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10885</wp:posOffset>
            </wp:positionH>
            <wp:positionV relativeFrom="margin">
              <wp:posOffset>-84455</wp:posOffset>
            </wp:positionV>
            <wp:extent cx="842645" cy="1367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South Yorkshire County Netball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Code of Conduct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Junior League – Under 12’s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</w:rPr>
        <w:t>South Yorkshire asks that all those involved in netball across our county follow these guidelines to ensure that all competitions are played in the best spirit of the ga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e conversant and observe the Rules of the Game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lay fairly, be competitive but not aggressi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uring play, do not question a decision made by the umpires either by gesture, look verbally or by commenting to another play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nsure you are in the correct position indicated by the Umpire when penalties are s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lways keep your self-control and do not retaliate.  Do not use obscene language at any ti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ccept victory modestly and defeat graciously, you’re representing your Club on who will be judged on your behaviou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cknowledge your opponent and the opposition at the end of the game (remember no handshake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member to thank the Umpires &amp; Scorers for officiating your mat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member as a county we want you all to - Enjoy your netball.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  <w:u w:val="none"/>
        </w:rPr>
      </w:pPr>
      <w:r>
        <w:rPr>
          <w:rFonts w:cs="Tahoma" w:ascii="Tahoma" w:hAnsi="Tahoma"/>
          <w:b w:val="false"/>
          <w:bCs w:val="false"/>
          <w:sz w:val="28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2"/>
          <w:u w:val="none"/>
        </w:rPr>
      </w:pPr>
      <w:r>
        <w:rPr>
          <w:b w:val="false"/>
          <w:bCs w:val="false"/>
          <w:sz w:val="24"/>
          <w:szCs w:val="22"/>
          <w:u w:val="none"/>
        </w:rPr>
        <w:t>In signing this I will ensure my team are aware of the 2023/24 SY Code of Conduct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2"/>
          <w:u w:val="none"/>
        </w:rPr>
      </w:pPr>
      <w:r>
        <w:rPr>
          <w:b w:val="false"/>
          <w:bCs w:val="false"/>
          <w:sz w:val="28"/>
          <w:szCs w:val="22"/>
          <w:u w:val="none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 xml:space="preserve">Name of Club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(Please print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u w:val="none"/>
              </w:rPr>
              <w:t>Name of Coach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 xml:space="preserve">Signed: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 xml:space="preserve">Date: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sectPr>
      <w:type w:val="nextPage"/>
      <w:pgSz w:w="11906" w:h="16838"/>
      <w:pgMar w:left="851" w:right="1800" w:gutter="0" w:header="0" w:top="709" w:footer="0" w:bottom="1440"/>
      <w:pgBorders w:display="allPages" w:offsetFrom="page">
        <w:top w:val="single" w:sz="4" w:space="24" w:color="FF00FF"/>
        <w:left w:val="single" w:sz="4" w:space="24" w:color="FF00FF"/>
        <w:bottom w:val="single" w:sz="4" w:space="24" w:color="FF00FF"/>
        <w:right w:val="single" w:sz="4" w:space="24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47:00Z</dcterms:created>
  <dc:creator>Rachael Radford</dc:creator>
  <dc:description/>
  <cp:keywords/>
  <dc:language>en-US</dc:language>
  <cp:lastModifiedBy>rachael radford</cp:lastModifiedBy>
  <dcterms:modified xsi:type="dcterms:W3CDTF">2023-07-04T15:48:00Z</dcterms:modified>
  <cp:revision>3</cp:revision>
  <dc:subject/>
  <dc:title>CODE OF CONDUCT</dc:title>
</cp:coreProperties>
</file>