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</w:tblGrid>
      <w:tr>
        <w:trPr>
          <w:trHeight w:val="20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Under 12 Tourn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16"/>
              </w:rPr>
              <w:t>Sunday 20 November 2022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222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: 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 MEMBERSHIP NO: ____________________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1"/>
        <w:ind w:hanging="113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15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835"/>
        <w:gridCol w:w="1842"/>
        <w:gridCol w:w="2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15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claration: </w:t>
      </w:r>
    </w:p>
    <w:p>
      <w:pPr>
        <w:pStyle w:val="Normal"/>
        <w:ind w:right="-153" w:hanging="113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53" w:hanging="0"/>
        <w:rPr>
          <w:rFonts w:cs="Arial"/>
          <w:sz w:val="24"/>
        </w:rPr>
      </w:pPr>
      <w:r>
        <w:rPr>
          <w:rFonts w:cs="Arial"/>
          <w:sz w:val="24"/>
        </w:rPr>
        <w:t xml:space="preserve">Coach to sign to confirm information provided on the form: 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134" w:firstLine="1134"/>
        <w:rPr>
          <w:rFonts w:cs="Arial"/>
          <w:sz w:val="24"/>
        </w:rPr>
      </w:pPr>
      <w:r>
        <w:rPr>
          <w:rFonts w:cs="Arial"/>
          <w:sz w:val="24"/>
        </w:rPr>
        <w:t>I agree that all the players named above have given consent for close range photography for this competition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n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426" w:footer="0" w:bottom="6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8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2-10-09T09:08:00Z</dcterms:modified>
  <cp:revision>2</cp:revision>
  <dc:subject/>
  <dc:title>National Clubs League 2003/2004</dc:title>
</cp:coreProperties>
</file>