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3600" cy="12757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12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Music Classes </w:t>
            </w:r>
          </w:p>
          <w:p>
            <w:pPr>
              <w:pStyle w:val="PlainText"/>
              <w:spacing w:before="0" w:after="12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5 October – 14 December 2024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90855" cy="1093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12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576917098"/>
            <w:bookmarkStart w:id="1" w:name="__Fieldmark__0_576917098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576917098"/>
            <w:bookmarkStart w:id="3" w:name="__Fieldmark__1_576917098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576917098"/>
            <w:bookmarkStart w:id="5" w:name="__Fieldmark__2_576917098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576917098"/>
            <w:bookmarkStart w:id="7" w:name="__Fieldmark__3_576917098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576917098"/>
            <w:bookmarkStart w:id="9" w:name="__Fieldmark__4_576917098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ttendees are strongly encouraged to use their own instrument. A limited number are available </w:t>
        <w:br/>
        <w:t>for hire, on a first come first served basis. Please tick the box if you need to hire an instrument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CHECKBOX </w:instrText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bookmarkStart w:id="10" w:name="__Fieldmark__5_576917098"/>
      <w:bookmarkStart w:id="11" w:name="__Fieldmark__5_576917098"/>
      <w:bookmarkEnd w:id="11"/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sz w:val="20"/>
          <w:lang w:val="en-US"/>
        </w:rPr>
        <w:t xml:space="preserve">10 weekly in-person instrumental group lessons £300 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2" w:name="__Fieldmark__6_576917098"/>
      <w:bookmarkStart w:id="13" w:name="__Fieldmark__6_576917098"/>
      <w:bookmarkEnd w:id="1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lang w:val="en-US"/>
        </w:rPr>
        <w:br/>
        <w:t>10 weekly in-person ensemble classes £220 (50% off if taking one of the above courses):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4" w:name="__Fieldmark__7_576917098"/>
      <w:bookmarkStart w:id="15" w:name="__Fieldmark__7_576917098"/>
      <w:bookmarkEnd w:id="1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imSun;宋体" w:cs="Arial" w:ascii="Arial" w:hAnsi="Arial"/>
          <w:sz w:val="20"/>
          <w:lang w:val="en-US"/>
        </w:rPr>
        <w:br/>
        <w:t>I</w:t>
      </w:r>
      <w:r>
        <w:rPr>
          <w:rFonts w:eastAsia="SimSun;宋体" w:cs="Arial" w:ascii="Arial" w:hAnsi="Arial"/>
          <w:sz w:val="20"/>
          <w:lang w:val="en-US" w:eastAsia="zh-CN"/>
        </w:rPr>
        <w:t>ndividual 1-</w:t>
      </w:r>
      <w:r>
        <w:rPr>
          <w:rFonts w:eastAsia="SimSun;宋体" w:cs="Arial" w:ascii="Arial" w:hAnsi="Arial"/>
          <w:sz w:val="20"/>
          <w:lang w:eastAsia="zh-CN"/>
        </w:rPr>
        <w:t>to-1 lessons: £45/</w:t>
      </w:r>
      <w:r>
        <w:rPr>
          <w:rFonts w:eastAsia="SimSun;宋体" w:cs="Arial" w:ascii="Arial" w:hAnsi="Arial"/>
          <w:sz w:val="20"/>
          <w:lang w:eastAsia="zh-CN"/>
        </w:rPr>
        <w:t>h</w:t>
      </w:r>
      <w:r>
        <w:rPr>
          <w:rFonts w:eastAsia="SimSun;宋体" w:cs="Arial" w:ascii="Arial" w:hAnsi="Arial"/>
          <w:sz w:val="20"/>
          <w:lang w:eastAsia="zh-CN"/>
        </w:rPr>
        <w:t xml:space="preserve">our 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6" w:name="__Fieldmark__8_576917098"/>
      <w:bookmarkStart w:id="17" w:name="__Fieldmark__8_576917098"/>
      <w:bookmarkEnd w:id="17"/>
      <w:r/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sz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Specify Course(s):  ……………………  10% discount for SOAS students/LYQS/UKCM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b/>
          <w:sz w:val="20"/>
          <w:lang w:val="en-US"/>
        </w:rPr>
        <w:t>Total £</w:t>
      </w:r>
      <w:r>
        <w:rPr>
          <w:rFonts w:eastAsia="SimSun;宋体" w:cs="Arial" w:ascii="Arial" w:hAnsi="Arial"/>
          <w:sz w:val="20"/>
          <w:lang w:val="en-US"/>
        </w:rPr>
        <w:t xml:space="preserve">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120"/>
        <w:ind w:right="79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at least two days before your first lesson.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18:00Z</dcterms:created>
  <dc:creator>J. Joseph</dc:creator>
  <dc:description/>
  <cp:keywords/>
  <dc:language>en-US</dc:language>
  <cp:lastModifiedBy>John MacMillan</cp:lastModifiedBy>
  <cp:lastPrinted>2005-12-08T19:55:00Z</cp:lastPrinted>
  <dcterms:modified xsi:type="dcterms:W3CDTF">2024-09-10T22:18:00Z</dcterms:modified>
  <cp:revision>2</cp:revision>
  <dc:subject/>
  <dc:title>Name</dc:title>
</cp:coreProperties>
</file>