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RENE FOAM ENCASED PILLOW TOP PRICE</w:t>
      </w:r>
    </w:p>
    <w:p>
      <w:pPr>
        <w:pStyle w:val="Normal"/>
        <w:rPr/>
      </w:pPr>
      <w:r>
        <w:rPr>
          <w:b/>
          <w:sz w:val="28"/>
          <w:szCs w:val="28"/>
        </w:rPr>
        <w:t>The IRENE mattress has 1¨R 40 density foam core, 312 coils, 13.5 bonnell springs, 1“fiber core layer and a 2” S18 soft foam in pillow top. Overall height is 12”. This mattress is available double sid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WIN SET: $497.97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WIN MATTRESS: $429.97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ULL SET: $697.97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ULL MATTRESS: $629.97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EEN SET: $797.97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EEN MATTRESS: $729.97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K/CK SET: $1,097.97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K/CK MATTRESS: $977.97</w:t>
      </w:r>
    </w:p>
    <w:p>
      <w:pPr>
        <w:pStyle w:val="Normal"/>
        <w:tabs>
          <w:tab w:val="clear" w:pos="720"/>
          <w:tab w:val="left" w:pos="3765" w:leader="none"/>
        </w:tabs>
        <w:spacing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5900" cy="27559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275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05:00Z</dcterms:created>
  <dc:creator>ROSE GALAXY 2</dc:creator>
  <dc:description/>
  <cp:keywords/>
  <dc:language>en-US</dc:language>
  <cp:lastModifiedBy>ROSE GALAXY 2</cp:lastModifiedBy>
  <cp:lastPrinted>2023-06-16T11:16:00Z</cp:lastPrinted>
  <dcterms:modified xsi:type="dcterms:W3CDTF">2023-06-29T19:11:00Z</dcterms:modified>
  <cp:revision>5</cp:revision>
  <dc:subject/>
  <dc:title/>
</cp:coreProperties>
</file>