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-- VILLAGE OF COLUMBUS GROVE --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MPLOYER'S RECONCILIATION OF TAX WITHHELD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FOR THE YEAR                DUE ON OR BEFORE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9pt" to="521.9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5250</wp:posOffset>
                </wp:positionV>
                <wp:extent cx="260604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pt" to="421.15pt,7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otal Number of Taxable employees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08760" cy="701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55.2pt;mso-wrap-distance-left:9pt;mso-wrap-distance-right:0pt;mso-wrap-distance-top:0pt;mso-wrap-distance-bottom:0pt;margin-top:0.05pt;mso-position-vertical-relative:text;margin-left:421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285750</wp:posOffset>
                </wp:positionV>
                <wp:extent cx="109220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22.5pt" to="420.75pt,22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Total Salaries, Wages, Commissions and Other Compensation</w:t>
        <w:br/>
        <w:t xml:space="preserve">paid to all employees (Before any Deductions or Reductions)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6040</wp:posOffset>
                </wp:positionH>
                <wp:positionV relativeFrom="paragraph">
                  <wp:posOffset>102870</wp:posOffset>
                </wp:positionV>
                <wp:extent cx="2743200" cy="7620"/>
                <wp:effectExtent l="10160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8.1pt" to="421.15pt,8.6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OTAL TAXABLE EARNINGS 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521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4520</wp:posOffset>
                </wp:positionH>
                <wp:positionV relativeFrom="paragraph">
                  <wp:posOffset>95250</wp:posOffset>
                </wp:positionV>
                <wp:extent cx="571500" cy="0"/>
                <wp:effectExtent l="9525" t="9525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.5pt" to="192.55pt,7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7560</wp:posOffset>
                </wp:positionH>
                <wp:positionV relativeFrom="paragraph">
                  <wp:posOffset>95250</wp:posOffset>
                </wp:positionV>
                <wp:extent cx="571500" cy="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.5pt" to="307.75pt,7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Actual Tax Withheld</w:t>
        <w:tab/>
        <w:t>1</w:t>
      </w:r>
      <w:r>
        <w:rPr>
          <w:vertAlign w:val="superscript"/>
        </w:rPr>
        <w:t>st</w:t>
      </w:r>
      <w:r>
        <w:rPr/>
        <w:tab/>
        <w:t>Quart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35475</wp:posOffset>
                </wp:positionH>
                <wp:positionV relativeFrom="paragraph">
                  <wp:posOffset>-53975</wp:posOffset>
                </wp:positionV>
                <wp:extent cx="1508760" cy="8763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69pt;mso-wrap-distance-left:9pt;mso-wrap-distance-right:9pt;mso-wrap-distance-top:0pt;mso-wrap-distance-bottom:0pt;margin-top:-4.2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1210</wp:posOffset>
                </wp:positionH>
                <wp:positionV relativeFrom="paragraph">
                  <wp:posOffset>91440</wp:posOffset>
                </wp:positionV>
                <wp:extent cx="571500" cy="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7.2pt" to="307.25pt,7.2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>2</w:t>
      </w:r>
      <w:r>
        <w:rPr>
          <w:vertAlign w:val="superscript"/>
        </w:rPr>
        <w:t>nd</w:t>
      </w:r>
      <w:r>
        <w:rPr/>
        <w:tab/>
        <w:t>Quarter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1210</wp:posOffset>
                </wp:positionH>
                <wp:positionV relativeFrom="paragraph">
                  <wp:posOffset>80010</wp:posOffset>
                </wp:positionV>
                <wp:extent cx="571500" cy="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6.3pt" to="307.25pt,6.3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>3</w:t>
      </w:r>
      <w:r>
        <w:rPr>
          <w:vertAlign w:val="superscript"/>
        </w:rPr>
        <w:t>rd</w:t>
      </w:r>
      <w:r>
        <w:rPr/>
        <w:tab/>
        <w:t>Quarter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1210</wp:posOffset>
                </wp:positionH>
                <wp:positionV relativeFrom="paragraph">
                  <wp:posOffset>68580</wp:posOffset>
                </wp:positionV>
                <wp:extent cx="571500" cy="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5.4pt" to="307.25pt,5.4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>4</w:t>
      </w:r>
      <w:r>
        <w:rPr>
          <w:vertAlign w:val="superscript"/>
        </w:rPr>
        <w:t>th</w:t>
      </w:r>
      <w:r>
        <w:rPr/>
        <w:tab/>
        <w:t>Quarter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7560</wp:posOffset>
                </wp:positionH>
                <wp:positionV relativeFrom="paragraph">
                  <wp:posOffset>80010</wp:posOffset>
                </wp:positionV>
                <wp:extent cx="571500" cy="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.3pt" to="307.75pt,6.3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TOTAL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5960</wp:posOffset>
                </wp:positionH>
                <wp:positionV relativeFrom="paragraph">
                  <wp:posOffset>110490</wp:posOffset>
                </wp:positionV>
                <wp:extent cx="3384550" cy="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8.7pt" to="421.25pt,8.7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Total Amount Withheld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1508760" cy="105156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82.8pt;mso-wrap-distance-left:9pt;mso-wrap-distance-right:0pt;mso-wrap-distance-top:0pt;mso-wrap-distance-bottom:0pt;margin-top:-1.5pt;mso-position-vertical-relative:text;margin-left:42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5960</wp:posOffset>
                </wp:positionH>
                <wp:positionV relativeFrom="paragraph">
                  <wp:posOffset>118745</wp:posOffset>
                </wp:positionV>
                <wp:extent cx="3384550" cy="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9.35pt" to="421.25pt,9.3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Total Remittances Paid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0520</wp:posOffset>
                </wp:positionH>
                <wp:positionV relativeFrom="paragraph">
                  <wp:posOffset>263525</wp:posOffset>
                </wp:positionV>
                <wp:extent cx="1146810" cy="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0.75pt" to="417.85pt,20.7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Difference:</w:t>
        <w:br/>
        <w:t>If different, show amount and fully explain on reverse si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3985</wp:posOffset>
                </wp:positionV>
                <wp:extent cx="640080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5pt" to="521.95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certify that the information and statement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3657600" cy="105156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4056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Signature)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Official Title)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Date)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2.8pt;mso-wrap-distance-left:9pt;mso-wrap-distance-right:0pt;mso-wrap-distance-top:0pt;mso-wrap-distance-bottom:0pt;margin-top:0.7pt;mso-position-vertical-relative:text;margin-left:25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4056"/>
                      </w:tblGrid>
                      <w:tr>
                        <w:trPr/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Signature)</w:t>
                            </w:r>
                          </w:p>
                        </w:tc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Official Title)</w:t>
                            </w:r>
                          </w:p>
                        </w:tc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Date)</w:t>
                            </w:r>
                          </w:p>
                        </w:tc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contained herein are true and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TURN MUST BE FILED</w:t>
      </w:r>
    </w:p>
    <w:p>
      <w:pPr>
        <w:pStyle w:val="Normal"/>
        <w:rPr/>
      </w:pPr>
      <w:r>
        <w:rPr/>
        <w:t>ON OR BEFORE THE DUE DATE</w:t>
      </w:r>
    </w:p>
    <w:p>
      <w:pPr>
        <w:pStyle w:val="Normal"/>
        <w:rPr/>
      </w:pPr>
      <w:r>
        <w:rPr/>
        <w:t>AS SHOWN AT TOP OF FORM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640080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5pt" to="521.95pt,1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COPIES OF W-2 FORMS MUST BE SUBMITTED WITH THIS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tion required to be submitted with this report is:    1) Name and Address of Employee;   2) Social Security Number;   3) Gross Earnings paid before any deductions or reductions;   4) Amount of Columbus Grove Tax Withheld.</w:t>
      </w:r>
    </w:p>
    <w:p>
      <w:pPr>
        <w:pStyle w:val="Normal"/>
        <w:rPr/>
      </w:pPr>
      <w:r>
        <w:rPr/>
        <w:t>Reproduced copies of Federal Forms W-2 or typed or hand-written lists will be accept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 xml:space="preserve">Notify Tax Department promptly of any change in information below.             </w:t>
      </w:r>
      <w:r>
        <w:rPr>
          <w:b/>
          <w:sz w:val="28"/>
          <w:szCs w:val="28"/>
        </w:rPr>
        <w:t>Return Signed Copy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800"/>
        <w:gridCol w:w="2808"/>
      </w:tblGrid>
      <w:tr>
        <w:trPr/>
        <w:tc>
          <w:tcPr>
            <w:tcW w:w="6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IN#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 to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Columbus Grove</w:t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Income Tax Dept.</w:t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113 E Sycamore</w:t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19) 659-2365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Columbus Grove,  Ohio</w:t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45830</w:t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8:20:00Z</dcterms:created>
  <dc:creator>Shana</dc:creator>
  <dc:description/>
  <cp:keywords/>
  <dc:language>en-US</dc:language>
  <cp:lastModifiedBy>Sammy Barnhart</cp:lastModifiedBy>
  <cp:lastPrinted>2022-12-14T12:22:00Z</cp:lastPrinted>
  <dcterms:modified xsi:type="dcterms:W3CDTF">2024-02-01T19:51:00Z</dcterms:modified>
  <cp:revision>3</cp:revision>
  <dc:subject/>
  <dc:title>-- VILLAGE OF EAST CANTON --    EMPLOYER'S QUARTERLY RETURN OF TAX WITHHELD</dc:title>
</cp:coreProperties>
</file>