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635</wp:posOffset>
            </wp:positionV>
            <wp:extent cx="4277995" cy="1731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rPr/>
      </w:pPr>
      <w:r>
        <w:rPr/>
        <w:t>Last Name: _________________ First Name: _______________ Middle Name: _____________</w:t>
      </w:r>
    </w:p>
    <w:p>
      <w:pPr>
        <w:pStyle w:val="Normal"/>
        <w:spacing w:lineRule="auto" w:line="720"/>
        <w:rPr/>
      </w:pPr>
      <w:r>
        <w:rPr/>
        <w:t xml:space="preserve">Maiden Names or Other names used: __________________ Phone Number: _______________    Date of Birth: _______________ </w:t>
        <w:tab/>
        <w:t>Social Security Number: ____________________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spacing w:lineRule="auto" w:line="720"/>
        <w:rPr/>
      </w:pPr>
      <w:r>
        <w:rPr/>
        <w:t>Street Address: ____________________________ City: _________________ State: __________</w:t>
      </w:r>
    </w:p>
    <w:p>
      <w:pPr>
        <w:pStyle w:val="Normal"/>
        <w:spacing w:lineRule="auto" w:line="720"/>
        <w:rPr/>
      </w:pPr>
      <w:r>
        <w:rPr/>
        <w:t>Zip: ______________ County: ___________ How long have you been at this address: ________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 xml:space="preserve">Do you have a valid Driver’s License? </w:t>
        <w:tab/>
        <w:t xml:space="preserve">Yes _______ </w:t>
        <w:tab/>
        <w:t>No ______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>Are you a citizen of the United States?</w:t>
        <w:tab/>
        <w:t>Yes _______</w:t>
        <w:tab/>
        <w:t>No ______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>Have you ever worked for Sonshine Childcare Center?</w:t>
        <w:tab/>
        <w:t>Yes ______</w:t>
        <w:tab/>
        <w:t>No ______</w:t>
      </w:r>
    </w:p>
    <w:p>
      <w:pPr>
        <w:pStyle w:val="Normal"/>
        <w:spacing w:lineRule="auto" w:line="720"/>
        <w:rPr/>
      </w:pPr>
      <w:r>
        <w:rPr/>
        <w:t>Desired Pay: ___________________ Position Applying For: __________________________ Date Available: _______________ Status Desired: Full-time _____ Part-time_____ Either_____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>Educational Background:</w:t>
      </w:r>
    </w:p>
    <w:p>
      <w:pPr>
        <w:pStyle w:val="Normal"/>
        <w:spacing w:lineRule="auto" w:line="480"/>
        <w:rPr/>
      </w:pPr>
      <w:r>
        <w:rPr/>
        <w:t>Date From: _____________________</w:t>
        <w:tab/>
        <w:tab/>
        <w:t>Date To: _______________________</w:t>
      </w:r>
    </w:p>
    <w:p>
      <w:pPr>
        <w:pStyle w:val="Normal"/>
        <w:spacing w:lineRule="auto" w:line="480"/>
        <w:rPr/>
      </w:pPr>
      <w:r>
        <w:rPr/>
        <w:t>Institution: ______________________</w:t>
        <w:tab/>
        <w:tab/>
        <w:t>Location: ______________________</w:t>
      </w:r>
    </w:p>
    <w:p>
      <w:pPr>
        <w:pStyle w:val="Normal"/>
        <w:spacing w:lineRule="auto" w:line="480"/>
        <w:rPr/>
      </w:pPr>
      <w:r>
        <w:rPr/>
        <w:t>Degree: _________________________</w:t>
        <w:tab/>
        <w:tab/>
        <w:t>Major/Area: 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 From: _____________________</w:t>
        <w:tab/>
        <w:tab/>
        <w:t>Date To: _______________________</w:t>
      </w:r>
    </w:p>
    <w:p>
      <w:pPr>
        <w:pStyle w:val="Normal"/>
        <w:spacing w:lineRule="auto" w:line="480"/>
        <w:rPr/>
      </w:pPr>
      <w:r>
        <w:rPr/>
        <w:t>Institution: ______________________</w:t>
        <w:tab/>
        <w:tab/>
        <w:t>Location: ______________________</w:t>
      </w:r>
    </w:p>
    <w:p>
      <w:pPr>
        <w:pStyle w:val="Normal"/>
        <w:spacing w:lineRule="auto" w:line="480"/>
        <w:rPr/>
      </w:pPr>
      <w:r>
        <w:rPr/>
        <w:t>Degree: _________________________</w:t>
        <w:tab/>
        <w:tab/>
        <w:t>Major/Area: 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 From: _____________________</w:t>
        <w:tab/>
        <w:tab/>
        <w:t>Date To: _______________________</w:t>
      </w:r>
    </w:p>
    <w:p>
      <w:pPr>
        <w:pStyle w:val="Normal"/>
        <w:spacing w:lineRule="auto" w:line="480"/>
        <w:rPr/>
      </w:pPr>
      <w:r>
        <w:rPr/>
        <w:t>Institution: ______________________</w:t>
        <w:tab/>
        <w:tab/>
        <w:t>Location: ______________________</w:t>
      </w:r>
    </w:p>
    <w:p>
      <w:pPr>
        <w:pStyle w:val="Normal"/>
        <w:spacing w:lineRule="auto" w:line="480"/>
        <w:rPr/>
      </w:pPr>
      <w:r>
        <w:rPr/>
        <w:t>Degree: _________________________</w:t>
        <w:tab/>
        <w:tab/>
        <w:t>Major/Area: ____________________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"/>
        <w:spacing w:lineRule="auto" w:line="720"/>
        <w:rPr/>
      </w:pPr>
      <w:r>
        <w:rPr/>
        <w:t>Date From: ____________________</w:t>
        <w:tab/>
        <w:tab/>
        <w:t>Date To: __________________________</w:t>
        <w:tab/>
        <w:tab/>
      </w:r>
    </w:p>
    <w:p>
      <w:pPr>
        <w:pStyle w:val="Normal"/>
        <w:spacing w:lineRule="auto" w:line="720"/>
        <w:rPr/>
      </w:pPr>
      <w:r>
        <w:rPr/>
        <w:t>Employer: _____________________</w:t>
        <w:tab/>
        <w:tab/>
        <w:t>Location: __________________________</w:t>
      </w:r>
    </w:p>
    <w:p>
      <w:pPr>
        <w:pStyle w:val="Normal"/>
        <w:spacing w:lineRule="auto" w:line="720"/>
        <w:rPr/>
      </w:pPr>
      <w:r>
        <w:rPr/>
        <w:t>Position: ______________________</w:t>
        <w:tab/>
        <w:tab/>
        <w:t>Wage: ____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rPr/>
      </w:pPr>
      <w:r>
        <w:rPr/>
        <w:t>Reason for Leaving: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rPr/>
      </w:pPr>
      <w:r>
        <w:rPr/>
        <w:t>Date From: ____________________</w:t>
        <w:tab/>
        <w:tab/>
        <w:t>Date To: __________________________</w:t>
        <w:tab/>
        <w:tab/>
      </w:r>
    </w:p>
    <w:p>
      <w:pPr>
        <w:pStyle w:val="Normal"/>
        <w:spacing w:lineRule="auto" w:line="720"/>
        <w:rPr/>
      </w:pPr>
      <w:r>
        <w:rPr/>
        <w:t>Employer: _____________________</w:t>
        <w:tab/>
        <w:tab/>
        <w:t>Location: __________________________</w:t>
      </w:r>
    </w:p>
    <w:p>
      <w:pPr>
        <w:pStyle w:val="Normal"/>
        <w:spacing w:lineRule="auto" w:line="720"/>
        <w:rPr/>
      </w:pPr>
      <w:r>
        <w:rPr/>
        <w:t>Position: ______________________</w:t>
        <w:tab/>
        <w:tab/>
        <w:t>Wage: ____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rPr/>
      </w:pPr>
      <w:r>
        <w:rPr/>
        <w:t>Reason for Leaving: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rPr/>
      </w:pPr>
      <w:r>
        <w:rPr/>
        <w:t>Date From: ____________________</w:t>
        <w:tab/>
        <w:tab/>
        <w:t>Date To: __________________________</w:t>
        <w:tab/>
        <w:tab/>
      </w:r>
    </w:p>
    <w:p>
      <w:pPr>
        <w:pStyle w:val="Normal"/>
        <w:spacing w:lineRule="auto" w:line="720"/>
        <w:rPr/>
      </w:pPr>
      <w:r>
        <w:rPr/>
        <w:t>Employer: _____________________</w:t>
        <w:tab/>
        <w:tab/>
        <w:t>Location: __________________________</w:t>
      </w:r>
    </w:p>
    <w:p>
      <w:pPr>
        <w:pStyle w:val="Normal"/>
        <w:spacing w:lineRule="auto" w:line="720"/>
        <w:rPr/>
      </w:pPr>
      <w:r>
        <w:rPr/>
        <w:t>Position: ______________________</w:t>
        <w:tab/>
        <w:tab/>
        <w:t>Wage: ____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rPr/>
      </w:pPr>
      <w:r>
        <w:rPr/>
        <w:t>Reason for Leaving: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Have you ever been convicted of a felony? </w:t>
        <w:tab/>
        <w:tab/>
      </w:r>
      <w:r>
        <w:rPr/>
        <w:t>Yes _______</w:t>
        <w:tab/>
        <w:t>No _______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Have you ever been arrested for or charged with a crime involving a child?  </w:t>
      </w:r>
      <w:r>
        <w:rPr/>
        <w:t>Yes ___ No ___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Have you ever been arrested for or charged with a crime involving a child? </w:t>
      </w:r>
      <w:r>
        <w:rPr/>
        <w:t>Yes ___ N0 ____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Have you ever been found guilty or pleaded no contest to any offense involving violent sexual assault, molestation, exploitation, prostitution or crimes against persons? </w:t>
      </w:r>
      <w:r>
        <w:rPr/>
        <w:t>Yes ____ No ____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During the last 10 years, have you been convicted, imprisoned, on probation, or on parole? </w:t>
      </w:r>
      <w:r>
        <w:rPr/>
        <w:t>Yes ____ No ___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Are you under charges for any violations of the law? </w:t>
      </w:r>
      <w:r>
        <w:rPr/>
        <w:t>Yes ____ No _____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Have you ever been fired, asked to leave or left any job by mutual agreement or been debarred from Federal, State, or Tribal employment? </w:t>
      </w:r>
      <w:r>
        <w:rPr/>
        <w:t>Yes ____ No 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re-Employment Drug Screening</w:t>
      </w:r>
    </w:p>
    <w:p>
      <w:pPr>
        <w:pStyle w:val="Normal"/>
        <w:spacing w:lineRule="auto" w:line="480"/>
        <w:rPr/>
      </w:pPr>
      <w:r>
        <w:rPr/>
        <w:t xml:space="preserve">I understand, that as required by Sonshine Childcare safety regulations, Title 49 Code of Federal Regulations, Section 382.301, all applicants of Sonshine Childcare Center must be tested for controlled substances as a pre-condition for employment. I hereby consent to the urine sample collection and testing for controlled substances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I understand the above terms and conditions and hereby agree to comply with them.</w:t>
      </w:r>
      <w:r>
        <w:rPr/>
        <w:t xml:space="preserve"> </w:t>
      </w:r>
      <w:r>
        <w:rPr>
          <w:b/>
          <w:bCs/>
        </w:rPr>
        <w:t xml:space="preserve">I certify that the above information is correct to the best of my knowledge. 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rPr/>
      </w:pPr>
      <w:r>
        <w:rPr/>
        <w:t>Print Name: ________________________</w:t>
        <w:tab/>
        <w:t>Signature: ___________________________</w:t>
      </w:r>
    </w:p>
    <w:p>
      <w:pPr>
        <w:pStyle w:val="Normal"/>
        <w:spacing w:lineRule="auto" w:line="720"/>
        <w:rPr/>
      </w:pPr>
      <w:r>
        <w:rPr/>
        <w:t>Date: 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shine Application 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27:00Z</dcterms:created>
  <dc:creator>kenzie cooper</dc:creator>
  <dc:description/>
  <cp:keywords/>
  <dc:language>en-US</dc:language>
  <cp:lastModifiedBy>kenzie cooper</cp:lastModifiedBy>
  <dcterms:modified xsi:type="dcterms:W3CDTF">2023-04-14T16:27:00Z</dcterms:modified>
  <cp:revision>2</cp:revision>
  <dc:subject/>
  <dc:title/>
</cp:coreProperties>
</file>