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8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635</wp:posOffset>
            </wp:positionV>
            <wp:extent cx="1752600" cy="1276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800000"/>
          <w:sz w:val="48"/>
          <w:szCs w:val="48"/>
        </w:rPr>
        <w:t>Margaret A. &amp; Eugene E. Pexa Education Trust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48"/>
          <w:szCs w:val="48"/>
        </w:rPr>
      </w:pPr>
      <w:r>
        <w:rPr>
          <w:rFonts w:cs="Bookman Old Style" w:ascii="Bookman Old Style" w:hAnsi="Bookman Old Style"/>
          <w:b/>
          <w:sz w:val="28"/>
          <w:szCs w:val="28"/>
        </w:rPr>
        <w:t>Release of Tuition Information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48"/>
          <w:szCs w:val="48"/>
        </w:rPr>
      </w:pPr>
      <w:r>
        <w:rPr>
          <w:rFonts w:cs="Bookman Old Style" w:ascii="Bookman Old Style" w:hAnsi="Bookman Old Style"/>
          <w:b/>
          <w:color w:val="800000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2A2A2A"/>
        </w:rPr>
      </w:pPr>
      <w:r>
        <w:rPr>
          <w:rFonts w:cs="Bookman Old Style" w:ascii="Bookman Old Style" w:hAnsi="Bookman Old Style"/>
          <w:b/>
          <w:color w:val="2A2A2A"/>
        </w:rPr>
      </w:r>
    </w:p>
    <w:p>
      <w:pPr>
        <w:pStyle w:val="Normal"/>
        <w:rPr/>
      </w:pPr>
      <w:r>
        <w:rPr>
          <w:color w:val="2A2A2A"/>
        </w:rPr>
        <w:t>Date _________</w:t>
        <w:br/>
        <w:br/>
        <w:t>Name of Institution _____________________________</w:t>
        <w:br/>
        <w:br/>
        <w:t>Address ______________________________________</w:t>
        <w:br/>
        <w:br/>
        <w:t>______________________________________</w:t>
        <w:br/>
        <w:br/>
        <w:t>To Whom it May Concern:</w:t>
        <w:br/>
        <w:br/>
        <w:t>I am a beneficiary of the Eugene E. &amp; Margaret A. Pexa Education Trust— Sheila M. Northrop, Joanna M. Plante and Kevin O'Rourke, trustees.</w:t>
        <w:br/>
        <w:br/>
        <w:t>The Trust may pay all or a portion of my tuition and expenses. In order to facilitate the operation of the Trust and payment of my expenses, I hereby authorize you to release to the Trust, any and all information concerning my educational and other</w:t>
        <w:br/>
        <w:br/>
        <w:t>expenses owed to your institution, including but not limited to, tuition, fees, room and</w:t>
        <w:br/>
        <w:br/>
        <w:t>board, insurance, parking, and fees. I also authorize you to release to the Trust any and</w:t>
        <w:br/>
        <w:br/>
        <w:t>all information concerning any award of financial aid I may receive.</w:t>
        <w:br/>
        <w:br/>
        <w:t>_____________________________________</w:t>
        <w:br/>
        <w:br/>
        <w:t>Name of Beneficiary (printed)</w:t>
        <w:br/>
        <w:br/>
        <w:t>_____________________________________</w:t>
        <w:br/>
        <w:br/>
        <w:t>Signature of Beneficiary</w:t>
        <w:br/>
        <w:br/>
        <w:t>_____________________________________</w:t>
        <w:br/>
        <w:br/>
        <w:t>Student ID Number</w:t>
        <w:br/>
        <w:br/>
        <w:t>_____________________________________</w:t>
        <w:br/>
        <w:br/>
        <w:t>Date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EXA EDUCATION TRUST</w:t>
    </w:r>
  </w:p>
  <w:p>
    <w:pPr>
      <w:pStyle w:val="Footer"/>
      <w:jc w:val="center"/>
      <w:rPr/>
    </w:pPr>
    <w:r>
      <w:rPr/>
      <w:t>369 Karen Lane</w:t>
    </w:r>
  </w:p>
  <w:p>
    <w:pPr>
      <w:pStyle w:val="Footer"/>
      <w:jc w:val="center"/>
      <w:rPr/>
    </w:pPr>
    <w:r>
      <w:rPr/>
      <w:t>Big Lake, MN 553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9:00Z</dcterms:created>
  <dc:creator>Joanna Plante</dc:creator>
  <dc:description/>
  <cp:keywords/>
  <dc:language>en-US</dc:language>
  <cp:lastModifiedBy>Sheila Northrop</cp:lastModifiedBy>
  <cp:lastPrinted>2015-02-07T15:34:00Z</cp:lastPrinted>
  <dcterms:modified xsi:type="dcterms:W3CDTF">2022-08-02T13:59:00Z</dcterms:modified>
  <cp:revision>2</cp:revision>
  <dc:subject/>
  <dc:title>January XX, 2012</dc:title>
</cp:coreProperties>
</file>