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360" w:hanging="0"/>
        <w:jc w:val="center"/>
        <w:rPr>
          <w:b/>
          <w:b/>
          <w:u w:val="single"/>
        </w:rPr>
      </w:pPr>
      <w:r>
        <w:rPr>
          <w:b/>
          <w:u w:val="single"/>
        </w:rPr>
        <w:t>FIKES BRACE &amp; LIMB</w:t>
      </w:r>
    </w:p>
    <w:p>
      <w:pPr>
        <w:pStyle w:val="Normal"/>
        <w:ind w:left="180" w:right="360" w:hanging="0"/>
        <w:jc w:val="center"/>
        <w:rPr>
          <w:b/>
          <w:b/>
          <w:u w:val="single"/>
        </w:rPr>
      </w:pPr>
      <w:r>
        <w:rPr>
          <w:b/>
          <w:u w:val="single"/>
        </w:rPr>
        <w:t>Insurance Contracts (not all-inclusive)</w:t>
      </w:r>
    </w:p>
    <w:p>
      <w:pPr>
        <w:pStyle w:val="Normal"/>
        <w:ind w:left="180" w:righ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5840"/>
          <w:pgMar w:left="54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AARP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ABP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APIPA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Admar/Principal Life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Aetna</w:t>
        <w:tab/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Arizona Complete Health </w:t>
      </w:r>
    </w:p>
    <w:p>
      <w:pPr>
        <w:pStyle w:val="Normal"/>
        <w:ind w:left="180" w:right="360" w:hanging="0"/>
        <w:rPr>
          <w:sz w:val="18"/>
          <w:szCs w:val="18"/>
        </w:rPr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(PPO, HMO, Allwell, Ambetter, AHCCCS)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Arizona Foundation </w:t>
      </w:r>
      <w:r>
        <w:rPr>
          <w:sz w:val="18"/>
          <w:szCs w:val="18"/>
        </w:rPr>
        <w:t>(not EPO)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Arizona Health Care Cost Containment System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AHCCCS)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Blue Cross/Blue Shield (BC/BS)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Bridgeway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Capstone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hoice Care </w:t>
      </w:r>
      <w:r>
        <w:rPr>
          <w:sz w:val="18"/>
          <w:szCs w:val="18"/>
        </w:rPr>
        <w:t>(PPO)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Comprehensive Medical and Dental Program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CMDP)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Cypress Care Network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Direct DME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First Health </w:t>
      </w:r>
      <w:r>
        <w:rPr>
          <w:sz w:val="18"/>
          <w:szCs w:val="18"/>
        </w:rPr>
        <w:t>(through Homelink)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GEHA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Health Choice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Health Tech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Homelink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Humana 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Integrated Health Plan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Lifemark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Life Print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LifeWise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Maricopa Managed Care Systems 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Medicare (Part B)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Medigap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Mercycare 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Northwood NPN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Optum Care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Pacificare / Secure Horizons </w:t>
      </w:r>
      <w:r>
        <w:rPr>
          <w:sz w:val="18"/>
          <w:szCs w:val="18"/>
        </w:rPr>
        <w:t>(not Care Plus)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Pinal/Gila LTC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PHCS – Multi Plan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PMSI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Phoenix Health Plan (PHP)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RAN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Tricare/Tricare for Life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Triwest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United HealthCare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University Physicians Healthcare Group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Worker’s Compensation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Industrial Commission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Risk Management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State Compensation Fund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U.S. Department of Labor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>Veteran’s Affairs (VA)</w:t>
      </w:r>
    </w:p>
    <w:p>
      <w:pPr>
        <w:sectPr>
          <w:type w:val="continuous"/>
          <w:pgSz w:w="12240" w:h="15840"/>
          <w:pgMar w:left="540" w:right="360" w:gutter="0" w:header="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right="6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 you know, the insurance industry has become very convoluted and has evolved into many different companies and many policies within those companies.  This is a list of most of our current contracts; however, it is not all-inclusive.  We encourage our patients to contact their specific insurance representatives for in-network contracting information to avoid any complications.  Our office will also contact the insurance company.</w:t>
      </w:r>
    </w:p>
    <w:p>
      <w:pPr>
        <w:pStyle w:val="Normal"/>
        <w:ind w:left="180" w:right="6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630" w:hanging="0"/>
        <w:jc w:val="both"/>
        <w:rPr/>
      </w:pPr>
      <w:r>
        <w:rPr>
          <w:b/>
          <w:sz w:val="22"/>
          <w:szCs w:val="22"/>
        </w:rPr>
        <w:t>We are continuously working to secure additional contracts.  If we are not yet contracted with a specific insurance, we may still be able to see the patient.  We will diligently work with the patient’s insurance company to provide them with the services they need.</w:t>
      </w:r>
    </w:p>
    <w:p>
      <w:pPr>
        <w:pStyle w:val="Normal"/>
        <w:ind w:left="180" w:righ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sz w:val="16"/>
          <w:szCs w:val="16"/>
        </w:rPr>
        <w:t xml:space="preserve">                                   (Revised 10/2019)</w:t>
      </w:r>
    </w:p>
    <w:p>
      <w:pPr>
        <w:sectPr>
          <w:type w:val="continuous"/>
          <w:pgSz w:w="12240" w:h="15840"/>
          <w:pgMar w:left="540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540" w:right="360" w:gutter="0" w:header="0" w:top="144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3:31:00Z</dcterms:created>
  <dc:creator>Melisa Darby</dc:creator>
  <dc:description/>
  <cp:keywords/>
  <dc:language>en-US</dc:language>
  <cp:lastModifiedBy>William Russell</cp:lastModifiedBy>
  <cp:lastPrinted>2019-10-23T10:03:00Z</cp:lastPrinted>
  <dcterms:modified xsi:type="dcterms:W3CDTF">2022-09-01T23:31:00Z</dcterms:modified>
  <cp:revision>2</cp:revision>
  <dc:subject/>
  <dc:title>Contracts</dc:title>
</cp:coreProperties>
</file>