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t in Russian what you do? Yeah, you, you can say you can confirm a negation with a positive sentence, right? So this is something you do not normally do in English. There's no I mean, practically anything can happen during, you know, the real speech, the actual speech, but in fact, you just negate while you kind of agree with the negative sentence using a negative sentence rather than</w:t>
        <w:br/>
        <w:t>English and arrows, you can get to it by saying something like, Well, yes. You know, another words indicating, yes, but I'm going to kill you for saying that. Or Yes, but you're utterly wrong. Well, yes.</w:t>
        <w:br/>
        <w:t>Well, that's beyond semantics. That's connotations. That's, that's situational.</w:t>
        <w:br/>
        <w:t>But it all isn't all language connotation. Otherwise, we're just talking gibberish, which we do anyway.</w:t>
        <w:br/>
        <w:t>Anyway, well, yeah. Well, it's, I think it's like that in Russian as well. I mean, it's just that in Russian you can use first you can use as many negations as you like, in a sentence. And you can use as many contradictory negations and affirmation. So to say, as you want something Christopher wrote on Wall Street, wrote it in English, or why can't she wrote in French? Actually, she doesn't remember. But she wrote a negation the negation is not.</w:t>
        <w:br/>
        <w:t>You remember? Do you remember what books that was?</w:t>
        <w:br/>
        <w:t>Of course, I think I think it's called symbiotics or something like this, where introduction to semiotics, where she speaks on the negation that is never achieved by using a negative, you know, particle, it's not about negative particle. Right. It's about something else. It's about an entire system of unmaking, as Elena security would say unmaking of, of the meeting. Right. So</w:t>
        <w:br/>
        <w:t>you sound like a graduate student by saying things like, well, as scary said, I've been reading occasionally. You know, I've got so many books now because of the bookstore going out of business I books going back to the early 18th century. But in some of the modern books, what you will always know it's somebody who is just about promulgating their PhD thesis, because they will say, as Elaine scary points out, kava. And the sign for me of a bail thesis is I've seen a word that a single page will have like, up to about 15 references like, according to Elaine, scary as Elaine scary said, but in rebuttal, you know, and it just interrupts the flow. And it makes the whole thing sounds like a palem obsessed, which is a good word. Column says other words, in other words, something in it from everybody else, and you're just sort of riding the semiotic wave. Well, laughter and laughter ensues.</w:t>
        <w:br/>
        <w:t>I think I think of it somewhat differently, because it's just something that sort of gives you additional grounds to what you're saying just necessarily have to substitute your own ground for saying something you just</w:t>
        <w:br/>
        <w:t>but you shouldn't have to have any you shouldn't have to point out your ground or your scaffolding, or you articulate what you're basically doing is situating yourself in a group of other thinkers who may or may not in reality, agree or disagree with you. But it's also making you sound possibly far more intelligent than you are, are far more weak in your arguments that you need that bolstering up I can't imagine a society or new name Zack or anybody having, you know, according to the according to as, you know, as Kristeva says, this sort of thing, it's, and it also then also creates a kind of barrier because you can't really argue with the author. You can't say to the author, well, your argument is incorrect or I don't agree with your argument because your arguments already got 30 people listed. You know that you're you're going through what I consider like a scaffolding like this. He moved his arms back and forth like Indyk Hitting a scaffolding? That's for the the notation. And but I mean, it's just it just takes away from the argument, I think a good argument should be able to put everything in the footnotes, if it's necessary at all, or in the references. It's a little more of a distance. And I have to interrupted constantly.</w:t>
        <w:br/>
        <w:t>Well, yeah, I mean, it's not certainly not a part of a flow. one's mind. But this is something which the defense of a thesis is pretty much about, right? Like is this this is actually something</w:t>
        <w:br/>
        <w:t>of a thesis in a published book are two different things. You can defend the book, so that somebody could say, well, Sartre really didn't say that or will suck this other thing or whatever. Like why Sartre? I don't know, I don't know. Sartre has very few of those references, which makes it kind of a delight to read. I mean, even Kristeva doesn't do much of it. Derrida does some, but then dari does is obviously referencing people he's in disagreement with, but you know. Yeah, I tend to, it has to do with what you think of as the body because it textual body or the body of text, you know, in the sentence becomes a totality. And it has its as a totality, as has its own intellectual horizon. And that's where the references are or the background. But, you know, it's like, I always get nervous when I see a book on a newsstand that says, written by Alan Sondheim comma, PhD. You know, like, well, yes, you must take me seriously because I haven't been I don't have a PhD. But if I did, it could stand for popoli I don't know Denmark, position will be Denmark, like, I'm sure we're Denmark is but I'll position it. So position holy Denmark, PhD.</w:t>
        <w:br/>
        <w:t>Yeah, well, it's I mean, it sounds sounds really academic. I mean, I don't know if, I mean, your books are always in between. I mean, they're in between, like, research and, and, and poetry and whatsoever. So stuff like that. So I don't know I see it</w:t>
        <w:br/>
        <w:t>more as theory but i i If I see myself using the words according to our would take them out in a split second, faster than the speed of light, they would be removed. Well it's it's Lovenox for God's</w:t>
        <w:br/>
        <w:t>Well, yeah, you keep punching the well, pretty much particular stream of raiders who were, let's name it, self obsessed. If you look at it like, well, both surger and Lebanon are self obsessed. And well, they're obsessed with the, with the existence,</w:t>
        <w:br/>
        <w:t>they're obsessed with themselves. I don't think they're obsessed with themselves</w:t>
        <w:br/>
        <w:t>that themselves with the self, itself.</w:t>
        <w:br/>
        <w:t>They're inhabiting a world. I mean, it's like Kierkegaard I know, I know, these are all ancient references. You know? Well, okay, so I'm reading a contemporary book, somewhat contemporary, late 90s. I think, oh, where is it on PTSD among veterans in Iraq and other wars. And what pH PTSD means. So there's, and it's done by an anthropologist. But she has a flow through it. The references in the back and occasionally it will be footnoted. And reference to having a footnote is fine, but to say, according to or to take over and Tikrit and she doesn't do this. I mean, it's absolutely brilliant. It's in the other room, so I can't give you the exact reference. I have two books on PTSD, dealing with the Iraq and Afghanistan war and what happened to the veterans when they returned, which is of great interest, you know, for lots of reasons and they read as narratives, you know, their interviews and There's theory and but I, you know, almost never see the words according to, you know, or something like that?</w:t>
        <w:br/>
        <w:t>Well, s, it's just about taking the floor, it's about feeling like you take the floor, and it's about feeling like you are kind of, in your service to rage to speak, which is, which can be achieved in retained? Well, recurrently by number of by number of ways actually, I normally don't have this, you know,</w:t>
        <w:br/>
        <w:t>I always defend that way is defending a thesis, which should, which if you are trying to follow an argument in the book, I can't read those books. I mean, when I when I go to a bookstore, and there'll be some topic that will be of interest to me. I can't read those books. Because it gets so caught up in the scaffolding.</w:t>
        <w:br/>
        <w:t>Yeah, I would prefer not to liking what I do and watching it right. I prefer not to refer to anyone very often. I mean,</w:t>
        <w:br/>
        <w:t>are you writing doesn't, it seems? Out of nothing. Yeah. Which is an interesting phrase, because it's not out of nothing. It's out of enormous erudition. But it's not that you're not making a point of the erudition. And there's also a playfulness in your writing, which we will try to destroy today. Taking a nap.</w:t>
        <w:br/>
        <w:t>Raid? Yeah. Well, the thing is that once you refer to something, you then have to so to say there is a there is a fashionable words. Rach Cohn, you're going to have red cone, everything which led you to that reference. So it's, it's an additional problem, actually, it's an additional issue. When you refer to someone, you then need to back this reference. And this is an entire system off? Well, nonsense, this might be your entire system of nonsense, just to me, this just fresh out construction of reference.</w:t>
        <w:br/>
        <w:t>It's a system of insertions. Yeah, sorting. Actually, it's actually self negating in a way, because on the one hand, what you're trying to do is build an argument and show the argument is built on other people's arguments. But on the other hand, what you're actually doing is interrupting the flow of your own argument to point to somebody else's body of work, which is also in a funny way, if you're not an academic, it's an a very elitist thing to have to go through. So if somebody says, according to Elaine, scary, or the Elaine scariest point pointed out, or something like this, that works well for a PhD thesis, but if you're making an argument, that may or may not depend on the lane, scary, because you can't judge because you haven't read the lane, scary book, or you've read it and forgotten it, which is more like me. You know, I'm wondering why your name is scary, because it has scar and re in it. And that deals with pain, because you get scars when you get pain very often. I actually was thinking of that when I was reading Elaine scary or sqare. Well, you see where it going. I mean, you get you get you get</w:t>
      </w:r>
    </w:p>
    <w:p>
      <w:pPr>
        <w:pStyle w:val="Normal"/>
        <w:rPr/>
      </w:pPr>
      <w:r>
        <w:rPr>
          <w:rFonts w:eastAsia="Times New Roman" w:cs="Times New Roman"/>
        </w:rPr>
        <w:t xml:space="preserve"> </w:t>
      </w:r>
      <w:r>
        <w:rPr/>
        <w:t>involved in a thicket of academia was what you're dealing with is something much more basic, something much more body oriented, and something that also you would like the public to be part of, you know, you I mean, ultimately, hopefully, it's probably not true. But hopefully you're not just a PAH somebody's going for an academic work is not just going for the academic work, but is hoping to make the world better or to expound something which will increase humanities, humanities, you know, knowledge, or delight in being in the world or making helping you cope better in the world or make a better world, all these, all these things. And so to the scaffolding is for the degree it's really for the degree. I like, to Lingus I used to read a lot of Alfonso Lincoln asked and I liked the fact because he he said you know you think he would be referencing a lot of people but he's really not he's or if there's a way to integrate it into the into the text To integrate to bring it on, bring it all together.</w:t>
        <w:br/>
        <w:t>Yeah. There has to be Yeah, there has to be solid reason to allow someone speak for yourself, right. But for a lot of speakers, they are those who are not given the floor, right. So they not feel like they want to take the floor, they don't feel like the floor is given to them by themselves by their own act of speech. So they refer to the quote, and they feel more comfortable with that, because this is something that provides again, the ground for what they're saying provides solid. So to say, Well, yeah,</w:t>
        <w:br/>
        <w:t>solid back. Well, it may provide the ground because you may also misquote somebody, I mean, there's nothing to stop me from writing and saying, According to Elaine sqare, pain does not exist. You know, I mean, or whatever. I mean, you know, I according to Sartre, the world is a fun place to live in. Yeah, I was up last night. I don't remember what time I got to bed. But I was. I don't know if you saw that piece I put up. It's 50 minutes long. It's almost unwatchable. And I knew I was making an almost watchable piece. That's 50 minutes long. I knew I knew what I was doing. But it has seven layers. You know, I've got a small machine here. And it has seven layers, I think three or four, I think four layers of dual and three layers of audio that float in and out. So the machine was crashing all the time. So I would take out, well, maybe if I remove this or tweak this, it'll go through. Because we can't afford much. I mean, this is a 10 year old. It's an incredible computer until a Novo and it's it's ThinkPad. And it's a really well made one. But it's still it's 10 years old. So it has its limitations. I finally got it to handle it.</w:t>
        <w:br/>
        <w:t>This kid, I mean, you you probably know this, this computer better than Well, we're a bit better than I know most of of my staff. Because, yeah, I keep wondering about what's going on in my laptop. For instance, when I suddenly have my camera off, I still do not know the reason why it's off. What it depends on. I mean, just gives me you know, it's just it's getting on me. I</w:t>
        <w:br/>
        <w:t>mean, it's getting on my nerves. Right. When When do you get an external camera?</w:t>
        <w:br/>
        <w:t>Wow, that's a good question. I mean, I didn't feel like I need this urgently do why</w:t>
        <w:br/>
        <w:t>they only cost $50. I mean, they're not expensive. They may even be cheaper in Israel. But here, I mean, I have a Logitech one. The audio doesn't work. The the audio is working fine. And it still almost works fine now, but at times it doesn't. The other advantage of the advantage of it is it's got a really good picture. And it also should do close up when I try to do a close up. It takes a while. Takes a while. Takes well on focus. Yeah, it does take some time. Okay, but when it does focus, it's good. Yeah. Oh, that is so</w:t>
        <w:br/>
        <w:t>right. So I've got some news, actually. Actually, I've left my factory. I have Yeah, I'm not going to be there in March. So yeah, I had my I was</w:t>
        <w:br/>
        <w:t>recording this so so do remember we're going to use all of this. Yeah. We're talking to him to our wonderful machine that's</w:t>
        <w:br/>
        <w:t>what we aren't going to do the disclaimer, we're just going to write everything here. Now reading is according to the machine. So this is</w:t>
        <w:br/>
        <w:t>no I don't want to put that A disclaimer no desire</w:t>
        <w:br/>
        <w:t>I'm just kidding, man. I mean, okay, I'm being I'm being you</w:t>
        <w:br/>
        <w:t>could well, you know, Sartre, speaking of quoting Sartre has that line that I keep using, it was about it was in critique dialectical reason whenever read all over, but I had fun skipping around and, and he was talking about women working in a factory. And the line is something like get the line is something like the machine and then the thinking or did the dreaming, I forget the exact line. But in other words, you become a factory worker become so enmeshed in the machine, that it becomes a kind of automated thing that the human is doing in relationship to the machine and the machine is almost thinking for them. And I really liked that that line a lot. So then, you know, when you think then of a recording apparatus here that has been transformed, it's the machine in them is doing the thinking.</w:t>
        <w:br/>
        <w:t>Yeah, this is something if something goes to float on the road, something like the the mechanisms, they can use, the mechanisms grow through our bones sampling this or growth like iron. Iron grows throughout bones. It was Aleksey guys, Jeff, Soviet poet and a thinker and a labor theorist. He's a labor theorist, actually, first of all, I think he's still sort of considered to be a good reference, again, when someone's when was when was he writing? I think it was 2030, something like this. I think he also had a factory or something. He was a manager, basically, first of all, he was sort of a factory manager. Right. So he basically rehearsed the movements of labor of work with his neighbors with his workers. It was like a ballet, you know, like a musical or something like this. They needed to synchronize their actions. Pretty much</w:t>
        <w:br/>
        <w:t>Well, that happened that happens also in factories. Here I have a friend who even he's an artist, a close friend of mine, and he was working. He came to an island because a woman he was involved with in married was at Rhode Island School of Design. And he worked in a factory here for a while that was making jewelry. And what you had to do if you could open your eyes, open your eyes, so I can show you he had to wear it was making like cheap jewelry, costume jewelry, you know. And because this was a huge, Rhode Island was a huge manufacturing center for this stuff. And you had to put your hands, in manacles. And you would, it would bring your hands forward. And you would do whatever you had to do with the jewelry. And the medicals that then move your hands out of the way. So the stamp would come out. You're You're literally tied into the machine. To say so that would be this kind of kind of motion. You look like you're falling asleep.</w:t>
        <w:br/>
        <w:t>I am tired as a car, but I'm not falling asleep. I'm following you. I'm following you rather than falling asleep. Right. So it is it is</w:t>
        <w:br/>
        <w:t>the machine. It's the machine that's taking this down that is doing the dreaming.</w:t>
        <w:br/>
        <w:t>Yeah, I mean, the machines taking the Well, definitely. I mean, well, first of all, what you described, what you just described, is pure gusto for me, and it must be based on his ideas. There was also Toyota as it</w:t>
        <w:br/>
        <w:t>was. It wasn't based on anybody's ideas that was based on people working in machinery. Yes. In other words, implicit is very valid. I'm sure it's dependent. It developed independently in any number of countries. Yeah, retired to the machine. There's things from the there's things from the early I have pictures of a book that's covering early 19th century technology, even pre steam technology and it's got a lot of pictures. It's on the Just you're early into really early Industrial Revolution in England, and there were people who were tied to bellows. You know, they would be holding on like this and going up down all day. And there would be teams of people to move huge bellows for factories. So, you know, that's it's just developed naturally out of the Industrial Revolution. And, you know, treating human beings as cogs within the machine literally, in very literal ways. It doesn't come nature, look at windmills, you know, I did it one combination</w:t>
        <w:br/>
        <w:t>of those come well, I don't suppose it comes natural. I mean, the machines, especially the early machines, I mean, their behavior, so to say, cannot be perceived as neutral at once. I mean, we cannot get into his nature to Lee at once we have to adjust ourselves to the machines.</w:t>
        <w:br/>
        <w:t>But it depends on what you mean by natural a bow and arrow is a machine. You know, and they go back to prehistoric hammers machine, people who are doing napping, you know, the word K and a PP ing are a stone, making stone tools. Let's go back to old old divide times, they go back 2 million years. So, you know, it was it was the incursion of time. It wasn't the encouraged, it was the at that, you know, with the marriage of technology, it was the use of technology. I mean, it could have alligators use tools, birds use tools, a lot of animals use tools, we just ignored that for centuries.</w:t>
        <w:br/>
        <w:t>Yeah, I mean, it's not a tool, if it's a huge machine, it's not perceived as a tool, if it's, if it's a bench, for instance, right. That produces, in my case, for instance, tampons, it's not, it's not perceived as a tool, because you do not embrace it did not handle it, basically, you are around it, you accommodate yourself around it is different. It's not it's</w:t>
        <w:br/>
        <w:t>also had it also as accommodated itself around you. In other words, I don't know that particular machine, but whoever builds them, I mean, if you look at automobile, just to take an example. We're familiar with an automobile. It's it's a tool, but the steering wheel, the brakes, whatever, it's all made to accommodate the body, but also then the body to be able to interact with the machine. There, it's interfacing. It's all</w:t>
      </w:r>
    </w:p>
    <w:p>
      <w:pPr>
        <w:pStyle w:val="Normal"/>
        <w:rPr/>
      </w:pPr>
      <w:r>
        <w:rPr>
          <w:rFonts w:eastAsia="Times New Roman" w:cs="Times New Roman"/>
        </w:rPr>
        <w:t xml:space="preserve"> </w:t>
      </w:r>
      <w:r>
        <w:rPr/>
        <w:t>interfacing. Yeah, that's true. So all tools have interfaces. And you know, if you were a carver, in the mall in the old vi culture, where you're using napping, you know, you're holding on and you're going, going like this down onto a piece of flint say to carve, carve a stone tool out of it, is still part of it is still a handle for you. You know, and that's so that's, it's it's a dialectical process.</w:t>
        <w:br/>
        <w:t>That's true. I mean, and this idea of, of doing the dreaming by the machine, it's interesting kiss, yes, a lot is delegated.</w:t>
        <w:br/>
        <w:t>It's not streaming by the machine, it's the machine in them. That is dreaming. In other words, you're so reduced as a human being in all of your sensory perception. If you're a factory, girl, factory woman, factory man, repeating the same action over and over and over again. It becomes you know, when you do this your whole life, it becomes part of you, and you're part of it. But the Dreaming is, is machinic because that's that's the horizon. It's the industrial horizon you're working in. Now, there's been studies done, which is really interesting, because they were done in, I think, the 60s or 70s, and people working in factories in the west coast, the United States and Canada. Who were they were workers whose job was to work the canning machinery. There was a per fish. So you catch salmon and then Somebody was monitoring the for the machines that were packaging the salmon into cans. Fairly simple job, but it was also a job which had incredible boredom to it. And there were a union issue, so forth. So the workers would do things like some of them would put water, toilet paper into the cans, you know, or worse. And in other words, they would do things to subvert the very acts that they were doing as a way of keeping going, and indicating that they were human. I mean, it might have only been one out of 10,000 candidates, likely something you'd see. But it still was a sign that they were doing something else.</w:t>
        <w:br/>
        <w:t>Yeah, well, this is something you might call an Easter egg. An Easter egg, like, you know, what an Easter egg like? Sure. Yeah. So this sounds like an Easter egg actually. Right? Well, what it</w:t>
        <w:br/>
        <w:t>was an Easter egg, but it was it was it would be the kind of easter egg that would have broken the game down completely. Because if you get a kind of salmon that's filled with nothing but water, or toilet paper, you're not getting your salmon. It's not like you're getting your salmon and also getting the water to toilet papers. You're not getting your salmon.</w:t>
        <w:br/>
        <w:t>Yeah, that's a that's a fairly big issue that ruins the angel variety. Right?</w:t>
        <w:br/>
        <w:t>It's not made as an Easter egg. It's not made for somebody's pleasure. It's made as a sign that I'm not going to continue doing this fuck you. That I am here as a human being. And fuck you. It's it's a, it was done as a sign of resistance.</w:t>
        <w:br/>
        <w:t>Yeah, I mean, this, well, a sign of resistance, a sign of someone's presence. Right? someone's presence eventually becomes resistance, because</w:t>
        <w:br/>
        <w:t>it was done as resistance to presents itself was resistance. In other words, if you were working at a Tampax tampon factory, and you started signing every one of them, you know, Carol was here, or something like that, that would be a sign of bear with me. That would be a sign of resistance. You know, it would be? Well, but it could be. And mostly. That's what it is in a lot of these factories. Yeah. Thing</w:t>
        <w:br/>
        <w:t>I get I get it. I mean, I get it that. It is. It's it might might also be a love letter to what I'm doing. Like, for instance, in my case, right. But in the case of a worker, it might also be a love letter, like, I stamp it, I want it to be I wanted you to to have my name on it. Because I guess this is person I</w:t>
        <w:br/>
        <w:t>think you're really at least in this. I think you're really overlooking. We're kind of we're kind of labor this is. It's not a love letter. These people don't like doing what they're doing. They're doing it because they have to make a living. I'm saying it's not a love letter.</w:t>
        <w:br/>
        <w:t>I'm saying it might be I'm not saying it has to be. I'm saying, you know, I</w:t>
        <w:br/>
        <w:t>did all the literature I read about this shit, which at one point was a lot. But it doesn't matter. The number doesn't matter. But all this stuff I read about this, according to Marx, Marx says according to marks you know, I mean, it's not it's not it's not playful. The jobs are degrading, you're exhausted by them. You know, that's all you do. And in in the United States for at times, people were working 12 hour days. This is I mean, it'd be before law, heavyweight labor legislation came in. It's not. It wasn't it's not. It's not a thing of fun.</w:t>
        <w:br/>
        <w:t>Yeah, but Well, you can't say for everyone that they were not having fun. You can't say for everyone.</w:t>
        <w:br/>
        <w:t>Yeah, well, but that's that's like saying, you can't say for people who are taking fat and although they all really don't like it. You know? Yes, you can say that if there's a prejudice. It's like, no,</w:t>
        <w:br/>
        <w:t>yeah, there was a difference. I'm sorry. You remember that? Story by gogo wishes overcoat?</w:t>
        <w:br/>
        <w:t>I don't remember a detail at this point.</w:t>
        <w:br/>
        <w:t>Yeah, well, the idea is that the guy a cocky cocky, which was Michigan he was copywriting. He was cut out in February. He was copying this. All he did was copying stuff and he found pleasure. We're in it. So this was the idea. And he's considered to be one of the key characters in Russian literature. And what he did, he was copying. He was copying the docs he was copying was rewriting the docs. And he found himself immersed in it. He didn't feel like making it personal, but he was happy with this repetitive actions. Right? That's interesting. He was in immersion is</w:t>
        <w:br/>
        <w:t>not that is not, that is not the same fucking thing. I'm sorry, as the guy who is working here in a factory and has his hands in manacles, as his hands literally controlled by the machine that jerks them back, aft, so you don't get the when the punch goes down, you don't get killed. It's a very different, it's a very different thing. It's still a kind of handicraft, you have to be able to see the coal miners here. I see the difference.</w:t>
        <w:br/>
        <w:t>No, and I was</w:t>
        <w:br/>
        <w:t>okay, breaker. Breaker boys in my towns in my area of Pennsylvania, their average lifespan was 15 years. That's their average lifespan. Because their work was so difficult. They'd go out smoking and taking breaks, there are photographs of these kids eight or nine years old smoking, then they'd go back into breakers, which are these huge things for anthracite coal, and they would work on them and occasionally, and by the age of 15, the average one would be dead. Say we're hot fall, there are nine stories up base, balancing on these wooden beams, pulling coal out by hand, sorting it by hand, as long as it comes down to shoots.</w:t>
        <w:br/>
        <w:t>So what we're speaking about here is that, again, it doesn't come natural. The unity with the machine doesn't combinational does it? Because it is a painful experience.</w:t>
        <w:br/>
        <w:t>It would depend on the kind of a kind of machine. The machine is you're talking about. Yeah, the O doesn't come natural with those machines. But there's something I forget the term because I'm really tired. There's something like implicit knowledge or something. We're acid. Thank you. Yeah,</w:t>
        <w:br/>
        <w:t>Kalani are talking to you. Because yeah, we haven't had man this is because we haven't had tacit knowledge.</w:t>
        <w:br/>
        <w:t>Like if I pick if I, if I pick this thing up, okay, I have tacit knowledge comes into play here. Because I know which buttons have to press to turn the television on, or which buttons have to do this that runs a bunch of, you know, remote work, so it runs a bunch of stuff. So that becomes tacit knowledge, you don't look it up all the time. But that's different than repetitive, something very different</w:t>
        <w:br/>
        <w:t>is different, because something was repetitive.</w:t>
        <w:br/>
        <w:t>Because with repetitive knowledge, if you don't do that you don't eat. That's a big difference.</w:t>
        <w:br/>
        <w:t>It's also something that I find interesting in video games, which are really fast, you know, there are video games that are faster that actually draw your reflexes pretty much. There are also video games that are fast, but they do not die, your affixes, you feel awake. Like there are games when you do not feel awake, you feel automatic in some time, and a couple of hours, but there are games in which you do not feel automatic, you feel constantly aware of what you're doing. And they are more exhausting, but they're more involving because yes, because this is tacit knowledge. And this is not repetitive. This is not something that makes you on automatic, but this is something that sort of puts you in bed so to say you're you're embedded with, if you if you will, with with a game, so there is your human part. And there's that mechanic part. And this creates an interesting unity. Where, right most</w:t>
        <w:br/>
        <w:t>people have been people have been writing a lot about that and writing about the fact that this is also an addiction. that addiction is also a kind of repetition.</w:t>
        <w:br/>
        <w:t>Yeah, what is addiction? I kiss? Yes.</w:t>
        <w:br/>
        <w:t>There are people there are people I know. And I've met when I've been in computer labs who are addicted to video games, they can't get away from them. They dream them they live them and they sit at the console 24 hours a day.</w:t>
        <w:br/>
        <w:t>Yeah, well, do you think this is because because of the repetition this thing this is because they are uncle conscious or because they are conscious of what's going on? Because I'm speaking about do</w:t>
        <w:br/>
        <w:t>I think I think unconscious and conscious are very problematic terms in the first place.</w:t>
        <w:br/>
        <w:t>Yeah, I mean, I was thinking about repetition and tacit knowledge, I was thinking about no doll, being Donald and being a week. So are they awake? Or are they dialed? So if those</w:t>
        <w:br/>
        <w:t>terms fly out the window, don't they? If somebody is sitting at, okay, here's a good really good example. At casinos, we have casinos all over the United States. And the casinos are really horrifying. I mean, we Azure, and I've been to a couple, and you go into them. And you see,</w:t>
      </w:r>
    </w:p>
    <w:p>
      <w:pPr>
        <w:pStyle w:val="Normal"/>
        <w:rPr/>
      </w:pPr>
      <w:r>
        <w:rPr>
          <w:rFonts w:eastAsia="Times New Roman" w:cs="Times New Roman"/>
        </w:rPr>
        <w:t xml:space="preserve"> </w:t>
      </w:r>
      <w:r>
        <w:rPr/>
        <w:t>I mean, I remember like seeing elderly women at slot machines. And they actually have their oxygen tanks with them so they could breathe. And they just sit there, putting money in and pulling the lever hoping that they'll win. You know, like this. It's the most frightening image that I've ever seen every human being, they're tied to the machine. They're not producing useful labor, they're in fact, eating up their savings. And it is an addiction. But it's also very much like a video game. Because you're always hoping that you're going to score big. And you're always hoping that the next thing will you know,</w:t>
        <w:br/>
        <w:t>yeah, but there's always something that there was a repetition by there's there has to be something that would trigger consciousness, because if it doesn't trigger consciousness, it becomes too dull, it becomes too repetitive, it becomes uninteresting. So there's all the way comes hypnotic,</w:t>
        <w:br/>
        <w:t>it becomes notic. Yeah, but it is a kind of a it's actually interesting, because it's when you think of it, it's a kind of labor. It's not that different from somebody who's magical.</w:t>
        <w:br/>
        <w:t>And this is something I would love to read on more about arcade machines, and about how arcade machines relate to labor, to our reflexes that</w:t>
        <w:br/>
        <w:t>come to come to Rhode Island. Apparently, in Rhode Island here. There was a kind of do we just saw yesterday, you know, pinball machines? Yeah. Yeah, there was actually a museum of pinball machines here.</w:t>
        <w:br/>
        <w:t>In Moscow, they have in Moscow, they have a museum on the Soviet arcades. They are mostly mechanical, or early digital, but in fact, is that</w:t>
        <w:br/>
        <w:t>the ones I'm talking about were also mechanical.</w:t>
        <w:br/>
        <w:t>Yeah. So when you have a mechanical arcade machine, you have this very basic gossips idea that you gotta make from you gotta make away from a hit, to pressing. So this is one of his core ideas, that you develop your relationship with a machine from heating it to pressing a button, there is a certain route that you make, there is a certain progress that you get to do you get an idea</w:t>
        <w:br/>
        <w:t>that he doesn't, then he doesn't understand American American machines, because pinball machines here, you, the ball come down, you hit it at a certain time, which is under your control, you hit a flipper. So you hit it at a certain time where you pull the spring back, and you determine just how fast you want to go. Once the ball is released. You then shake the machine, you're holding on to this and you're shaking it, and you're banging it so. So the whole act is a creative act. It's like playing baseball. Exactly. It's not like it's not it's not repetitive. It is not repetitive.</w:t>
        <w:br/>
        <w:t>But well, yeah. And this diversity of action has to do with the fact that the mechanical machines, actually well, it's a geology, but still, the mechanical machines detect the invested strength. This is something that digital games do not do at all. I mean, the digital</w:t>
        <w:br/>
        <w:t>pressing, I unders right. It's different.</w:t>
        <w:br/>
        <w:t>Might imitate like Nintendo might imitate physical strength actually being invested, which they do, but it's different already. No, it's absolutely different. Right? So</w:t>
        <w:br/>
        <w:t>you can still have a game. I mean, you can still imagine I'm sure there are like pinball electronic pinball games where squeezing the handles more would then make it act as if it Ben moves</w:t>
        <w:br/>
        <w:t>array. Yeah, the intended does a lot of stuff like this. But yeah, it's it's emulation, they try to digitally approach the body language that was typical for and is typical for the mechanical stuff,</w:t>
        <w:br/>
        <w:t>right? By the way in the slot machine where the women are just sitting. So with the slot machine, you just pull a handle and release it. It's automated. Every time you pull a handle and release the thing spin, and it's all electronic. I don't even think they have mechanical spinning things now. You know, it's just random just coming up randomly. So it's a very different process. So</w:t>
        <w:br/>
        <w:t>I am sorry. Yeah, well, yeah, I gotcha. Yeah, I gotcha. Yeah, that's true. And I would love to, I would love to see more research on projecting on how we project our labor knowledge on this on this. So just say, pleasure, or leisure machines? What do we make of it? Like, a lot of people who have</w:t>
        <w:br/>
        <w:t>studied that? I don't have. I don't have the references. But I've seen that stuff in passing.</w:t>
        <w:br/>
        <w:t>But this is what I need. I need the references. I mean, I do need to know,</w:t>
        <w:br/>
        <w:t>just go to Google, or if this</w:t>
        <w:br/>
        <w:t>is something I did, man, I have I even I even I even made an open call I even made a post on Facebook or something where I said that well, I do need to find researches on arcade machines that would speak on how labor is invested in, in the pleasure, you can</w:t>
        <w:br/>
        <w:t>probably go to JSTOR and find that stuff out.</w:t>
        <w:br/>
        <w:t>Wish, what's that?</w:t>
        <w:br/>
        <w:t>J s t o r. It's connected to universities in this country. And it basically tracks all the academic papers on any subject that have been written. And you can just enter I'm not sure if you have access to it in Israel, or how you would get access to it, but I got it through Azure, because it's it's within university systems, but you might I think there is some public JSTOR stuff, it's worth looking at.</w:t>
        <w:br/>
        <w:t>Well, now well,</w:t>
        <w:br/>
        <w:t>I'm not knocking subject.</w:t>
        <w:br/>
        <w:t>Yeah, it is it and I've been I've been interested in it for a while, and it has to do a lot with what I think I got to do this is something that I think might be a part of my wealth, potential course. Because I think well, I've actually actually started developing my course or when I was you know, applying for a Fulbright there is there is a draft of a course that I thought of teaching there when I thought I would be teaching there Right. So well material culture rate the material cultural re they would show the development off relation right into the medium from early stuff to, to the digital stuff. So we call the material cultural rain. Right? So which would be material</w:t>
        <w:br/>
        <w:t>culture? What's the let we're after a culture</w:t>
        <w:br/>
        <w:t>of writing? Right? Oh of writing.</w:t>
        <w:br/>
        <w:t>Yeah, which would have been killer written on that</w:t>
        <w:br/>
        <w:t>a lot have written on that, right. And it would be also some sort of a summary right, but not not just a summary because it becomes more complicated. When we get to the digital media. This is obviously the case because the digital media starts to imitate, start to imitate physical properties of paper and physical properties of of stuff, which already deceives senses deceived reflexes, right? It creates a different Well, a model of physical universe, if you will, right. So we got Oh, yeah,</w:t>
        <w:br/>
        <w:t>I mean, I think a lot of people written on that. Our I mean, even avatar If I go into Second Life, there's a model of a physical universe there. So I think there's tons of writing on that. I mean, you may find yourself swamped with references.</w:t>
        <w:br/>
        <w:t>Yeah, but oh, yeah, but But it's pretty hard to being swamped with references while having no references. Right now at hand.</w:t>
        <w:br/>
        <w:t>That's why you gotta get into you know, that's why you need a pro. You gotta get one of your plans if you go, I don't know. Maybe we should keep that off of.</w:t>
        <w:br/>
        <w:t>Yeah, Alan. Yeah. Here. There's a bunch of things that yeah, that I wanted to discuss with you that I don't think I don't feel like record. So do you think we should like stop the recording now let's</w:t>
        <w:br/>
        <w:t>and end the recording. But before you end, let me put a few phrases out there, Pan Golan in the room. The the obscure injustice of the rain drop. The difficulties for aiding and abetting worms that no longer want to listen to you? Because they're underground and have turned off the radios in this grid left up there and no one has claimed them. Okay, that will do. Yeah,</w:t>
        <w:br/>
        <w:t>well, all this. Yeah, you should realize it. Oh, this is that has been invented by an auditor. We have nothing to do with this. And this is not a disclaimer. And stay on.</w:t>
        <w:br/>
        <w:t>We have we have invented by otter.</w:t>
        <w:br/>
        <w:t>Yeah, actually. Yeah. We are bots.</w:t>
        <w:br/>
        <w:t>I love otters. I love otters. Yeah, me too. I love otters. I love muskrats. Yeah. I love others. And muskrats are brilliant.</w:t>
        <w:br/>
        <w:t>Yeah, okay. I don't know if my squats I don't know if I know what they are. Are they mammals even? Yeah, oh, yeah. Oh, Moscow. Alright. Yeah. Make sense. I remember.</w:t>
        <w:br/>
        <w:t>We were in Aurora, Colorado, when there was a the last time we were there before as his parents moved. And they we would get up at six in the morning or 536 in the morning and go out to this reservoir where there was a muskrat family. And we would watch them. We would they were out really early. They're amazing swimmers. But they they were considered sort of dull animals even though they make burrows in the banks of rivers and streams. But they were very interesting because they had a tremendous amount of haptic behavior which we hadn't seen before. In other mammals they would the young ones, and the adults they would all touch each other constantly. And there was all sorts of signaling and touching and complex behavior going on that we had no idea till we watched it and filmed and photographed it you know yeah, this Okay, let's let's cancel otter let's cancel otter Yeah, let's</w:t>
        <w:br/>
        <w:t>let's cancel the recording. Right. It's just, it's just not just have to do is have anything to do with her. Yeah, right. Or Moscow's for soever 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9:59:35Z</dcterms:created>
  <dc:creator/>
  <dc:description/>
  <dc:language>en-US</dc:language>
  <cp:lastModifiedBy/>
  <cp:revision>0</cp:revision>
  <dc:subject/>
  <dc:title/>
</cp:coreProperties>
</file>