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enter for Child and Family Advocacy, In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ent Emergency Information Form and Health Assess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day’s Date: 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 Name:  ________________________________________  Date of Birth: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 Address: 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 _______________________  State:  _______________________  Zip Code: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  __________________  Cell Phone:  __________________  Work Phone:  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:  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ionship:  _________________________________  Home Phone: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Phone:  __________________________________  Work Phone:  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ian’s Name:  ________________________________________  Office Phone: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 _________________________ State:  _________________________ Zip Code:  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o you have your own reliable transportation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 Yes     ___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If no, check the reason why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 Don’t have a vehicl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 Cannot afford gas every week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 I rely on a frien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 Significant other has control of my vehicl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 I don’t have a licens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 Other 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last physical exam or last doctor’s appointment:   ____________________________________________</w:t>
      </w:r>
    </w:p>
    <w:p>
      <w:pPr>
        <w:pStyle w:val="Normal"/>
        <w:jc w:val="center"/>
        <w:rPr/>
      </w:pPr>
      <w:r>
        <w:rPr/>
        <w:t>(Physical recommended if it has been more than two (2) years since you have last seen your physici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client is a child, are immunizations up-to-date?  Yes _____  No 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rgie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pitalizations or surgeries with dates and reason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alth problems and current treat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ent medications and reasons for taking them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mark an X if any of the following health problems have occurred with you or a family memb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sease</w:t>
        <w:tab/>
        <w:t>/Problem</w:t>
        <w:tab/>
        <w:tab/>
        <w:t>Self</w:t>
        <w:tab/>
        <w:t>Family</w:t>
        <w:tab/>
        <w:tab/>
        <w:t>Family Member/Expla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ohol/Substance Abuse</w:t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hma/Respiratory Problems</w:t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eeding Disorders</w:t>
        <w:tab/>
        <w:tab/>
        <w:t>_____</w:t>
        <w:tab/>
        <w:t>_____</w:t>
        <w:tab/>
        <w:tab/>
        <w:t xml:space="preserve">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r</w:t>
        <w:tab/>
        <w:tab/>
        <w:tab/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betes</w:t>
        <w:tab/>
        <w:tab/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otional Problems</w:t>
        <w:tab/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lepsy/Seizure</w:t>
        <w:tab/>
        <w:tab/>
        <w:t>_____</w:t>
        <w:tab/>
        <w:t>_____</w:t>
        <w:tab/>
        <w:tab/>
        <w:t xml:space="preserve">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aches/Neurological Deficits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t Disease</w:t>
        <w:tab/>
        <w:tab/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Blood Pressure</w:t>
        <w:tab/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kle Cell Disease</w:t>
        <w:tab/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e</w:t>
        <w:tab/>
        <w:tab/>
        <w:tab/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cide</w:t>
        <w:tab/>
        <w:tab/>
        <w:tab/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Tuberculosis</w:t>
        <w:tab/>
        <w:tab/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</w:t>
        <w:tab/>
        <w:tab/>
        <w:tab/>
        <w:tab/>
        <w:t>_____</w:t>
        <w:tab/>
        <w:t>_____</w:t>
        <w:tab/>
        <w:tab/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other healthcare options available, such as Integrated Healthcare, which accepts all types of insurance and offers a sliding fee.  Would you like more information? </w:t>
        <w:tab/>
        <w:t>_____  YES</w:t>
        <w:tab/>
        <w:tab/>
        <w:t xml:space="preserve">_____  NO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’s/Parent’s/Guardian’s Signature:  ______________________________________  Date:  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Member’s Signature:  ________________________________  Dat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refuse to provide my health history:  ________________________________ Date: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OFFICE USE ON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Recommended:  Yes _____  No _____  Reasons:  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rse’s/Physician’s Signature:  ___________________________________  Date: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LOW-UP WITH CLI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ent’s acceptance of recommendation:  Yes _____  No 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 ___________________________________________________  Date: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nician reviewing recommendation:  _____________________________  Date:  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</w:t>
      </w:r>
    </w:p>
    <w:p>
      <w:pPr>
        <w:pStyle w:val="Normal"/>
        <w:rPr/>
      </w:pPr>
      <w:r>
        <w:rPr>
          <w:sz w:val="16"/>
          <w:szCs w:val="16"/>
        </w:rPr>
        <w:t>2/2020</w:t>
        <w:tab/>
        <w:t>3/2015</w:t>
        <w:tab/>
        <w:t>1/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/2014</w:t>
        <w:tab/>
        <w:t>2/2014</w:t>
        <w:tab/>
        <w:t>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/2013</w:t>
        <w:tab/>
        <w:t>3/2011</w:t>
        <w:tab/>
        <w:t>2006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2:00Z</dcterms:created>
  <dc:creator>Gloria</dc:creator>
  <dc:description/>
  <cp:keywords/>
  <dc:language>en-US</dc:language>
  <cp:lastModifiedBy>Michelle Wulff</cp:lastModifiedBy>
  <cp:lastPrinted>2020-02-12T15:21:00Z</cp:lastPrinted>
  <dcterms:modified xsi:type="dcterms:W3CDTF">2020-02-20T13:42:00Z</dcterms:modified>
  <cp:revision>2</cp:revision>
  <dc:subject/>
  <dc:title>The Center for Child and Family Advocac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5400.000000000</vt:lpwstr>
  </property>
  <property fmtid="{D5CDD505-2E9C-101B-9397-08002B2CF9AE}" pid="3" name="display_urn:schemas-microsoft-com:office:office#Author">
    <vt:lpwstr>Michelle Wulff</vt:lpwstr>
  </property>
  <property fmtid="{D5CDD505-2E9C-101B-9397-08002B2CF9AE}" pid="4" name="display_urn:schemas-microsoft-com:office:office#Editor">
    <vt:lpwstr>Michelle Wulff</vt:lpwstr>
  </property>
</Properties>
</file>