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OODRI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vember 14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irman Erhardt Lemke called the meeting to order at 7:04 PM. All board members were present  except for Jason Sm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vious meeting minutes.  Motion by Richie Dahl to accept the meeting minutes, second by Erhardt Lemke. Motion carried.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reasurer’s report. Richie Dahl made motion to accept Treasurer’s report, second by Erhardt Lemke. Motion carr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lerk’s report. Richie Dahl made motion to approve the Levy Limit, second by Erhardt Lemke. Motion carried. Will add on the $255.00 for past unused por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 Bills in the amount of $18,495.0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man’s report. Replaced a culvert on Martin Drive for Adam Lemke, will send a bill. Truck is fi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cate Streets. Notice and Lis Pendens on vacating streets was read and approved. Chairman and Clerk will get notarized and send back to Lawyers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ion Permit Resolution. Will rewrite and include more information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Budget for 2018. Will approve at the Budget mee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Input. 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was made by Richie Dahl, second by Erhardt Lemke.  Motion carried. Next meeting is December 12, 2017.</w:t>
      </w:r>
    </w:p>
    <w:p>
      <w:pPr>
        <w:pStyle w:val="Normal"/>
        <w:tabs>
          <w:tab w:val="clear" w:pos="720"/>
          <w:tab w:val="right" w:pos="9936" w:leader="none"/>
        </w:tabs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  <w:t xml:space="preserve"> </w:t>
      </w:r>
    </w:p>
    <w:p>
      <w:pPr>
        <w:pStyle w:val="Normal"/>
        <w:ind w:left="360" w:right="0" w:hanging="0"/>
        <w:rPr/>
      </w:pPr>
      <w:r>
        <w:rPr/>
        <w:t>Respectfully submitted,</w:t>
      </w:r>
    </w:p>
    <w:p>
      <w:pPr>
        <w:pStyle w:val="Normal"/>
        <w:ind w:left="360" w:right="0" w:hanging="0"/>
        <w:rPr/>
      </w:pPr>
      <w:r>
        <w:rPr/>
        <w:t xml:space="preserve">Catherine J. Lemke, Clerk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55:00Z</dcterms:created>
  <dc:creator>Town of Goodrich</dc:creator>
  <dc:description/>
  <dc:language>en-US</dc:language>
  <cp:lastModifiedBy/>
  <cp:lastPrinted>2017-12-12T11:45:00Z</cp:lastPrinted>
  <dcterms:modified xsi:type="dcterms:W3CDTF">2017-12-12T17:46:12Z</dcterms:modified>
  <cp:revision>4</cp:revision>
  <dc:subject/>
  <dc:title>TOWN OF GOODRICH</dc:title>
</cp:coreProperties>
</file>