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81065579"/>
      <w:bookmarkEnd w:id="0"/>
      <w:r>
        <w:rPr/>
        <w:t>Notice of Open B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 Good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TE OF WISCONSIN</w:t>
      </w:r>
    </w:p>
    <w:p>
      <w:pPr>
        <w:pStyle w:val="Normal"/>
        <w:rPr/>
      </w:pPr>
      <w:r>
        <w:rPr/>
        <w:t>Town of Goodrich</w:t>
      </w:r>
    </w:p>
    <w:p>
      <w:pPr>
        <w:pStyle w:val="Normal"/>
        <w:rPr/>
      </w:pPr>
      <w:r>
        <w:rPr/>
        <w:t>Taylo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s. 70.45, Wis. stats., the Town of Goodrich assessment roll for the year 2022 assessment will be open for examination on the </w:t>
      </w: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ay of May, 2021, from 3pm to 5 pm at the Goodrich Town Hall.</w:t>
      </w:r>
      <w:r>
        <w:rPr/>
        <w:t xml:space="preserve"> Instructional material about the assessment, how to file an objection, and board of review procedures under Wisconsin law will be available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is 19th day of April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shley Dahl,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bookmarkStart w:id="1" w:name="_Hlk481065579"/>
      <w:bookmarkStart w:id="2" w:name="_Hlk481065579"/>
      <w:bookmarkEnd w:id="2"/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36:00Z</dcterms:created>
  <dc:creator>Valued Gateway 2000 Customer</dc:creator>
  <dc:description/>
  <dc:language>en-US</dc:language>
  <cp:lastModifiedBy/>
  <cp:lastPrinted>1995-11-21T17:41:00Z</cp:lastPrinted>
  <dcterms:modified xsi:type="dcterms:W3CDTF">2022-04-13T14:16:22Z</dcterms:modified>
  <cp:revision>12</cp:revision>
  <dc:subject/>
  <dc:title>TOWN OF RIB LAKE</dc:title>
</cp:coreProperties>
</file>