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City of Holyok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  <w:u w:val="single"/>
        </w:rPr>
        <w:t xml:space="preserve">Timothy M. Rivers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Board of Health 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rector</w:t>
        <w:tab/>
        <w:tab/>
        <w:tab/>
        <w:tab/>
        <w:t xml:space="preserve"> </w:t>
        <w:tab/>
        <w:t xml:space="preserve"> </w:t>
        <w:tab/>
        <w:t xml:space="preserve">              </w:t>
      </w:r>
      <w:r>
        <w:rPr>
          <w:rFonts w:cs="Arial" w:ascii="Arial" w:hAnsi="Arial"/>
          <w:sz w:val="22"/>
          <w:szCs w:val="22"/>
        </w:rPr>
        <w:t>City Hall Annex, Room 3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Holyoke, MA  010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Tel 413-322-559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ax 413-322-5596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PLICATION FOR A PERMIT TO OPERATE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DY ARTS ESTABLISHM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ICENSE FEE:  $ 300.00</w:t>
        <w:tab/>
        <w:t xml:space="preserve">   </w:t>
        <w:tab/>
        <w:tab/>
        <w:tab/>
        <w:tab/>
        <w:t xml:space="preserve">   LICENSE EXPIRES DECEMBER 31 OF EACH YEA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racti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Y PIERC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TOOING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___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Establishment: 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of Establishment: ______________________________________________ Tel. #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wner of Establishment: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Address______________________________________________________Tel. #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 #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mail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   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ACH BODY ART ESTABLISHMENT APPLYING FOR A PERMIT MUST SUBMIT A LIST OF ALL PRACTITIONERS OF BODY ART OPERATING IN THAT ESTABLISH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.  This list shall be upgraded yearly at the time of license renewal.  All Individual Practitioners of Body Art must be licensed separately by the Holyoke Board of Healt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116"/>
        <w:gridCol w:w="306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ACTITIONE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OF PRACTIT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#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the following to the Holyoke Board of Health, City Hall Annex, Room 306, 20 Korean Veterans Plaza, Holyoke, MA  01040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ompleted application and application fee of $300.00.</w:t>
      </w:r>
      <w:r>
        <w:rPr>
          <w:rFonts w:cs="Arial" w:ascii="Arial" w:hAnsi="Arial"/>
          <w:sz w:val="18"/>
          <w:szCs w:val="18"/>
        </w:rPr>
        <w:t xml:space="preserve">  Please make checks payable to the city of Holyo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Note from a physician stating that the applicant has been examined and found to be free of any contagious or communicable 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ase and showing that the examination was conducted within 30 days prior to submission of the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I Request Form completed by applicant and returned to this office for proces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Your permit will be mailed to your residence unless otherwise specified.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 xml:space="preserve"> Please mail to this address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8"/>
          <w:szCs w:val="18"/>
        </w:rPr>
        <w:t xml:space="preserve">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Establishment Owner</w:t>
        <w:tab/>
        <w:tab/>
        <w:tab/>
        <w:tab/>
        <w:tab/>
        <w:t>Date Sig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u w:val="single"/>
        </w:rPr>
        <w:t>OR XXX-_____-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AX ID OR SOCIAL SECURITY NUMBER</w:t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64"/>
        <w:gridCol w:w="1762"/>
        <w:gridCol w:w="1579"/>
        <w:gridCol w:w="1931"/>
        <w:gridCol w:w="1429"/>
      </w:tblGrid>
      <w:tr>
        <w:trPr>
          <w:trHeight w:val="31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59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 Only-Make all checks payable to the City of Holyoke</w:t>
            </w:r>
          </w:p>
        </w:tc>
      </w:tr>
      <w:tr>
        <w:trPr>
          <w:trHeight w:val="9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Receive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mount Receiv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ck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eived by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stomer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voice No.</w:t>
            </w:r>
          </w:p>
        </w:tc>
      </w:tr>
    </w:tbl>
    <w:p>
      <w:pPr>
        <w:pStyle w:val="Normal"/>
        <w:tabs>
          <w:tab w:val="clear" w:pos="720"/>
          <w:tab w:val="left" w:pos="11250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7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58:00Z</dcterms:created>
  <dc:creator>colonb</dc:creator>
  <dc:description/>
  <cp:keywords/>
  <dc:language>en-US</dc:language>
  <cp:lastModifiedBy>Suzanne Beyer</cp:lastModifiedBy>
  <cp:lastPrinted>2018-09-21T11:20:00Z</cp:lastPrinted>
  <dcterms:modified xsi:type="dcterms:W3CDTF">2024-02-02T19:40:00Z</dcterms:modified>
  <cp:revision>21</cp:revision>
  <dc:subject/>
  <dc:title/>
</cp:coreProperties>
</file>