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sz w:val="28"/>
          <w:szCs w:val="28"/>
        </w:rPr>
        <w:t>City of Holyok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  <w:u w:val="single"/>
        </w:rPr>
        <w:t xml:space="preserve">Timothy M. Rivers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Board of Health  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irector</w:t>
        <w:tab/>
        <w:tab/>
        <w:tab/>
        <w:tab/>
        <w:t xml:space="preserve"> </w:t>
        <w:tab/>
        <w:t xml:space="preserve"> </w:t>
        <w:tab/>
        <w:t xml:space="preserve">              </w:t>
      </w:r>
      <w:r>
        <w:rPr>
          <w:rFonts w:cs="Arial" w:ascii="Arial" w:hAnsi="Arial"/>
          <w:sz w:val="22"/>
          <w:szCs w:val="22"/>
        </w:rPr>
        <w:t>City Hall Annex, Room 3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Holyoke, MA  0104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Tel 413-322-559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ax 413-322-5596</w:t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PPLICATION FOR A PERMIT TO PRACTIC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DY ARTS, BODY PIERCING AND/OR TATTOO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ICENSE FEE:  $ 150.00</w:t>
        <w:tab/>
        <w:t xml:space="preserve">   </w:t>
        <w:tab/>
        <w:tab/>
        <w:tab/>
        <w:tab/>
        <w:t xml:space="preserve">   LICENSE EXPIRES DECEMBER 31 OF EACH YEAR</w:t>
      </w:r>
    </w:p>
    <w:tbl>
      <w:tblPr>
        <w:tblW w:w="111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>
          <w:trHeight w:val="1225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Practic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BODY PIERC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TTOOING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e_________________________________</w:t>
              <w:softHyphen/>
              <w:softHyphen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ractitioner: ____________________________________________________Gender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ale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Female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of Practitioner: ______________________________________________ Tel. #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iling Address (If different)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Licensed Body Art Establishment Where Employed: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635" w:leader="none"/>
              </w:tabs>
              <w:spacing w:lineRule="auto" w:line="360"/>
              <w:ind w:left="-15" w:right="-1004"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Body Art Establishment Owner Address (If different): _____________________________Tel. #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ll #_____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mail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firstLine="180"/>
              <w:rPr>
                <w:rFonts w:ascii="*Arial-Bold-13868-Identity-H;Calibri" w:hAnsi="*Arial-Bold-13868-Identity-H;Calibri" w:cs="*Arial-Bold-13868-Identity-H;Calibri"/>
                <w:b/>
                <w:b/>
                <w:bCs/>
                <w:color w:val="282828"/>
                <w:sz w:val="18"/>
                <w:szCs w:val="18"/>
              </w:rPr>
            </w:pPr>
            <w:r>
              <w:rPr>
                <w:rFonts w:cs="*Arial-Bold-13868-Identity-H;Calibri" w:ascii="*Arial-Bold-13868-Identity-H;Calibri" w:hAnsi="*Arial-Bold-13868-Identity-H;Calibri"/>
                <w:b/>
                <w:bCs/>
                <w:color w:val="282828"/>
                <w:sz w:val="18"/>
                <w:szCs w:val="18"/>
              </w:rPr>
              <w:t>NOTE: (A) INDIVIDUAL MUST PRACTICE IN A LICENSED BODY ARTS ESTABLISHMENT.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rFonts w:cs="*Arial-Bold-13868-Identity-H;Calibri" w:ascii="*Arial-Bold-13868-Identity-H;Calibri" w:hAnsi="*Arial-Bold-13868-Identity-H;Calibri"/>
                <w:b/>
                <w:bCs/>
                <w:color w:val="282828"/>
                <w:sz w:val="18"/>
                <w:szCs w:val="18"/>
              </w:rPr>
              <w:t xml:space="preserve">(B) </w:t>
            </w:r>
            <w:r>
              <w:rPr>
                <w:rFonts w:cs="*Arial-13867-Identity-H;Calibri" w:ascii="*Arial-13867-Identity-H;Calibri" w:hAnsi="*Arial-13867-Identity-H;Calibri"/>
                <w:color w:val="282828"/>
                <w:sz w:val="18"/>
                <w:szCs w:val="18"/>
              </w:rPr>
              <w:t xml:space="preserve">IF THE </w:t>
            </w:r>
            <w:r>
              <w:rPr>
                <w:rFonts w:cs="*Arial-Bold-13868-Identity-H;Calibri" w:ascii="*Arial-Bold-13868-Identity-H;Calibri" w:hAnsi="*Arial-Bold-13868-Identity-H;Calibri"/>
                <w:b/>
                <w:bCs/>
                <w:color w:val="282828"/>
                <w:sz w:val="18"/>
                <w:szCs w:val="18"/>
              </w:rPr>
              <w:t>INDIVIDUAL PERMIT HOLDER WILL BE PRACTICING BODY ARTS OUT OF HIS/HER</w:t>
            </w:r>
          </w:p>
          <w:p>
            <w:pPr>
              <w:pStyle w:val="Normal"/>
              <w:autoSpaceDE w:val="false"/>
              <w:ind w:firstLine="270"/>
              <w:rPr>
                <w:rFonts w:ascii="*Arial-Bold-13868-Identity-H;Calibri" w:hAnsi="*Arial-Bold-13868-Identity-H;Calibri" w:cs="*Arial-Bold-13868-Identity-H;Calibri"/>
                <w:b/>
                <w:b/>
                <w:bCs/>
                <w:color w:val="282828"/>
                <w:sz w:val="18"/>
                <w:szCs w:val="18"/>
              </w:rPr>
            </w:pPr>
            <w:r>
              <w:rPr>
                <w:rFonts w:cs="*Arial-Bold-13868-Identity-H;Calibri" w:ascii="*Arial-Bold-13868-Identity-H;Calibri" w:hAnsi="*Arial-Bold-13868-Identity-H;Calibri"/>
                <w:b/>
                <w:bCs/>
                <w:color w:val="282828"/>
                <w:sz w:val="18"/>
                <w:szCs w:val="18"/>
              </w:rPr>
              <w:t>ESTABLISHMENT. A SEPARATE ESTABLISHMENT APPLICATION MUST BE FILED AND A BODY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*Arial-Bold-13868-Identity-H;Calibri" w:ascii="*Arial-Bold-13868-Identity-H;Calibri" w:hAnsi="*Arial-Bold-13868-Identity-H;Calibri"/>
                <w:b/>
                <w:bCs/>
                <w:color w:val="282828"/>
                <w:sz w:val="18"/>
                <w:szCs w:val="18"/>
              </w:rPr>
              <w:t>ARTS ESTABLISHMENT LICENSE OBTA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1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firstLine="270"/>
              <w:rPr/>
            </w:pPr>
            <w:r>
              <w:rPr>
                <w:rFonts w:cs="*Arial-Bold-13868-Identity-H;Calibri" w:ascii="*Arial-Bold-13868-Identity-H;Calibri" w:hAnsi="*Arial-Bold-13868-Identity-H;Calibri"/>
                <w:b/>
                <w:bCs/>
                <w:color w:val="2B2B2B"/>
                <w:sz w:val="18"/>
                <w:szCs w:val="18"/>
              </w:rPr>
              <w:t xml:space="preserve">NOTE: FIRST-TIME APPLICANTS MUST PROVIDE </w:t>
            </w:r>
            <w:r>
              <w:rPr>
                <w:rFonts w:cs="*Arial-13867-Identity-H;Calibri" w:ascii="*Arial-13867-Identity-H;Calibri" w:hAnsi="*Arial-13867-Identity-H;Calibri"/>
                <w:color w:val="2B2B2B"/>
                <w:sz w:val="18"/>
                <w:szCs w:val="18"/>
              </w:rPr>
              <w:t xml:space="preserve">THE </w:t>
            </w:r>
            <w:r>
              <w:rPr>
                <w:rFonts w:cs="*Arial-Bold-13868-Identity-H;Calibri" w:ascii="*Arial-Bold-13868-Identity-H;Calibri" w:hAnsi="*Arial-Bold-13868-Identity-H;Calibri"/>
                <w:b/>
                <w:bCs/>
                <w:color w:val="2B2B2B"/>
                <w:sz w:val="18"/>
                <w:szCs w:val="18"/>
              </w:rPr>
              <w:t>FOLLOWING INFORMATION.</w:t>
            </w:r>
          </w:p>
          <w:p>
            <w:pPr>
              <w:pStyle w:val="Normal"/>
              <w:autoSpaceDE w:val="false"/>
              <w:ind w:firstLine="270"/>
              <w:rPr>
                <w:rFonts w:ascii="*Arial-13867-Identity-H;Calibri" w:hAnsi="*Arial-13867-Identity-H;Calibri" w:cs="*Arial-13867-Identity-H;Calibri"/>
                <w:color w:val="2F2F2F"/>
                <w:sz w:val="18"/>
                <w:szCs w:val="18"/>
              </w:rPr>
            </w:pPr>
            <w:r>
              <w:rPr>
                <w:rFonts w:cs="*Arial-13867-Identity-H;Calibri" w:ascii="*Arial-13867-Identity-H;Calibri" w:hAnsi="*Arial-13867-Identity-H;Calibri"/>
                <w:color w:val="2F2F2F"/>
                <w:sz w:val="18"/>
                <w:szCs w:val="18"/>
              </w:rPr>
              <w:t>•</w:t>
            </w:r>
            <w:r>
              <w:rPr>
                <w:rFonts w:eastAsia="*Arial-13867-Identity-H;Calibri" w:cs="*Arial-13867-Identity-H;Calibri" w:ascii="*Arial-13867-Identity-H;Calibri" w:hAnsi="*Arial-13867-Identity-H;Calibri"/>
                <w:color w:val="2F2F2F"/>
                <w:sz w:val="18"/>
                <w:szCs w:val="18"/>
              </w:rPr>
              <w:t xml:space="preserve"> </w:t>
            </w:r>
            <w:r>
              <w:rPr>
                <w:rFonts w:cs="*Arial-13867-Identity-H;Calibri" w:ascii="*Arial-13867-Identity-H;Calibri" w:hAnsi="*Arial-13867-Identity-H;Calibri"/>
                <w:color w:val="2F2F2F"/>
                <w:sz w:val="18"/>
                <w:szCs w:val="18"/>
              </w:rPr>
              <w:t>Copy of the Driver's License, passport or other photographic proof of identity and age.</w:t>
            </w:r>
          </w:p>
          <w:p>
            <w:pPr>
              <w:pStyle w:val="Normal"/>
              <w:autoSpaceDE w:val="false"/>
              <w:ind w:firstLine="270"/>
              <w:rPr>
                <w:rFonts w:ascii="*Arial-13867-Identity-H;Calibri" w:hAnsi="*Arial-13867-Identity-H;Calibri" w:cs="*Arial-13867-Identity-H;Calibri"/>
                <w:color w:val="2E2E2E"/>
                <w:sz w:val="18"/>
                <w:szCs w:val="18"/>
              </w:rPr>
            </w:pPr>
            <w:r>
              <w:rPr>
                <w:rFonts w:cs="*Arial-13867-Identity-H;Calibri" w:ascii="*Arial-13867-Identity-H;Calibri" w:hAnsi="*Arial-13867-Identity-H;Calibri"/>
                <w:color w:val="2E2E2E"/>
                <w:sz w:val="18"/>
                <w:szCs w:val="18"/>
              </w:rPr>
              <w:t>•</w:t>
            </w:r>
            <w:r>
              <w:rPr>
                <w:rFonts w:eastAsia="*Arial-13867-Identity-H;Calibri" w:cs="*Arial-13867-Identity-H;Calibri" w:ascii="*Arial-13867-Identity-H;Calibri" w:hAnsi="*Arial-13867-Identity-H;Calibri"/>
                <w:color w:val="2E2E2E"/>
                <w:sz w:val="18"/>
                <w:szCs w:val="18"/>
              </w:rPr>
              <w:t xml:space="preserve"> </w:t>
            </w:r>
            <w:r>
              <w:rPr>
                <w:rFonts w:cs="*Arial-13867-Identity-H;Calibri" w:ascii="*Arial-13867-Identity-H;Calibri" w:hAnsi="*Arial-13867-Identity-H;Calibri"/>
                <w:color w:val="2E2E2E"/>
                <w:sz w:val="18"/>
                <w:szCs w:val="18"/>
              </w:rPr>
              <w:t>Evidence of course completion in Preventing Disease Transmission (American Red Cross Association of Professional Body</w:t>
            </w:r>
          </w:p>
          <w:p>
            <w:pPr>
              <w:pStyle w:val="Normal"/>
              <w:autoSpaceDE w:val="false"/>
              <w:ind w:firstLine="270"/>
              <w:rPr>
                <w:rFonts w:ascii="*Arial-13867-Identity-H;Calibri" w:hAnsi="*Arial-13867-Identity-H;Calibri" w:cs="*Arial-13867-Identity-H;Calibri"/>
                <w:color w:val="292929"/>
                <w:sz w:val="18"/>
                <w:szCs w:val="18"/>
              </w:rPr>
            </w:pPr>
            <w:r>
              <w:rPr>
                <w:rFonts w:cs="*Arial-13867-Identity-H;Calibri" w:ascii="*Arial-13867-Identity-H;Calibri" w:hAnsi="*Arial-13867-Identity-H;Calibri"/>
                <w:color w:val="292929"/>
                <w:sz w:val="18"/>
                <w:szCs w:val="18"/>
              </w:rPr>
              <w:t>Piercers, or OSHA).</w:t>
            </w:r>
          </w:p>
          <w:p>
            <w:pPr>
              <w:pStyle w:val="Normal"/>
              <w:autoSpaceDE w:val="false"/>
              <w:ind w:firstLine="270"/>
              <w:rPr>
                <w:rFonts w:ascii="*Arial-13867-Identity-H;Calibri" w:hAnsi="*Arial-13867-Identity-H;Calibri" w:cs="*Arial-13867-Identity-H;Calibri"/>
                <w:color w:val="282828"/>
                <w:sz w:val="18"/>
                <w:szCs w:val="18"/>
              </w:rPr>
            </w:pPr>
            <w:r>
              <w:rPr>
                <w:rFonts w:cs="*Arial-13867-Identity-H;Calibri" w:ascii="*Arial-13867-Identity-H;Calibri" w:hAnsi="*Arial-13867-Identity-H;Calibri"/>
                <w:color w:val="282828"/>
                <w:sz w:val="18"/>
                <w:szCs w:val="18"/>
              </w:rPr>
              <w:t>•</w:t>
            </w:r>
            <w:r>
              <w:rPr>
                <w:rFonts w:eastAsia="*Arial-13867-Identity-H;Calibri" w:cs="*Arial-13867-Identity-H;Calibri" w:ascii="*Arial-13867-Identity-H;Calibri" w:hAnsi="*Arial-13867-Identity-H;Calibri"/>
                <w:color w:val="282828"/>
                <w:sz w:val="18"/>
                <w:szCs w:val="18"/>
              </w:rPr>
              <w:t xml:space="preserve"> </w:t>
            </w:r>
            <w:r>
              <w:rPr>
                <w:rFonts w:cs="*Arial-13867-Identity-H;Calibri" w:ascii="*Arial-13867-Identity-H;Calibri" w:hAnsi="*Arial-13867-Identity-H;Calibri"/>
                <w:color w:val="282828"/>
                <w:sz w:val="18"/>
                <w:szCs w:val="18"/>
              </w:rPr>
              <w:t>Evidence of current certification in First Aid and CPR.</w:t>
            </w:r>
          </w:p>
          <w:p>
            <w:pPr>
              <w:pStyle w:val="Normal"/>
              <w:autoSpaceDE w:val="false"/>
              <w:ind w:firstLine="270"/>
              <w:rPr>
                <w:rFonts w:ascii="*Arial-13867-Identity-H;Calibri" w:hAnsi="*Arial-13867-Identity-H;Calibri" w:cs="*Arial-13867-Identity-H;Calibri"/>
                <w:color w:val="303030"/>
                <w:sz w:val="18"/>
                <w:szCs w:val="18"/>
              </w:rPr>
            </w:pPr>
            <w:r>
              <w:rPr>
                <w:rFonts w:cs="*Arial-13867-Identity-H;Calibri" w:ascii="*Arial-13867-Identity-H;Calibri" w:hAnsi="*Arial-13867-Identity-H;Calibri"/>
                <w:color w:val="303030"/>
                <w:sz w:val="18"/>
                <w:szCs w:val="18"/>
              </w:rPr>
              <w:t>•</w:t>
            </w:r>
            <w:r>
              <w:rPr>
                <w:rFonts w:eastAsia="*Arial-13867-Identity-H;Calibri" w:cs="*Arial-13867-Identity-H;Calibri" w:ascii="*Arial-13867-Identity-H;Calibri" w:hAnsi="*Arial-13867-Identity-H;Calibri"/>
                <w:color w:val="303030"/>
                <w:sz w:val="18"/>
                <w:szCs w:val="18"/>
              </w:rPr>
              <w:t xml:space="preserve"> </w:t>
            </w:r>
            <w:r>
              <w:rPr>
                <w:rFonts w:cs="*Arial-13867-Identity-H;Calibri" w:ascii="*Arial-13867-Identity-H;Calibri" w:hAnsi="*Arial-13867-Identity-H;Calibri"/>
                <w:color w:val="303030"/>
                <w:sz w:val="18"/>
                <w:szCs w:val="18"/>
              </w:rPr>
              <w:t>Proof of completion of a course in Anatomy and Physiology.</w:t>
            </w:r>
          </w:p>
          <w:p>
            <w:pPr>
              <w:pStyle w:val="Normal"/>
              <w:autoSpaceDE w:val="false"/>
              <w:ind w:firstLine="270"/>
              <w:rPr/>
            </w:pPr>
            <w:r>
              <w:rPr>
                <w:rFonts w:cs="*Arial-13867-Identity-H;Calibri" w:ascii="*Arial-13867-Identity-H;Calibri" w:hAnsi="*Arial-13867-Identity-H;Calibri"/>
                <w:color w:val="2A2A2A"/>
                <w:sz w:val="18"/>
                <w:szCs w:val="18"/>
              </w:rPr>
              <w:t>•</w:t>
            </w:r>
            <w:r>
              <w:rPr>
                <w:rFonts w:eastAsia="*Arial-13867-Identity-H;Calibri" w:cs="*Arial-13867-Identity-H;Calibri" w:ascii="*Arial-13867-Identity-H;Calibri" w:hAnsi="*Arial-13867-Identity-H;Calibri"/>
                <w:color w:val="2A2A2A"/>
                <w:sz w:val="18"/>
                <w:szCs w:val="18"/>
              </w:rPr>
              <w:t xml:space="preserve"> </w:t>
            </w:r>
            <w:r>
              <w:rPr>
                <w:rFonts w:cs="*Arial-13867-Identity-H;Calibri" w:ascii="*Arial-13867-Identity-H;Calibri" w:hAnsi="*Arial-13867-Identity-H;Calibri"/>
                <w:color w:val="2A2A2A"/>
                <w:sz w:val="18"/>
                <w:szCs w:val="18"/>
              </w:rPr>
              <w:t>Proof of two (2) year of licensing in another municipality or state, or one (1) year apprenticeship training as a piercer, three</w:t>
            </w:r>
          </w:p>
          <w:p>
            <w:pPr>
              <w:pStyle w:val="Normal"/>
              <w:autoSpaceDE w:val="false"/>
              <w:ind w:firstLine="270"/>
              <w:rPr>
                <w:rFonts w:ascii="*Arial-13867-Identity-H;Calibri" w:hAnsi="*Arial-13867-Identity-H;Calibri" w:cs="*Arial-13867-Identity-H;Calibri"/>
                <w:color w:val="2A2A2A"/>
                <w:sz w:val="18"/>
                <w:szCs w:val="18"/>
              </w:rPr>
            </w:pPr>
            <w:r>
              <w:rPr>
                <w:rFonts w:cs="*Arial-13867-Identity-H;Calibri" w:ascii="*Arial-13867-Identity-H;Calibri" w:hAnsi="*Arial-13867-Identity-H;Calibri"/>
                <w:color w:val="2A2A2A"/>
                <w:sz w:val="18"/>
                <w:szCs w:val="18"/>
              </w:rPr>
              <w:t>(3) years apprenticeship as a tattooist.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*Arial-13867-Identity-H;Calibri" w:ascii="*Arial-13867-Identity-H;Calibri" w:hAnsi="*Arial-13867-Identity-H;Calibri"/>
                <w:color w:val="2F2F2F"/>
                <w:sz w:val="18"/>
                <w:szCs w:val="18"/>
              </w:rPr>
              <w:t>•</w:t>
            </w:r>
            <w:r>
              <w:rPr>
                <w:rFonts w:eastAsia="*Arial-13867-Identity-H;Calibri" w:cs="*Arial-13867-Identity-H;Calibri" w:ascii="*Arial-13867-Identity-H;Calibri" w:hAnsi="*Arial-13867-Identity-H;Calibri"/>
                <w:color w:val="2F2F2F"/>
                <w:sz w:val="18"/>
                <w:szCs w:val="18"/>
              </w:rPr>
              <w:t xml:space="preserve"> </w:t>
            </w:r>
            <w:r>
              <w:rPr>
                <w:rFonts w:cs="*Arial-13867-Identity-H;Calibri" w:ascii="*Arial-13867-Identity-H;Calibri" w:hAnsi="*Arial-13867-Identity-H;Calibri"/>
                <w:color w:val="2F2F2F"/>
                <w:sz w:val="18"/>
                <w:szCs w:val="18"/>
              </w:rPr>
              <w:t>Must submit detailed floor plan of establishment showing restroom and sink lo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9"/>
      </w:tblGrid>
      <w:tr>
        <w:trPr>
          <w:trHeight w:val="673" w:hRule="atLeast"/>
        </w:trPr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ACH BODY ART ESTABLISHMENT APPLYING FOR A PERMIT MUST SUBMIT A LIST OF ALL PRACTITIONERS OF BODY ART OPERATING IN THAT ESTABLISHMENT</w:t>
            </w:r>
            <w:r>
              <w:rPr>
                <w:rFonts w:cs="Arial" w:ascii="Arial" w:hAnsi="Arial"/>
                <w:b/>
                <w:sz w:val="18"/>
                <w:szCs w:val="18"/>
              </w:rPr>
              <w:t>.  This list shall be upgraded yearly at the time of license renewal.  All Individual Practitioners of Body Art must be licensed separately by the Holyoke Board of Healt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lease return the following to the Holyoke Board of Health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ompleted application and application fee of $150.00.</w:t>
      </w:r>
      <w:r>
        <w:rPr>
          <w:rFonts w:cs="Arial" w:ascii="Arial" w:hAnsi="Arial"/>
          <w:sz w:val="18"/>
          <w:szCs w:val="18"/>
        </w:rPr>
        <w:t xml:space="preserve">  Please make checks payable to the City of Holyok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A Note from a physician stating that the applicant has been examined and found to be free of any contagious or communicable 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ase and showing that the examination was conducted within 30 days prior to submission of the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I Request Form completed by applicant and returned to this office for proces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Your permit will be mailed to your residence unless otherwise specified.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 xml:space="preserve"> Please mail to this address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z w:val="18"/>
          <w:szCs w:val="18"/>
        </w:rPr>
        <w:t xml:space="preserve"> 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</w:t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pplicant</w:t>
        <w:tab/>
        <w:tab/>
        <w:tab/>
        <w:tab/>
        <w:tab/>
        <w:tab/>
        <w:tab/>
        <w:tab/>
        <w:tab/>
        <w:t>Date Sign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u w:val="single"/>
        </w:rPr>
        <w:t>OR XXX-_____-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TAX ID OR SOCIAL SECURITY NUMBER</w:t>
        <w:tab/>
        <w:tab/>
      </w:r>
    </w:p>
    <w:p>
      <w:pPr>
        <w:pStyle w:val="Normal"/>
        <w:tabs>
          <w:tab w:val="clear" w:pos="720"/>
          <w:tab w:val="left" w:pos="11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635</wp:posOffset>
                </wp:positionV>
                <wp:extent cx="7046595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162"/>
                              <w:gridCol w:w="1844"/>
                              <w:gridCol w:w="1653"/>
                              <w:gridCol w:w="2022"/>
                              <w:gridCol w:w="149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59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 Office Use Only-Make all checks payable to the City of Holyo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Amount Received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Check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Received by: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Customer No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Invoice 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61.3pt;mso-wrap-distance-left:0pt;mso-wrap-distance-right:9pt;mso-wrap-distance-top:0pt;mso-wrap-distance-bottom:0pt;margin-top:0.05pt;mso-position-vertical-relative:text;margin-left:13.8pt;mso-position-horizontal-relative:text">
                <v:fill opacity="0f"/>
                <v:textbox inset="0in,0in,0in,0in">
                  <w:txbxContent>
                    <w:tbl>
                      <w:tblPr>
                        <w:tblW w:w="11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162"/>
                        <w:gridCol w:w="1844"/>
                        <w:gridCol w:w="1653"/>
                        <w:gridCol w:w="2022"/>
                        <w:gridCol w:w="149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1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59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Office Use Only-Make all checks payable to the City of Holyoke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mount Received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heck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Received by: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ustomer No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Invoice 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*Arial-Bold-13868-Identity-H">
    <w:altName w:val="Calibri"/>
    <w:charset w:val="00"/>
    <w:family w:val="auto"/>
    <w:pitch w:val="default"/>
  </w:font>
  <w:font w:name="*Arial-13867-Identity-H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7" w:hanging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59:00Z</dcterms:created>
  <dc:creator>colonb</dc:creator>
  <dc:description/>
  <cp:keywords/>
  <dc:language>en-US</dc:language>
  <cp:lastModifiedBy>Suzanne Beyer</cp:lastModifiedBy>
  <cp:lastPrinted>2024-04-11T13:44:00Z</cp:lastPrinted>
  <dcterms:modified xsi:type="dcterms:W3CDTF">2024-04-11T17:49:00Z</dcterms:modified>
  <cp:revision>3</cp:revision>
  <dc:subject/>
  <dc:title/>
</cp:coreProperties>
</file>