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  <w:sz w:val="28"/>
          <w:szCs w:val="28"/>
        </w:rPr>
        <w:t>City of Holyok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  <w:u w:val="single"/>
        </w:rPr>
        <w:t xml:space="preserve">Timothy M. Rivers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Board of Health  </w:t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irector</w:t>
        <w:tab/>
        <w:tab/>
        <w:tab/>
        <w:tab/>
        <w:t xml:space="preserve"> </w:t>
        <w:tab/>
        <w:t xml:space="preserve"> </w:t>
        <w:tab/>
        <w:t xml:space="preserve">              </w:t>
      </w:r>
      <w:r>
        <w:rPr>
          <w:rFonts w:cs="Arial" w:ascii="Arial" w:hAnsi="Arial"/>
          <w:sz w:val="22"/>
          <w:szCs w:val="22"/>
        </w:rPr>
        <w:t>City Hall Annex, Room 3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Holyoke, MA  0104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Tel 413-322-559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ax 413-322-5596</w:t>
      </w:r>
    </w:p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PPLICATION FOR A PERMIT TO OPERATE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ODY ARTS ESTABLISHMEN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LICENSE FEE:  $ 300.00</w:t>
        <w:tab/>
        <w:t xml:space="preserve">   </w:t>
        <w:tab/>
        <w:tab/>
        <w:tab/>
        <w:tab/>
        <w:t xml:space="preserve">   LICENSE EXPIRES DECEMBER 31 OF EACH YEAR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04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e of Practic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BODY PIERC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TTOOING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e_________________________________</w:t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Establishment: ___________________________________________________________________________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of Establishment: ______________________________________________ Tel. #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wner of Establishment: 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’s Address______________________________________________________Tel. #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ell #_____________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mail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    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ACH BODY ART ESTABLISHMENT APPLYING FOR A PERMIT MUST SUBMIT A LIST OF ALL PRACTITIONERS OF BODY ART OPERATING IN THAT ESTABLISH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.  This list shall be upgraded yearly at the time of license renewal.  All Individual Practitioners of Body Art must be licensed separately by the Holyoke Board of Healt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116"/>
        <w:gridCol w:w="306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ACTITIONE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ADDRESS OF PRACTITIO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#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return the following to the Holyoke Board of Health, City Hall Annex, Room 306, 20 Korean Veterans Plaza, Holyoke, MA  01040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Completed application and application fee of $300.00.</w:t>
      </w:r>
      <w:r>
        <w:rPr>
          <w:rFonts w:cs="Arial" w:ascii="Arial" w:hAnsi="Arial"/>
          <w:sz w:val="18"/>
          <w:szCs w:val="18"/>
        </w:rPr>
        <w:t xml:space="preserve">  Please make checks payable to the city of Holyok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Note from a physician stating that the applicant has been examined and found to be free of any contagious or communicable </w:t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ease and showing that the examination was conducted within 30 days prior to submission of the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I Request Form completed by applicant and returned to this office for process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 xml:space="preserve">Your permit will be mailed to your residence unless otherwise specified. 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 xml:space="preserve"> Please mail to this address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z w:val="18"/>
          <w:szCs w:val="18"/>
        </w:rPr>
        <w:t xml:space="preserve"> 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</w:t>
        <w:tab/>
        <w:tab/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Establishment Owner</w:t>
        <w:tab/>
        <w:tab/>
        <w:tab/>
        <w:tab/>
        <w:tab/>
        <w:t>Date Sign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  <w:u w:val="single"/>
        </w:rPr>
        <w:t>OR XXX-_____-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TAX ID OR SOCIAL SECURITY NUMBER</w:t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600" w:type="pct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064"/>
        <w:gridCol w:w="1762"/>
        <w:gridCol w:w="1579"/>
        <w:gridCol w:w="1931"/>
        <w:gridCol w:w="1429"/>
      </w:tblGrid>
      <w:tr>
        <w:trPr>
          <w:trHeight w:val="31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59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Office Use Only-Make all checks payable to the City of Holyoke</w:t>
            </w:r>
          </w:p>
        </w:tc>
      </w:tr>
      <w:tr>
        <w:trPr>
          <w:trHeight w:val="9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 Receive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mount Receiv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eck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ceived by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stomer N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voice No.</w:t>
            </w:r>
          </w:p>
        </w:tc>
      </w:tr>
    </w:tbl>
    <w:p>
      <w:pPr>
        <w:pStyle w:val="Normal"/>
        <w:spacing w:lineRule="auto" w:line="242"/>
        <w:ind w:left="180" w:right="497" w:hanging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71410" cy="12579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ind w:left="1378" w:right="4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2"/>
        <w:ind w:left="1378" w:right="4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2"/>
        <w:ind w:left="1378" w:right="4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2"/>
        <w:ind w:left="900" w:right="-3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EQUIPMENT EXEMPTION APPLICATION</w:t>
      </w:r>
    </w:p>
    <w:p>
      <w:pPr>
        <w:pStyle w:val="Normal"/>
        <w:spacing w:lineRule="auto" w:line="242"/>
        <w:ind w:left="900" w:right="-3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71" w:after="0"/>
        <w:ind w:right="891" w:hanging="0"/>
        <w:jc w:val="both"/>
        <w:rPr>
          <w:sz w:val="28"/>
          <w:szCs w:val="28"/>
        </w:rPr>
      </w:pPr>
      <w:r>
        <w:rPr>
          <w:sz w:val="28"/>
          <w:szCs w:val="28"/>
        </w:rPr>
        <w:t>I, _______________________    __________________________,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248920</wp:posOffset>
                </wp:positionV>
                <wp:extent cx="386715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7F7F7F"/>
                                <w:sz w:val="18"/>
                                <w:szCs w:val="18"/>
                              </w:rPr>
                              <w:t>First Name                                                Last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5pt;height:19.45pt;mso-wrap-distance-left:9.05pt;mso-wrap-distance-right:9.05pt;mso-wrap-distance-top:3.6pt;mso-wrap-distance-bottom:3.6pt;margin-top:19.6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7F7F7F"/>
                          <w:sz w:val="18"/>
                          <w:szCs w:val="18"/>
                        </w:rPr>
                        <w:t>First Name                                                La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71" w:after="0"/>
        <w:ind w:right="8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71" w:after="0"/>
        <w:ind w:right="8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71" w:after="0"/>
        <w:ind w:left="450" w:right="89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 the owner of the Body Art Establish located at</w:t>
      </w:r>
    </w:p>
    <w:p>
      <w:pPr>
        <w:pStyle w:val="Normal"/>
        <w:spacing w:lineRule="auto" w:line="259" w:before="71" w:after="0"/>
        <w:ind w:right="8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71" w:after="0"/>
        <w:ind w:right="89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in Holyoke, Massachusetts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08280</wp:posOffset>
                </wp:positionV>
                <wp:extent cx="386715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7F7F7F"/>
                                <w:sz w:val="18"/>
                                <w:szCs w:val="18"/>
                              </w:rPr>
                              <w:t>Establishment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5pt;height:19.45pt;mso-wrap-distance-left:9.05pt;mso-wrap-distance-right:9.05pt;mso-wrap-distance-top:3.6pt;mso-wrap-distance-bottom:3.6pt;margin-top:16.4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7F7F7F"/>
                          <w:sz w:val="18"/>
                          <w:szCs w:val="18"/>
                        </w:rPr>
                        <w:t>Establishm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71" w:after="0"/>
        <w:ind w:right="8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71" w:after="0"/>
        <w:ind w:right="8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71" w:after="0"/>
        <w:ind w:right="8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attest that myself, and all practitioners who are licensed to perform Body Art at this facility, will be using disposal and pre-sterilized instruments to perform all Body Art Procedures.  At no time will there be any utensils or instruments used on more than one client or in more than one session. </w:t>
      </w:r>
    </w:p>
    <w:p>
      <w:pPr>
        <w:pStyle w:val="Normal"/>
        <w:spacing w:lineRule="auto" w:line="259" w:before="71" w:after="0"/>
        <w:ind w:right="8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71" w:after="0"/>
        <w:ind w:right="8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recognize by signing this document that I am exempt from the ultrasonic cleaning unit and autoclave that is required in the Holyoke Board of Health Body Art regulations. Any changes in the use of non-disposable instruments will require the owner of this establishment to notify the Director of the Holyoke Board of Health before any changes are made. </w:t>
      </w:r>
    </w:p>
    <w:p>
      <w:pPr>
        <w:pStyle w:val="Normal"/>
        <w:spacing w:lineRule="auto" w:line="259" w:before="71" w:after="0"/>
        <w:ind w:right="8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71" w:after="0"/>
        <w:ind w:right="8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 signing below, I attest that I fully understand the statements above. I acknowledge that all instruments used on clients at this Body Art Establishment will be pre-sterilized, disposable, used as intended, and be documented by a reputable distributor. I recognize that this is a condition of my Body Art Establishment license and failure to comply with ALL disposable presterilized instruments may result in fines, suspension, and/or revocation of the Body Art Establishment license. </w:t>
      </w:r>
    </w:p>
    <w:p>
      <w:pPr>
        <w:pStyle w:val="Normal"/>
        <w:spacing w:lineRule="auto" w:line="259" w:before="71" w:after="0"/>
        <w:ind w:right="8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71" w:after="0"/>
        <w:ind w:right="89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250825</wp:posOffset>
                </wp:positionV>
                <wp:extent cx="3867150" cy="247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7F7F7F"/>
                                <w:sz w:val="18"/>
                                <w:szCs w:val="18"/>
                              </w:rPr>
                              <w:t>Establishment Owner’s Signature                                  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5pt;height:19.45pt;mso-wrap-distance-left:9.05pt;mso-wrap-distance-right:9.05pt;mso-wrap-distance-top:3.6pt;mso-wrap-distance-bottom:3.6pt;margin-top:19.7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7F7F7F"/>
                          <w:sz w:val="18"/>
                          <w:szCs w:val="18"/>
                        </w:rPr>
                        <w:t>Establishment Owner’s Signature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47" w:hanging="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58:00Z</dcterms:created>
  <dc:creator>colonb</dc:creator>
  <dc:description/>
  <cp:keywords/>
  <dc:language>en-US</dc:language>
  <cp:lastModifiedBy>Timothy Rivers</cp:lastModifiedBy>
  <cp:lastPrinted>2018-09-21T11:20:00Z</cp:lastPrinted>
  <dcterms:modified xsi:type="dcterms:W3CDTF">2024-11-26T20:05:00Z</dcterms:modified>
  <cp:revision>22</cp:revision>
  <dc:subject/>
  <dc:title/>
</cp:coreProperties>
</file>