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9250</wp:posOffset>
                </wp:positionH>
                <wp:positionV relativeFrom="page">
                  <wp:posOffset>349250</wp:posOffset>
                </wp:positionV>
                <wp:extent cx="1492250" cy="415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.5pt;margin-top:27.5pt;width:117.45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49250</wp:posOffset>
            </wp:positionH>
            <wp:positionV relativeFrom="page">
              <wp:posOffset>349250</wp:posOffset>
            </wp:positionV>
            <wp:extent cx="1492250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2445</wp:posOffset>
                </wp:positionH>
                <wp:positionV relativeFrom="page">
                  <wp:posOffset>452755</wp:posOffset>
                </wp:positionV>
                <wp:extent cx="1201420" cy="113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OR BOARD OF HEALT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  <w:drawing>
                                <wp:inline distT="0" distB="0" distL="0" distR="0">
                                  <wp:extent cx="1606550" cy="4159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8.9pt;mso-wrap-distance-left:0pt;mso-wrap-distance-right:0pt;mso-wrap-distance-top:0pt;mso-wrap-distance-bottom:0pt;margin-top:35.6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OR BOARD OF HEALT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3pt;margin-top:27.5pt;width:126.45pt;height:3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drawing>
                          <wp:inline distT="0" distB="0" distL="0" distR="0">
                            <wp:extent cx="1606550" cy="415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7700</wp:posOffset>
                </wp:positionH>
                <wp:positionV relativeFrom="page">
                  <wp:posOffset>452755</wp:posOffset>
                </wp:positionV>
                <wp:extent cx="866140" cy="11303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TE RECEIVED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  <w:drawing>
                                <wp:inline distT="0" distB="0" distL="0" distR="0">
                                  <wp:extent cx="1635125" cy="4159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8.9pt;mso-wrap-distance-left:0pt;mso-wrap-distance-right:0pt;mso-wrap-distance-top:0pt;mso-wrap-distance-bottom:0pt;margin-top:35.6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TE RECEIVED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5pt;margin-top:27.5pt;width:128.7pt;height:3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drawing>
                          <wp:inline distT="0" distB="0" distL="0" distR="0">
                            <wp:extent cx="1635125" cy="4159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98850</wp:posOffset>
                </wp:positionH>
                <wp:positionV relativeFrom="page">
                  <wp:posOffset>452755</wp:posOffset>
                </wp:positionV>
                <wp:extent cx="720090" cy="11303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TE ISSUED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  <w:drawing>
                                <wp:inline distT="0" distB="0" distL="0" distR="0">
                                  <wp:extent cx="1263650" cy="4159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8.9pt;mso-wrap-distance-left:0pt;mso-wrap-distance-right:0pt;mso-wrap-distance-top:0pt;mso-wrap-distance-bottom:0pt;margin-top:35.65pt;mso-position-vertical-relative:page;margin-left:2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TE ISSUED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93.5pt;margin-top:27.5pt;width:99.45pt;height:3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drawing>
                          <wp:inline distT="0" distB="0" distL="0" distR="0">
                            <wp:extent cx="1263650" cy="4159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99050</wp:posOffset>
                </wp:positionH>
                <wp:positionV relativeFrom="page">
                  <wp:posOffset>452755</wp:posOffset>
                </wp:positionV>
                <wp:extent cx="561340" cy="11303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ERMI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9pt;mso-wrap-distance-left:0pt;mso-wrap-distance-right:0pt;mso-wrap-distance-top:0pt;mso-wrap-distance-bottom:0pt;margin-top:35.65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ERMI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89550</wp:posOffset>
                </wp:positionH>
                <wp:positionV relativeFrom="page">
                  <wp:posOffset>570230</wp:posOffset>
                </wp:positionV>
                <wp:extent cx="211455" cy="8572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DWI- 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  <w:drawing>
                                <wp:inline distT="0" distB="0" distL="0" distR="0">
                                  <wp:extent cx="1173480" cy="4159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6.75pt;mso-wrap-distance-left:0pt;mso-wrap-distance-right:0pt;mso-wrap-distance-top:0pt;mso-wrap-distance-bottom:0pt;margin-top:44.9pt;mso-position-vertical-relative:page;margin-left:4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 xml:space="preserve">DWI- 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pict>
                          <v:rect id="shape_0" fillcolor="white" stroked="f" o:allowincell="f" style="position:absolute;margin-left:490.25pt;margin-top:27.5pt;width:92.35pt;height:3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drawing>
                          <wp:inline distT="0" distB="0" distL="0" distR="0">
                            <wp:extent cx="1173480" cy="4159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28410</wp:posOffset>
                </wp:positionH>
                <wp:positionV relativeFrom="page">
                  <wp:posOffset>528320</wp:posOffset>
                </wp:positionV>
                <wp:extent cx="273685" cy="11303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8.9pt;mso-wrap-distance-left:0pt;mso-wrap-distance-right:0pt;mso-wrap-distance-top:0pt;mso-wrap-distance-bottom:0pt;margin-top:41.6pt;mso-position-vertical-relative:page;margin-left:4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YE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10005</wp:posOffset>
                </wp:positionH>
                <wp:positionV relativeFrom="page">
                  <wp:posOffset>2987675</wp:posOffset>
                </wp:positionV>
                <wp:extent cx="67945" cy="14668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1.55pt;mso-wrap-distance-left:0pt;mso-wrap-distance-right:0pt;mso-wrap-distance-top:0pt;mso-wrap-distance-bottom:0pt;margin-top:235.25pt;mso-position-vertical-relative:page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16100</wp:posOffset>
                </wp:positionH>
                <wp:positionV relativeFrom="page">
                  <wp:posOffset>349250</wp:posOffset>
                </wp:positionV>
                <wp:extent cx="1606550" cy="4159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pt;margin-top:27.5pt;width:126.45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3397250</wp:posOffset>
                </wp:positionH>
                <wp:positionV relativeFrom="page">
                  <wp:posOffset>349250</wp:posOffset>
                </wp:positionV>
                <wp:extent cx="1635125" cy="4159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5pt;margin-top:27.5pt;width:128.7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97450</wp:posOffset>
                </wp:positionH>
                <wp:positionV relativeFrom="page">
                  <wp:posOffset>349250</wp:posOffset>
                </wp:positionV>
                <wp:extent cx="1263650" cy="4159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5pt;margin-top:27.5pt;width:99.45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226175</wp:posOffset>
                </wp:positionH>
                <wp:positionV relativeFrom="page">
                  <wp:posOffset>349250</wp:posOffset>
                </wp:positionV>
                <wp:extent cx="1173480" cy="4159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25pt;margin-top:27.5pt;width:92.35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52235</wp:posOffset>
                </wp:positionH>
                <wp:positionV relativeFrom="page">
                  <wp:posOffset>802640</wp:posOffset>
                </wp:positionV>
                <wp:extent cx="914400" cy="7073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63.2pt;width:71.95pt;height:55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701415</wp:posOffset>
                </wp:positionH>
                <wp:positionV relativeFrom="paragraph">
                  <wp:posOffset>184785</wp:posOffset>
                </wp:positionV>
                <wp:extent cx="7772400" cy="4343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PPLICATION FOR PERMIT TO OPERATE AS A DISPOSAL WORKS INSTALLER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4.2pt;mso-wrap-distance-left:9.05pt;mso-wrap-distance-right:9.05pt;mso-wrap-distance-top:0pt;mso-wrap-distance-bottom:0pt;margin-top:14.55pt;mso-position-vertical-relative:text;margin-left:-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APPLICATION FOR PERMIT TO OPERATE AS A DISPOSAL WORKS INSTALLER</w:t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9250</wp:posOffset>
                </wp:positionH>
                <wp:positionV relativeFrom="page">
                  <wp:posOffset>349250</wp:posOffset>
                </wp:positionV>
                <wp:extent cx="1492250" cy="4159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.5pt;margin-top:27.5pt;width:117.45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49250</wp:posOffset>
            </wp:positionH>
            <wp:positionV relativeFrom="page">
              <wp:posOffset>349250</wp:posOffset>
            </wp:positionV>
            <wp:extent cx="1492250" cy="41592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52870</wp:posOffset>
                </wp:positionH>
                <wp:positionV relativeFrom="page">
                  <wp:posOffset>917575</wp:posOffset>
                </wp:positionV>
                <wp:extent cx="339090" cy="146685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55pt;mso-wrap-distance-left:0pt;mso-wrap-distance-right:0pt;mso-wrap-distance-top:0pt;mso-wrap-distance-bottom:0pt;margin-top:72.25pt;mso-position-vertical-relative:page;margin-left:5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2445</wp:posOffset>
                </wp:positionH>
                <wp:positionV relativeFrom="page">
                  <wp:posOffset>452755</wp:posOffset>
                </wp:positionV>
                <wp:extent cx="1267460" cy="113030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OR BOARD OF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AL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06550" cy="41592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8.9pt;mso-wrap-distance-left:0pt;mso-wrap-distance-right:0pt;mso-wrap-distance-top:0pt;mso-wrap-distance-bottom:0pt;margin-top:35.6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OR BOARD OF </w:t>
                      </w:r>
                      <w:r>
                        <w:rPr>
                          <w:sz w:val="16"/>
                          <w:szCs w:val="16"/>
                        </w:rPr>
                        <w:t>HEALT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3pt;margin-top:27.5pt;width:126.45pt;height:3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06550" cy="41592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17700</wp:posOffset>
                </wp:positionH>
                <wp:positionV relativeFrom="page">
                  <wp:posOffset>452755</wp:posOffset>
                </wp:positionV>
                <wp:extent cx="866140" cy="113030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TE RECEIVED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  <w:drawing>
                                <wp:inline distT="0" distB="0" distL="0" distR="0">
                                  <wp:extent cx="1635125" cy="41592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8.9pt;mso-wrap-distance-left:0pt;mso-wrap-distance-right:0pt;mso-wrap-distance-top:0pt;mso-wrap-distance-bottom:0pt;margin-top:35.6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TE RECEIVED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5pt;margin-top:27.5pt;width:128.7pt;height:3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drawing>
                          <wp:inline distT="0" distB="0" distL="0" distR="0">
                            <wp:extent cx="1635125" cy="41592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98850</wp:posOffset>
                </wp:positionH>
                <wp:positionV relativeFrom="page">
                  <wp:posOffset>452755</wp:posOffset>
                </wp:positionV>
                <wp:extent cx="720090" cy="113030"/>
                <wp:effectExtent l="0" t="0" r="0" b="0"/>
                <wp:wrapSquare wrapText="largest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TE ISSUED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  <w:drawing>
                                <wp:inline distT="0" distB="0" distL="0" distR="0">
                                  <wp:extent cx="1263650" cy="41592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8.9pt;mso-wrap-distance-left:0pt;mso-wrap-distance-right:0pt;mso-wrap-distance-top:0pt;mso-wrap-distance-bottom:0pt;margin-top:35.65pt;mso-position-vertical-relative:page;margin-left:2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TE ISSUED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93.5pt;margin-top:27.5pt;width:99.45pt;height:3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drawing>
                          <wp:inline distT="0" distB="0" distL="0" distR="0">
                            <wp:extent cx="1263650" cy="41592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99050</wp:posOffset>
                </wp:positionH>
                <wp:positionV relativeFrom="page">
                  <wp:posOffset>452755</wp:posOffset>
                </wp:positionV>
                <wp:extent cx="561340" cy="113030"/>
                <wp:effectExtent l="0" t="0" r="0" b="0"/>
                <wp:wrapSquare wrapText="largest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ERMI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9pt;mso-wrap-distance-left:0pt;mso-wrap-distance-right:0pt;mso-wrap-distance-top:0pt;mso-wrap-distance-bottom:0pt;margin-top:35.65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ERMI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4025</wp:posOffset>
                </wp:positionH>
                <wp:positionV relativeFrom="page">
                  <wp:posOffset>2590165</wp:posOffset>
                </wp:positionV>
                <wp:extent cx="281305" cy="146685"/>
                <wp:effectExtent l="0" t="0" r="0" b="0"/>
                <wp:wrapSquare wrapText="largest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1.55pt;mso-wrap-distance-left:0pt;mso-wrap-distance-right:0pt;mso-wrap-distance-top:0pt;mso-wrap-distance-bottom:0pt;margin-top:203.9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4025</wp:posOffset>
                </wp:positionH>
                <wp:positionV relativeFrom="page">
                  <wp:posOffset>2882265</wp:posOffset>
                </wp:positionV>
                <wp:extent cx="936625" cy="146685"/>
                <wp:effectExtent l="0" t="0" r="0" b="0"/>
                <wp:wrapSquare wrapText="largest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e of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55pt;mso-wrap-distance-left:0pt;mso-wrap-distance-right:0pt;mso-wrap-distance-top:0pt;mso-wrap-distance-bottom:0pt;margin-top:226.9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me of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4025</wp:posOffset>
                </wp:positionH>
                <wp:positionV relativeFrom="page">
                  <wp:posOffset>3175000</wp:posOffset>
                </wp:positionV>
                <wp:extent cx="1543050" cy="146685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ling Address (If differ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55pt;mso-wrap-distance-left:0pt;mso-wrap-distance-right:0pt;mso-wrap-distance-top:0pt;mso-wrap-distance-bottom:0pt;margin-top:250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ling Address (If differ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4025</wp:posOffset>
                </wp:positionH>
                <wp:positionV relativeFrom="page">
                  <wp:posOffset>3466465</wp:posOffset>
                </wp:positionV>
                <wp:extent cx="1391285" cy="146685"/>
                <wp:effectExtent l="0" t="0" r="0" b="0"/>
                <wp:wrapSquare wrapText="largest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ame &amp; Title of Appl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1.55pt;mso-wrap-distance-left:0pt;mso-wrap-distance-right:0pt;mso-wrap-distance-top:0pt;mso-wrap-distance-bottom:0pt;margin-top:272.9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Name &amp; Title of Applic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4025</wp:posOffset>
                </wp:positionH>
                <wp:positionV relativeFrom="page">
                  <wp:posOffset>3758565</wp:posOffset>
                </wp:positionV>
                <wp:extent cx="1101090" cy="146685"/>
                <wp:effectExtent l="0" t="0" r="0" b="0"/>
                <wp:wrapSquare wrapText="largest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dress of Appl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55pt;mso-wrap-distance-left:0pt;mso-wrap-distance-right:0pt;mso-wrap-distance-top:0pt;mso-wrap-distance-bottom:0pt;margin-top:295.9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dress of Applic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4025</wp:posOffset>
                </wp:positionH>
                <wp:positionV relativeFrom="page">
                  <wp:posOffset>4050665</wp:posOffset>
                </wp:positionV>
                <wp:extent cx="1512570" cy="146685"/>
                <wp:effectExtent l="0" t="0" r="0" b="0"/>
                <wp:wrapSquare wrapText="largest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e of Owner (If differ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1.55pt;mso-wrap-distance-left:0pt;mso-wrap-distance-right:0pt;mso-wrap-distance-top:0pt;mso-wrap-distance-bottom:0pt;margin-top:318.9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me of Owner (If differ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4025</wp:posOffset>
                </wp:positionH>
                <wp:positionV relativeFrom="page">
                  <wp:posOffset>4342765</wp:posOffset>
                </wp:positionV>
                <wp:extent cx="5767070" cy="161925"/>
                <wp:effectExtent l="0" t="0" r="0" b="0"/>
                <wp:wrapSquare wrapText="largest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If corporation or partnership, give name, title &amp; home address of officers or partn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2.75pt;mso-wrap-distance-left:0pt;mso-wrap-distance-right:0pt;mso-wrap-distance-top:0pt;mso-wrap-distance-bottom:0pt;margin-top:341.9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If corporation or partnership, give name, title &amp; home address of officers or partn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16100</wp:posOffset>
                </wp:positionH>
                <wp:positionV relativeFrom="page">
                  <wp:posOffset>349250</wp:posOffset>
                </wp:positionV>
                <wp:extent cx="1606550" cy="4159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pt;margin-top:27.5pt;width:126.45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397250</wp:posOffset>
                </wp:positionH>
                <wp:positionV relativeFrom="page">
                  <wp:posOffset>349250</wp:posOffset>
                </wp:positionV>
                <wp:extent cx="1635125" cy="4159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5pt;margin-top:27.5pt;width:128.7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97450</wp:posOffset>
                </wp:positionH>
                <wp:positionV relativeFrom="page">
                  <wp:posOffset>349250</wp:posOffset>
                </wp:positionV>
                <wp:extent cx="1263650" cy="4159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5pt;margin-top:27.5pt;width:99.45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mmentText"/>
        <w:ind w:righ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90465</wp:posOffset>
                </wp:positionH>
                <wp:positionV relativeFrom="page">
                  <wp:posOffset>1247775</wp:posOffset>
                </wp:positionV>
                <wp:extent cx="2376170" cy="52387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95pt;margin-top:98.25pt;width:187.05pt;height:4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94535</wp:posOffset>
                </wp:positionH>
                <wp:positionV relativeFrom="page">
                  <wp:posOffset>4117340</wp:posOffset>
                </wp:positionV>
                <wp:extent cx="5307330" cy="134620"/>
                <wp:effectExtent l="6350" t="0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74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57.05pt;margin-top:324.2pt;width:417.85pt;height:10.55pt;flip:y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8635</wp:posOffset>
                </wp:positionH>
                <wp:positionV relativeFrom="page">
                  <wp:posOffset>6289040</wp:posOffset>
                </wp:positionV>
                <wp:extent cx="6728460" cy="70866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6" h="1116">
                              <a:moveTo>
                                <a:pt x="0" y="0"/>
                              </a:moveTo>
                              <a:lnTo>
                                <a:pt x="10596" y="0"/>
                              </a:lnTo>
                              <a:lnTo>
                                <a:pt x="10596" y="1116"/>
                              </a:lnTo>
                              <a:lnTo>
                                <a:pt x="0" y="1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6,1116" fillcolor="white" stroked="f" o:allowincell="f" style="position:absolute;margin-left:40.05pt;margin-top:495.2pt;width:529.75pt;height:5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6021070</wp:posOffset>
            </wp:positionH>
            <wp:positionV relativeFrom="page">
              <wp:posOffset>1185545</wp:posOffset>
            </wp:positionV>
            <wp:extent cx="240030" cy="32448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6914515</wp:posOffset>
            </wp:positionH>
            <wp:positionV relativeFrom="page">
              <wp:posOffset>1185545</wp:posOffset>
            </wp:positionV>
            <wp:extent cx="240030" cy="32448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-407670</wp:posOffset>
            </wp:positionH>
            <wp:positionV relativeFrom="paragraph">
              <wp:posOffset>225425</wp:posOffset>
            </wp:positionV>
            <wp:extent cx="1143000" cy="1085850"/>
            <wp:effectExtent l="0" t="0" r="0" b="0"/>
            <wp:wrapNone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09370</wp:posOffset>
                </wp:positionH>
                <wp:positionV relativeFrom="page">
                  <wp:posOffset>4575175</wp:posOffset>
                </wp:positionV>
                <wp:extent cx="308610" cy="146685"/>
                <wp:effectExtent l="0" t="0" r="0" b="0"/>
                <wp:wrapSquare wrapText="largest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5pt;mso-wrap-distance-left:0pt;mso-wrap-distance-right:0pt;mso-wrap-distance-top:0pt;mso-wrap-distance-bottom:0pt;margin-top:360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38070</wp:posOffset>
                </wp:positionH>
                <wp:positionV relativeFrom="page">
                  <wp:posOffset>4703445</wp:posOffset>
                </wp:positionV>
                <wp:extent cx="245745" cy="146685"/>
                <wp:effectExtent l="0" t="0" r="0" b="0"/>
                <wp:wrapSquare wrapText="largest"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1.55pt;mso-wrap-distance-left:0pt;mso-wrap-distance-right:0pt;mso-wrap-distance-top:0pt;mso-wrap-distance-bottom:0pt;margin-top:370.35pt;mso-position-vertical-relative:page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95370</wp:posOffset>
                </wp:positionH>
                <wp:positionV relativeFrom="page">
                  <wp:posOffset>4575175</wp:posOffset>
                </wp:positionV>
                <wp:extent cx="3639185" cy="146685"/>
                <wp:effectExtent l="0" t="0" r="0" b="0"/>
                <wp:wrapSquare wrapText="largest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Home Address   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Tel. #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1.55pt;mso-wrap-distance-left:0pt;mso-wrap-distance-right:0pt;mso-wrap-distance-top:0pt;mso-wrap-distance-bottom:0pt;margin-top:360.2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Home Address    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pict>
                          <v:shape id="shape_0" path="m0,0l8964,0e" stroked="t" o:allowincell="f" style="position:absolute;margin-left:128.7pt;margin-top:238.5pt;width:448.15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shape id="shape_0" path="m0,0l7856,0e" stroked="t" o:allowincell="f" style="position:absolute;margin-left:183.6pt;margin-top:262.8pt;width:392.75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shape id="shape_0" path="m0,0l8190,0e" stroked="t" o:allowincell="f" style="position:absolute;margin-left:166.5pt;margin-top:285.7pt;width:409.45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shape id="shape_0" path="m0,0l8662,0e" stroked="t" o:allowincell="f" style="position:absolute;margin-left:142.9pt;margin-top:309.6pt;width:433.05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color w:val="000000"/>
                        </w:rPr>
                        <w:pict>
                          <v:shape id="shape_0" path="m0,0l10761,0e" stroked="t" o:allowincell="f" style="position:absolute;margin-left:36.9pt;margin-top:394.9pt;width:538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shape id="shape_0" path="m0,0l10761,0e" stroked="t" o:allowincell="f" style="position:absolute;margin-left:36.9pt;margin-top:445.5pt;width:538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shape id="shape_0" path="m0,0l10761,0e" stroked="t" o:allowincell="f" style="position:absolute;margin-left:37.75pt;margin-top:420.7pt;width:538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  </w:t>
                      </w:r>
                      <w:r>
                        <w:rPr>
                          <w:color w:val="000000"/>
                        </w:rPr>
                        <w:pict>
                          <v:rect id="shape_0" fillcolor="white" stroked="f" o:allowincell="f" style="position:absolute;margin-left:32pt;margin-top:487.4pt;width:545.7pt;height:7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shape id="shape_0" coordsize="10915,1435" fillcolor="white" stroked="f" o:allowincell="f" style="position:absolute;margin-left:32pt;margin-top:487.4pt;width:545.7pt;height:7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color w:val="000000"/>
                        </w:rPr>
                        <w:pict>
                          <v:rect id="shape_0" fillcolor="white" stroked="f" o:allowincell="f" style="position:absolute;margin-left:32pt;margin-top:551.1pt;width:7.9pt;height: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32pt;margin-top:551.1pt;width:7.8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shape id="shape_0" coordsize="159,160" path="m0,0l0,160l159,160e" stroked="t" o:allowincell="f" style="position:absolute;margin-left:32pt;margin-top:551.1pt;width:7.9pt;height: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rect id="shape_0" fillcolor="black" stroked="t" o:allowincell="f" style="position:absolute;margin-left:34.25pt;margin-top:551.1pt;width:3.3pt;height:5.6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rect id="shape_0" fillcolor="black" stroked="t" o:allowincell="f" style="position:absolute;margin-left:34.25pt;margin-top:553.4pt;width:5.6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rect id="shape_0" fillcolor="white" stroked="f" o:allowincell="f" style="position:absolute;margin-left:32pt;margin-top:487.4pt;width:7.9pt;height: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32pt;margin-top:487.4pt;width:7.8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shape id="shape_0" path="m0,0l159,0e" stroked="t" o:allowincell="f" style="position:absolute;margin-left:32pt;margin-top:487.4pt;width:7.9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shape id="shape_0" path="m0,0l0,159e" stroked="t" o:allowincell="f" style="position:absolute;margin-left:32pt;margin-top:487.4pt;width:0pt;height:7.9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rect id="shape_0" fillcolor="black" stroked="t" o:allowincell="f" style="position:absolute;margin-left:34.25pt;margin-top:489.65pt;width:5.6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rect id="shape_0" fillcolor="black" stroked="t" o:allowincell="f" style="position:absolute;margin-left:34.25pt;margin-top:489.65pt;width:3.3pt;height:5.6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rect id="shape_0" fillcolor="white" stroked="f" o:allowincell="f" style="position:absolute;margin-left:39.95pt;margin-top:551.1pt;width:529.75pt;height: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rect id="shape_0" fillcolor="white" stroked="t" o:allowincell="f" style="position:absolute;margin-left:39.95pt;margin-top:551.1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line id="shape_0" from="39.95pt,559.1pt" to="65.1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</w:rPr>
                        <w:pict>
                          <v:rect id="shape_0" fillcolor="black" stroked="t" o:allowincell="f" style="position:absolute;margin-left:39.95pt;margin-top:553.4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                             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Tel. #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9.95pt,551.1pt" to="65.1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65.15pt;margin-top:551.1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65.15pt,559.1pt" to="90.3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65.15pt;margin-top:553.4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65.15pt,551.1pt" to="90.3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90.35pt;margin-top:551.1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90.35pt,559.1pt" to="115.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90.35pt;margin-top:553.4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90.35pt,551.1pt" to="115.5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115.55pt;margin-top:551.1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15.55pt,559.1pt" to="140.7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115.55pt;margin-top:553.4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15.55pt,551.1pt" to="140.7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140.75pt;margin-top:551.1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40.75pt,559.1pt" to="165.9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140.75pt;margin-top:553.4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40.75pt,551.1pt" to="165.9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165.95pt;margin-top:551.1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65.95pt,559.1pt" to="191.1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165.95pt;margin-top:553.4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65.95pt,551.1pt" to="191.1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191.15pt;margin-top:551.1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91.15pt,559.1pt" to="216.3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191.15pt;margin-top:553.4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91.15pt,551.1pt" to="216.3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216.35pt;margin-top:551.1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16.35pt,559.1pt" to="241.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216.35pt;margin-top:553.4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16.35pt,551.1pt" to="241.5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241.55pt;margin-top:551.1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41.55pt,559.1pt" to="266.7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241.55pt;margin-top:553.4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41.55pt,551.1pt" to="266.7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266.75pt;margin-top:551.1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66.75pt,559.1pt" to="291.9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266.75pt;margin-top:553.4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66.75pt,551.1pt" to="291.9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291.95pt;margin-top:551.1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91.95pt,559.1pt" to="317.1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291.95pt;margin-top:553.4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91.95pt,551.1pt" to="317.1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317.15pt;margin-top:551.1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17.15pt,559.1pt" to="342.3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317.15pt;margin-top:553.4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17.15pt,551.1pt" to="342.35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342.4pt;margin-top:551.1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42.4pt,559.1pt" to="367.6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342.4pt;margin-top:553.4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42.4pt,551.1pt" to="367.65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367.7pt;margin-top:551.1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67.7pt,559.1pt" to="392.9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367.7pt;margin-top:553.4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67.7pt,551.1pt" to="392.9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392.95pt;margin-top:551.1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92.95pt,559.1pt" to="418.1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392.95pt;margin-top:553.4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92.95pt,551.1pt" to="418.15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418.2pt;margin-top:551.1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18.2pt,559.1pt" to="443.4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418.2pt;margin-top:553.4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18.2pt,551.1pt" to="443.4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443.45pt;margin-top:551.1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43.45pt,559.1pt" to="468.6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443.45pt;margin-top:553.4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43.45pt,551.1pt" to="468.65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468.7pt;margin-top:551.1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68.7pt,559.1pt" to="493.9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468.7pt;margin-top:553.4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68.7pt,551.1pt" to="493.95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494pt;margin-top:551.1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94pt,559.1pt" to="519.2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494pt;margin-top:553.4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94pt,551.1pt" to="519.2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519.25pt;margin-top:551.1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519.25pt,559.1pt" to="544.45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519.25pt;margin-top:553.4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519.25pt,551.1pt" to="544.45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544.5pt;margin-top:551.1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544.5pt,559.1pt" to="569.7pt,55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544.5pt;margin-top:553.4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544.5pt,551.1pt" to="569.7pt,5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39.95pt;margin-top:487.4pt;width:529.75pt;height: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39.95pt;margin-top:487.4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9.95pt,487.4pt" to="65.1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39.95pt;margin-top:489.65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9.95pt,495.35pt" to="65.1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65.15pt;margin-top:487.4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65.15pt,487.4pt" to="90.3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65.15pt;margin-top:489.65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65.15pt,495.35pt" to="90.3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90.35pt;margin-top:487.4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90.35pt,487.4pt" to="115.5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90.35pt;margin-top:489.65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90.35pt,495.35pt" to="115.5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115.55pt;margin-top:487.4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15.55pt,487.4pt" to="140.7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115.55pt;margin-top:489.65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15.55pt,495.35pt" to="140.7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140.75pt;margin-top:487.4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40.75pt,487.4pt" to="165.9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140.75pt;margin-top:489.65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40.75pt,495.35pt" to="165.9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165.95pt;margin-top:487.4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65.95pt,487.4pt" to="191.1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165.95pt;margin-top:489.65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65.95pt,495.35pt" to="191.1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191.15pt;margin-top:487.4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91.15pt,487.4pt" to="216.3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191.15pt;margin-top:489.65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191.15pt,495.35pt" to="216.3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216.35pt;margin-top:487.4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16.35pt,487.4pt" to="241.5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216.35pt;margin-top:489.65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16.35pt,495.35pt" to="241.5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241.55pt;margin-top:487.4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41.55pt,487.4pt" to="266.7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241.55pt;margin-top:489.65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41.55pt,495.35pt" to="266.7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266.75pt;margin-top:487.4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66.75pt,487.4pt" to="291.9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266.75pt;margin-top:489.65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66.75pt,495.35pt" to="291.9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291.95pt;margin-top:487.4pt;width:25.1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91.95pt,487.4pt" to="317.1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291.95pt;margin-top:489.65pt;width:25.1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291.95pt,495.35pt" to="317.1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317.15pt;margin-top:487.4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17.15pt,487.4pt" to="342.35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317.15pt;margin-top:489.65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17.15pt,495.35pt" to="342.35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342.4pt;margin-top:487.4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42.4pt,487.4pt" to="367.65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342.4pt;margin-top:489.65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42.4pt,495.35pt" to="367.65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367.7pt;margin-top:487.4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67.7pt,487.4pt" to="392.9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367.7pt;margin-top:489.65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67.7pt,495.35pt" to="392.9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392.95pt;margin-top:487.4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92.95pt,487.4pt" to="418.15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392.95pt;margin-top:489.65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92.95pt,495.35pt" to="418.15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418.2pt;margin-top:487.4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18.2pt,487.4pt" to="443.4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418.2pt;margin-top:489.65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18.2pt,495.35pt" to="443.4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443.45pt;margin-top:487.4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43.45pt,487.4pt" to="468.65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443.45pt;margin-top:489.65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43.45pt,495.35pt" to="468.65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468.7pt;margin-top:487.4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68.7pt,487.4pt" to="493.95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468.7pt;margin-top:489.65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68.7pt,495.35pt" to="493.95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494pt;margin-top:487.4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94pt,487.4pt" to="519.2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494pt;margin-top:489.65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494pt,495.35pt" to="519.2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519.25pt;margin-top:487.4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519.25pt,487.4pt" to="544.45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519.25pt;margin-top:489.65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519.25pt,495.35pt" to="544.45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544.5pt;margin-top:487.4pt;width:25.15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544.5pt,487.4pt" to="569.7pt,4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544.5pt;margin-top:489.65pt;width:25.15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544.5pt,495.35pt" to="569.7pt,4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569.75pt;margin-top:551.1pt;width:7.95pt;height: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569.75pt;margin-top:551.1pt;width:7.9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569.75pt;margin-top:553.4pt;width:5.6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572.05pt;margin-top:551.1pt;width:3.3pt;height:5.6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shape id="shape_0" path="m0,0l160,0e" stroked="t" o:allowincell="f" style="position:absolute;margin-left:569.75pt;margin-top:559.1pt;width:7.95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shape id="shape_0" path="m0,0l0,160e" stroked="t" o:allowincell="f" style="position:absolute;margin-left:577.75pt;margin-top:551.1pt;width:0pt;height: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569.75pt;margin-top:487.4pt;width:7.95pt;height: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569.75pt;margin-top:487.4pt;width:7.9pt;height:7.8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shape id="shape_0" coordsize="160,159" path="m0,0l160,0l160,159e" stroked="t" o:allowincell="f" style="position:absolute;margin-left:569.75pt;margin-top:487.4pt;width:7.95pt;height:7.9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569.75pt;margin-top:489.65pt;width:5.6pt;height:3.3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572.05pt;margin-top:489.65pt;width:3.3pt;height:5.6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569.75pt;margin-top:495.35pt;width:7.95pt;height:55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569.75pt;margin-top:495.35pt;width:7.85pt;height:55.6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577.75pt,495.35pt" to="577.75pt,5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572.05pt;margin-top:495.35pt;width:3.3pt;height:55.65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569.75pt,495.35pt" to="569.75pt,5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32pt;margin-top:495.35pt;width:7.9pt;height:55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white" stroked="t" o:allowincell="f" style="position:absolute;margin-left:32pt;margin-top:495.35pt;width:7.85pt;height:55.65pt;mso-wrap-style:none;v-text-anchor:middle;mso-position-horizontal-relative:page;mso-position-vertical-relative:pag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line id="shape_0" from="32pt,495.35pt" to="32pt,5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pict>
                          <v:rect id="shape_0" fillcolor="black" stroked="t" o:allowincell="f" style="position:absolute;margin-left:34.25pt;margin-top:495.35pt;width:3.3pt;height:55.65pt;mso-wrap-style:none;v-text-anchor:middle;mso-position-horizontal-relative:page;mso-position-vertical-relative:pag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  <w:pict>
                          <v:line id="shape_0" from="39.95pt,495.35pt" to="39.95pt,5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34490</wp:posOffset>
                </wp:positionH>
                <wp:positionV relativeFrom="page">
                  <wp:posOffset>3028950</wp:posOffset>
                </wp:positionV>
                <wp:extent cx="5692140" cy="635"/>
                <wp:effectExtent l="6350" t="6985" r="698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4" h="0">
                              <a:moveTo>
                                <a:pt x="0" y="0"/>
                              </a:moveTo>
                              <a:lnTo>
                                <a:pt x="89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64,0e" stroked="t" o:allowincell="f" style="position:absolute;margin-left:128.7pt;margin-top:238.5pt;width:448.1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31720</wp:posOffset>
                </wp:positionH>
                <wp:positionV relativeFrom="page">
                  <wp:posOffset>3337560</wp:posOffset>
                </wp:positionV>
                <wp:extent cx="4988560" cy="635"/>
                <wp:effectExtent l="6350" t="6985" r="635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6" h="0">
                              <a:moveTo>
                                <a:pt x="0" y="0"/>
                              </a:moveTo>
                              <a:lnTo>
                                <a:pt x="785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56,0e" stroked="t" o:allowincell="f" style="position:absolute;margin-left:183.6pt;margin-top:262.8pt;width:392.7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14550</wp:posOffset>
                </wp:positionH>
                <wp:positionV relativeFrom="page">
                  <wp:posOffset>3628390</wp:posOffset>
                </wp:positionV>
                <wp:extent cx="5200650" cy="635"/>
                <wp:effectExtent l="6350" t="6985" r="698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0" h="0">
                              <a:moveTo>
                                <a:pt x="0" y="0"/>
                              </a:moveTo>
                              <a:lnTo>
                                <a:pt x="81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90,0e" stroked="t" o:allowincell="f" style="position:absolute;margin-left:166.5pt;margin-top:285.7pt;width:409.4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14830</wp:posOffset>
                </wp:positionH>
                <wp:positionV relativeFrom="page">
                  <wp:posOffset>3931920</wp:posOffset>
                </wp:positionV>
                <wp:extent cx="5500370" cy="635"/>
                <wp:effectExtent l="6985" t="6985" r="698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0">
                              <a:moveTo>
                                <a:pt x="0" y="0"/>
                              </a:moveTo>
                              <a:lnTo>
                                <a:pt x="86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2,0e" stroked="t" o:allowincell="f" style="position:absolute;margin-left:142.9pt;margin-top:309.6pt;width:433.0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68630</wp:posOffset>
                </wp:positionH>
                <wp:positionV relativeFrom="page">
                  <wp:posOffset>5015230</wp:posOffset>
                </wp:positionV>
                <wp:extent cx="6833235" cy="635"/>
                <wp:effectExtent l="6985" t="6985" r="635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1" h="0">
                              <a:moveTo>
                                <a:pt x="0" y="0"/>
                              </a:moveTo>
                              <a:lnTo>
                                <a:pt x="107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1,0e" stroked="t" o:allowincell="f" style="position:absolute;margin-left:36.9pt;margin-top:394.9pt;width:538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8630</wp:posOffset>
                </wp:positionH>
                <wp:positionV relativeFrom="page">
                  <wp:posOffset>5657850</wp:posOffset>
                </wp:positionV>
                <wp:extent cx="6833235" cy="635"/>
                <wp:effectExtent l="6985" t="6985" r="635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1" h="0">
                              <a:moveTo>
                                <a:pt x="0" y="0"/>
                              </a:moveTo>
                              <a:lnTo>
                                <a:pt x="107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1,0e" stroked="t" o:allowincell="f" style="position:absolute;margin-left:36.9pt;margin-top:445.5pt;width:538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9425</wp:posOffset>
                </wp:positionH>
                <wp:positionV relativeFrom="page">
                  <wp:posOffset>5342890</wp:posOffset>
                </wp:positionV>
                <wp:extent cx="6833235" cy="635"/>
                <wp:effectExtent l="6985" t="6985" r="571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1" h="0">
                              <a:moveTo>
                                <a:pt x="0" y="0"/>
                              </a:moveTo>
                              <a:lnTo>
                                <a:pt x="107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1,0e" stroked="t" o:allowincell="f" style="position:absolute;margin-left:37.75pt;margin-top:420.7pt;width:538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06400</wp:posOffset>
                </wp:positionH>
                <wp:positionV relativeFrom="page">
                  <wp:posOffset>6189980</wp:posOffset>
                </wp:positionV>
                <wp:extent cx="6931025" cy="91122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1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pt;margin-top:487.4pt;width:545.7pt;height:7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6400</wp:posOffset>
                </wp:positionH>
                <wp:positionV relativeFrom="page">
                  <wp:posOffset>6189980</wp:posOffset>
                </wp:positionV>
                <wp:extent cx="6931025" cy="91122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5" h="1435">
                              <a:moveTo>
                                <a:pt x="0" y="1435"/>
                              </a:moveTo>
                              <a:lnTo>
                                <a:pt x="10915" y="1435"/>
                              </a:lnTo>
                              <a:lnTo>
                                <a:pt x="10915" y="0"/>
                              </a:lnTo>
                              <a:lnTo>
                                <a:pt x="0" y="0"/>
                              </a:lnTo>
                              <a:lnTo>
                                <a:pt x="0" y="1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15,1435" fillcolor="white" stroked="f" o:allowincell="f" style="position:absolute;margin-left:32pt;margin-top:487.4pt;width:545.7pt;height:7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406400</wp:posOffset>
                </wp:positionH>
                <wp:positionV relativeFrom="page">
                  <wp:posOffset>6998970</wp:posOffset>
                </wp:positionV>
                <wp:extent cx="100965" cy="10160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pt;margin-top:551.1pt;width:7.9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06400</wp:posOffset>
                </wp:positionH>
                <wp:positionV relativeFrom="page">
                  <wp:posOffset>6998970</wp:posOffset>
                </wp:positionV>
                <wp:extent cx="100330" cy="100330"/>
                <wp:effectExtent l="6350" t="6350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551.1pt;width:7.8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06400</wp:posOffset>
                </wp:positionH>
                <wp:positionV relativeFrom="page">
                  <wp:posOffset>6998970</wp:posOffset>
                </wp:positionV>
                <wp:extent cx="100965" cy="101600"/>
                <wp:effectExtent l="6985" t="6350" r="6350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59" y="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60" path="m0,0l0,160l159,160e" stroked="t" o:allowincell="f" style="position:absolute;margin-left:32pt;margin-top:551.1pt;width:7.9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4975</wp:posOffset>
                </wp:positionH>
                <wp:positionV relativeFrom="page">
                  <wp:posOffset>6998970</wp:posOffset>
                </wp:positionV>
                <wp:extent cx="42545" cy="71755"/>
                <wp:effectExtent l="6985" t="6985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25pt;margin-top:551.1pt;width:3.3pt;height:5.6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4975</wp:posOffset>
                </wp:positionH>
                <wp:positionV relativeFrom="page">
                  <wp:posOffset>7028180</wp:posOffset>
                </wp:positionV>
                <wp:extent cx="71755" cy="42545"/>
                <wp:effectExtent l="6985" t="6985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25pt;margin-top:553.4pt;width:5.6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406400</wp:posOffset>
                </wp:positionH>
                <wp:positionV relativeFrom="page">
                  <wp:posOffset>6189980</wp:posOffset>
                </wp:positionV>
                <wp:extent cx="100965" cy="10096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pt;margin-top:487.4pt;width:7.9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06400</wp:posOffset>
                </wp:positionH>
                <wp:positionV relativeFrom="page">
                  <wp:posOffset>6189980</wp:posOffset>
                </wp:positionV>
                <wp:extent cx="100330" cy="100330"/>
                <wp:effectExtent l="6350" t="635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487.4pt;width:7.8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6400</wp:posOffset>
                </wp:positionH>
                <wp:positionV relativeFrom="page">
                  <wp:posOffset>6189980</wp:posOffset>
                </wp:positionV>
                <wp:extent cx="100965" cy="635"/>
                <wp:effectExtent l="6985" t="6985" r="635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32pt;margin-top:487.4pt;width:7.9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06400</wp:posOffset>
                </wp:positionH>
                <wp:positionV relativeFrom="page">
                  <wp:posOffset>6189980</wp:posOffset>
                </wp:positionV>
                <wp:extent cx="635" cy="100965"/>
                <wp:effectExtent l="6985" t="6985" r="5715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9">
                              <a:moveTo>
                                <a:pt x="0" y="0"/>
                              </a:moveTo>
                              <a:lnTo>
                                <a:pt x="0" y="1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9e" stroked="t" o:allowincell="f" style="position:absolute;margin-left:32pt;margin-top:487.4pt;width:0pt;height:7.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34975</wp:posOffset>
                </wp:positionH>
                <wp:positionV relativeFrom="page">
                  <wp:posOffset>6218555</wp:posOffset>
                </wp:positionV>
                <wp:extent cx="71755" cy="42545"/>
                <wp:effectExtent l="6985" t="6985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25pt;margin-top:489.65pt;width:5.6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4975</wp:posOffset>
                </wp:positionH>
                <wp:positionV relativeFrom="page">
                  <wp:posOffset>6218555</wp:posOffset>
                </wp:positionV>
                <wp:extent cx="42545" cy="71755"/>
                <wp:effectExtent l="6985" t="6985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25pt;margin-top:489.65pt;width:3.3pt;height:5.6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7365</wp:posOffset>
                </wp:positionH>
                <wp:positionV relativeFrom="page">
                  <wp:posOffset>6998970</wp:posOffset>
                </wp:positionV>
                <wp:extent cx="6728460" cy="1016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95pt;margin-top:551.1pt;width:529.75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7365</wp:posOffset>
                </wp:positionH>
                <wp:positionV relativeFrom="page">
                  <wp:posOffset>6998970</wp:posOffset>
                </wp:positionV>
                <wp:extent cx="319405" cy="100330"/>
                <wp:effectExtent l="6985" t="6350" r="571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551.1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07365</wp:posOffset>
                </wp:positionH>
                <wp:positionV relativeFrom="page">
                  <wp:posOffset>7100570</wp:posOffset>
                </wp:positionV>
                <wp:extent cx="320040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59.1pt" to="65.1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7365</wp:posOffset>
                </wp:positionH>
                <wp:positionV relativeFrom="page">
                  <wp:posOffset>7028180</wp:posOffset>
                </wp:positionV>
                <wp:extent cx="319405" cy="42545"/>
                <wp:effectExtent l="6985" t="6985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95pt;margin-top:553.4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07365</wp:posOffset>
                </wp:positionH>
                <wp:positionV relativeFrom="page">
                  <wp:posOffset>6998970</wp:posOffset>
                </wp:positionV>
                <wp:extent cx="320040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51.1pt" to="65.1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27405</wp:posOffset>
                </wp:positionH>
                <wp:positionV relativeFrom="page">
                  <wp:posOffset>6998970</wp:posOffset>
                </wp:positionV>
                <wp:extent cx="319405" cy="100330"/>
                <wp:effectExtent l="6985" t="6350" r="571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551.1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827405</wp:posOffset>
                </wp:positionH>
                <wp:positionV relativeFrom="page">
                  <wp:posOffset>7100570</wp:posOffset>
                </wp:positionV>
                <wp:extent cx="320040" cy="0"/>
                <wp:effectExtent l="635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59.1pt" to="90.3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27405</wp:posOffset>
                </wp:positionH>
                <wp:positionV relativeFrom="page">
                  <wp:posOffset>7028180</wp:posOffset>
                </wp:positionV>
                <wp:extent cx="319405" cy="42545"/>
                <wp:effectExtent l="6985" t="6985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15pt;margin-top:553.4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827405</wp:posOffset>
                </wp:positionH>
                <wp:positionV relativeFrom="page">
                  <wp:posOffset>6998970</wp:posOffset>
                </wp:positionV>
                <wp:extent cx="320040" cy="0"/>
                <wp:effectExtent l="635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51.1pt" to="90.3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47445</wp:posOffset>
                </wp:positionH>
                <wp:positionV relativeFrom="page">
                  <wp:posOffset>6998970</wp:posOffset>
                </wp:positionV>
                <wp:extent cx="319405" cy="100330"/>
                <wp:effectExtent l="6985" t="6350" r="571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5pt;margin-top:551.1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147445</wp:posOffset>
                </wp:positionH>
                <wp:positionV relativeFrom="page">
                  <wp:posOffset>7100570</wp:posOffset>
                </wp:positionV>
                <wp:extent cx="320040" cy="0"/>
                <wp:effectExtent l="635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559.1pt" to="115.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47445</wp:posOffset>
                </wp:positionH>
                <wp:positionV relativeFrom="page">
                  <wp:posOffset>7028180</wp:posOffset>
                </wp:positionV>
                <wp:extent cx="319405" cy="42545"/>
                <wp:effectExtent l="6985" t="6985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35pt;margin-top:553.4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147445</wp:posOffset>
                </wp:positionH>
                <wp:positionV relativeFrom="page">
                  <wp:posOffset>6998970</wp:posOffset>
                </wp:positionV>
                <wp:extent cx="320040" cy="0"/>
                <wp:effectExtent l="635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551.1pt" to="115.5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67485</wp:posOffset>
                </wp:positionH>
                <wp:positionV relativeFrom="page">
                  <wp:posOffset>6998970</wp:posOffset>
                </wp:positionV>
                <wp:extent cx="319405" cy="100330"/>
                <wp:effectExtent l="6985" t="6350" r="571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5pt;margin-top:551.1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467485</wp:posOffset>
                </wp:positionH>
                <wp:positionV relativeFrom="page">
                  <wp:posOffset>7100570</wp:posOffset>
                </wp:positionV>
                <wp:extent cx="320040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559.1pt" to="140.7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67485</wp:posOffset>
                </wp:positionH>
                <wp:positionV relativeFrom="page">
                  <wp:posOffset>7028180</wp:posOffset>
                </wp:positionV>
                <wp:extent cx="319405" cy="42545"/>
                <wp:effectExtent l="6985" t="6985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55pt;margin-top:553.4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467485</wp:posOffset>
                </wp:positionH>
                <wp:positionV relativeFrom="page">
                  <wp:posOffset>6998970</wp:posOffset>
                </wp:positionV>
                <wp:extent cx="320040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551.1pt" to="140.7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787525</wp:posOffset>
                </wp:positionH>
                <wp:positionV relativeFrom="page">
                  <wp:posOffset>6998970</wp:posOffset>
                </wp:positionV>
                <wp:extent cx="319405" cy="100330"/>
                <wp:effectExtent l="6985" t="6350" r="571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5pt;margin-top:551.1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787525</wp:posOffset>
                </wp:positionH>
                <wp:positionV relativeFrom="page">
                  <wp:posOffset>7100570</wp:posOffset>
                </wp:positionV>
                <wp:extent cx="320040" cy="0"/>
                <wp:effectExtent l="635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559.1pt" to="165.9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787525</wp:posOffset>
                </wp:positionH>
                <wp:positionV relativeFrom="page">
                  <wp:posOffset>7028180</wp:posOffset>
                </wp:positionV>
                <wp:extent cx="319405" cy="42545"/>
                <wp:effectExtent l="6985" t="6985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75pt;margin-top:553.4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787525</wp:posOffset>
                </wp:positionH>
                <wp:positionV relativeFrom="page">
                  <wp:posOffset>6998970</wp:posOffset>
                </wp:positionV>
                <wp:extent cx="320040" cy="0"/>
                <wp:effectExtent l="635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551.1pt" to="165.9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107565</wp:posOffset>
                </wp:positionH>
                <wp:positionV relativeFrom="page">
                  <wp:posOffset>6998970</wp:posOffset>
                </wp:positionV>
                <wp:extent cx="319405" cy="100330"/>
                <wp:effectExtent l="6985" t="6350" r="571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551.1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107565</wp:posOffset>
                </wp:positionH>
                <wp:positionV relativeFrom="page">
                  <wp:posOffset>7100570</wp:posOffset>
                </wp:positionV>
                <wp:extent cx="320040" cy="0"/>
                <wp:effectExtent l="635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559.1pt" to="191.1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107565</wp:posOffset>
                </wp:positionH>
                <wp:positionV relativeFrom="page">
                  <wp:posOffset>7028180</wp:posOffset>
                </wp:positionV>
                <wp:extent cx="319405" cy="42545"/>
                <wp:effectExtent l="6985" t="6985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95pt;margin-top:553.4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107565</wp:posOffset>
                </wp:positionH>
                <wp:positionV relativeFrom="page">
                  <wp:posOffset>6998970</wp:posOffset>
                </wp:positionV>
                <wp:extent cx="320040" cy="0"/>
                <wp:effectExtent l="635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551.1pt" to="191.1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27605</wp:posOffset>
                </wp:positionH>
                <wp:positionV relativeFrom="page">
                  <wp:posOffset>6998970</wp:posOffset>
                </wp:positionV>
                <wp:extent cx="319405" cy="100330"/>
                <wp:effectExtent l="6985" t="6350" r="571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551.1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427605</wp:posOffset>
                </wp:positionH>
                <wp:positionV relativeFrom="page">
                  <wp:posOffset>7100570</wp:posOffset>
                </wp:positionV>
                <wp:extent cx="320040" cy="0"/>
                <wp:effectExtent l="635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559.1pt" to="216.3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427605</wp:posOffset>
                </wp:positionH>
                <wp:positionV relativeFrom="page">
                  <wp:posOffset>7028180</wp:posOffset>
                </wp:positionV>
                <wp:extent cx="319405" cy="42545"/>
                <wp:effectExtent l="6985" t="6985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15pt;margin-top:553.4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427605</wp:posOffset>
                </wp:positionH>
                <wp:positionV relativeFrom="page">
                  <wp:posOffset>6998970</wp:posOffset>
                </wp:positionV>
                <wp:extent cx="320040" cy="0"/>
                <wp:effectExtent l="635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551.1pt" to="216.3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747645</wp:posOffset>
                </wp:positionH>
                <wp:positionV relativeFrom="page">
                  <wp:posOffset>6998970</wp:posOffset>
                </wp:positionV>
                <wp:extent cx="319405" cy="100330"/>
                <wp:effectExtent l="6985" t="6350" r="571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551.1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747645</wp:posOffset>
                </wp:positionH>
                <wp:positionV relativeFrom="page">
                  <wp:posOffset>7100570</wp:posOffset>
                </wp:positionV>
                <wp:extent cx="32004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59.1pt" to="241.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747645</wp:posOffset>
                </wp:positionH>
                <wp:positionV relativeFrom="page">
                  <wp:posOffset>7028180</wp:posOffset>
                </wp:positionV>
                <wp:extent cx="319405" cy="42545"/>
                <wp:effectExtent l="6985" t="6985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35pt;margin-top:553.4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747645</wp:posOffset>
                </wp:positionH>
                <wp:positionV relativeFrom="page">
                  <wp:posOffset>6998970</wp:posOffset>
                </wp:positionV>
                <wp:extent cx="32004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51.1pt" to="241.5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067685</wp:posOffset>
                </wp:positionH>
                <wp:positionV relativeFrom="page">
                  <wp:posOffset>6998970</wp:posOffset>
                </wp:positionV>
                <wp:extent cx="319405" cy="100330"/>
                <wp:effectExtent l="6985" t="6350" r="571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551.1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067685</wp:posOffset>
                </wp:positionH>
                <wp:positionV relativeFrom="page">
                  <wp:posOffset>7100570</wp:posOffset>
                </wp:positionV>
                <wp:extent cx="32004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559.1pt" to="266.7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67685</wp:posOffset>
                </wp:positionH>
                <wp:positionV relativeFrom="page">
                  <wp:posOffset>7028180</wp:posOffset>
                </wp:positionV>
                <wp:extent cx="319405" cy="42545"/>
                <wp:effectExtent l="6985" t="6985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55pt;margin-top:553.4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067685</wp:posOffset>
                </wp:positionH>
                <wp:positionV relativeFrom="page">
                  <wp:posOffset>6998970</wp:posOffset>
                </wp:positionV>
                <wp:extent cx="32004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551.1pt" to="266.7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87725</wp:posOffset>
                </wp:positionH>
                <wp:positionV relativeFrom="page">
                  <wp:posOffset>6998970</wp:posOffset>
                </wp:positionV>
                <wp:extent cx="319405" cy="100330"/>
                <wp:effectExtent l="6985" t="6350" r="571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551.1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387725</wp:posOffset>
                </wp:positionH>
                <wp:positionV relativeFrom="page">
                  <wp:posOffset>7100570</wp:posOffset>
                </wp:positionV>
                <wp:extent cx="32004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559.1pt" to="291.9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87725</wp:posOffset>
                </wp:positionH>
                <wp:positionV relativeFrom="page">
                  <wp:posOffset>7028180</wp:posOffset>
                </wp:positionV>
                <wp:extent cx="319405" cy="42545"/>
                <wp:effectExtent l="6985" t="6985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75pt;margin-top:553.4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387725</wp:posOffset>
                </wp:positionH>
                <wp:positionV relativeFrom="page">
                  <wp:posOffset>6998970</wp:posOffset>
                </wp:positionV>
                <wp:extent cx="320040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551.1pt" to="291.9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07765</wp:posOffset>
                </wp:positionH>
                <wp:positionV relativeFrom="page">
                  <wp:posOffset>6998970</wp:posOffset>
                </wp:positionV>
                <wp:extent cx="319405" cy="100330"/>
                <wp:effectExtent l="6985" t="6350" r="571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551.1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707765</wp:posOffset>
                </wp:positionH>
                <wp:positionV relativeFrom="page">
                  <wp:posOffset>7100570</wp:posOffset>
                </wp:positionV>
                <wp:extent cx="320040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59.1pt" to="317.1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07765</wp:posOffset>
                </wp:positionH>
                <wp:positionV relativeFrom="page">
                  <wp:posOffset>7028180</wp:posOffset>
                </wp:positionV>
                <wp:extent cx="319405" cy="42545"/>
                <wp:effectExtent l="6985" t="6985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95pt;margin-top:553.4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707765</wp:posOffset>
                </wp:positionH>
                <wp:positionV relativeFrom="page">
                  <wp:posOffset>6998970</wp:posOffset>
                </wp:positionV>
                <wp:extent cx="320040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51.1pt" to="317.1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027805</wp:posOffset>
                </wp:positionH>
                <wp:positionV relativeFrom="page">
                  <wp:posOffset>6998970</wp:posOffset>
                </wp:positionV>
                <wp:extent cx="320040" cy="100330"/>
                <wp:effectExtent l="6350" t="6350" r="635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551.1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027805</wp:posOffset>
                </wp:positionH>
                <wp:positionV relativeFrom="page">
                  <wp:posOffset>7100570</wp:posOffset>
                </wp:positionV>
                <wp:extent cx="320675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559.1pt" to="342.3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027805</wp:posOffset>
                </wp:positionH>
                <wp:positionV relativeFrom="page">
                  <wp:posOffset>7028180</wp:posOffset>
                </wp:positionV>
                <wp:extent cx="320040" cy="42545"/>
                <wp:effectExtent l="6350" t="6985" r="635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15pt;margin-top:553.4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027805</wp:posOffset>
                </wp:positionH>
                <wp:positionV relativeFrom="page">
                  <wp:posOffset>6998970</wp:posOffset>
                </wp:positionV>
                <wp:extent cx="320675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551.1pt" to="342.35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348480</wp:posOffset>
                </wp:positionH>
                <wp:positionV relativeFrom="page">
                  <wp:posOffset>6998970</wp:posOffset>
                </wp:positionV>
                <wp:extent cx="320040" cy="100330"/>
                <wp:effectExtent l="6350" t="6350" r="635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551.1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348480</wp:posOffset>
                </wp:positionH>
                <wp:positionV relativeFrom="page">
                  <wp:posOffset>7100570</wp:posOffset>
                </wp:positionV>
                <wp:extent cx="321310" cy="0"/>
                <wp:effectExtent l="635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559.1pt" to="367.6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348480</wp:posOffset>
                </wp:positionH>
                <wp:positionV relativeFrom="page">
                  <wp:posOffset>7028180</wp:posOffset>
                </wp:positionV>
                <wp:extent cx="320040" cy="42545"/>
                <wp:effectExtent l="6350" t="6985" r="635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4pt;margin-top:553.4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348480</wp:posOffset>
                </wp:positionH>
                <wp:positionV relativeFrom="page">
                  <wp:posOffset>6998970</wp:posOffset>
                </wp:positionV>
                <wp:extent cx="321310" cy="0"/>
                <wp:effectExtent l="635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551.1pt" to="367.65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669790</wp:posOffset>
                </wp:positionH>
                <wp:positionV relativeFrom="page">
                  <wp:posOffset>6998970</wp:posOffset>
                </wp:positionV>
                <wp:extent cx="320040" cy="100330"/>
                <wp:effectExtent l="6350" t="6350" r="635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7pt;margin-top:551.1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669790</wp:posOffset>
                </wp:positionH>
                <wp:positionV relativeFrom="page">
                  <wp:posOffset>7100570</wp:posOffset>
                </wp:positionV>
                <wp:extent cx="320675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559.1pt" to="392.9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669790</wp:posOffset>
                </wp:positionH>
                <wp:positionV relativeFrom="page">
                  <wp:posOffset>7028180</wp:posOffset>
                </wp:positionV>
                <wp:extent cx="320040" cy="42545"/>
                <wp:effectExtent l="6350" t="6985" r="635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7pt;margin-top:553.4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669790</wp:posOffset>
                </wp:positionH>
                <wp:positionV relativeFrom="page">
                  <wp:posOffset>6998970</wp:posOffset>
                </wp:positionV>
                <wp:extent cx="320675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551.1pt" to="392.9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990465</wp:posOffset>
                </wp:positionH>
                <wp:positionV relativeFrom="page">
                  <wp:posOffset>6998970</wp:posOffset>
                </wp:positionV>
                <wp:extent cx="320040" cy="100330"/>
                <wp:effectExtent l="6350" t="6350" r="635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551.1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990465</wp:posOffset>
                </wp:positionH>
                <wp:positionV relativeFrom="page">
                  <wp:posOffset>7100570</wp:posOffset>
                </wp:positionV>
                <wp:extent cx="320675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559.1pt" to="418.1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90465</wp:posOffset>
                </wp:positionH>
                <wp:positionV relativeFrom="page">
                  <wp:posOffset>7028180</wp:posOffset>
                </wp:positionV>
                <wp:extent cx="320040" cy="42545"/>
                <wp:effectExtent l="6350" t="6985" r="635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95pt;margin-top:553.4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990465</wp:posOffset>
                </wp:positionH>
                <wp:positionV relativeFrom="page">
                  <wp:posOffset>6998970</wp:posOffset>
                </wp:positionV>
                <wp:extent cx="320675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551.1pt" to="418.15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11140</wp:posOffset>
                </wp:positionH>
                <wp:positionV relativeFrom="page">
                  <wp:posOffset>6998970</wp:posOffset>
                </wp:positionV>
                <wp:extent cx="320040" cy="100330"/>
                <wp:effectExtent l="6350" t="6350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551.1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311140</wp:posOffset>
                </wp:positionH>
                <wp:positionV relativeFrom="page">
                  <wp:posOffset>7100570</wp:posOffset>
                </wp:positionV>
                <wp:extent cx="320675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559.1pt" to="443.4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11140</wp:posOffset>
                </wp:positionH>
                <wp:positionV relativeFrom="page">
                  <wp:posOffset>7028180</wp:posOffset>
                </wp:positionV>
                <wp:extent cx="320040" cy="42545"/>
                <wp:effectExtent l="6350" t="6985" r="635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2pt;margin-top:553.4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311140</wp:posOffset>
                </wp:positionH>
                <wp:positionV relativeFrom="page">
                  <wp:posOffset>6998970</wp:posOffset>
                </wp:positionV>
                <wp:extent cx="320675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551.1pt" to="443.4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631815</wp:posOffset>
                </wp:positionH>
                <wp:positionV relativeFrom="page">
                  <wp:posOffset>6998970</wp:posOffset>
                </wp:positionV>
                <wp:extent cx="320040" cy="100330"/>
                <wp:effectExtent l="6350" t="6350" r="635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5pt;margin-top:551.1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631815</wp:posOffset>
                </wp:positionH>
                <wp:positionV relativeFrom="page">
                  <wp:posOffset>7100570</wp:posOffset>
                </wp:positionV>
                <wp:extent cx="320675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559.1pt" to="468.6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631815</wp:posOffset>
                </wp:positionH>
                <wp:positionV relativeFrom="page">
                  <wp:posOffset>7028180</wp:posOffset>
                </wp:positionV>
                <wp:extent cx="320040" cy="42545"/>
                <wp:effectExtent l="6350" t="6985" r="635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45pt;margin-top:553.4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631815</wp:posOffset>
                </wp:positionH>
                <wp:positionV relativeFrom="page">
                  <wp:posOffset>6998970</wp:posOffset>
                </wp:positionV>
                <wp:extent cx="320675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551.1pt" to="468.65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952490</wp:posOffset>
                </wp:positionH>
                <wp:positionV relativeFrom="page">
                  <wp:posOffset>6998970</wp:posOffset>
                </wp:positionV>
                <wp:extent cx="320040" cy="100330"/>
                <wp:effectExtent l="6350" t="6350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pt;margin-top:551.1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952490</wp:posOffset>
                </wp:positionH>
                <wp:positionV relativeFrom="page">
                  <wp:posOffset>7100570</wp:posOffset>
                </wp:positionV>
                <wp:extent cx="321310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559.1pt" to="493.9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952490</wp:posOffset>
                </wp:positionH>
                <wp:positionV relativeFrom="page">
                  <wp:posOffset>7028180</wp:posOffset>
                </wp:positionV>
                <wp:extent cx="320040" cy="42545"/>
                <wp:effectExtent l="6350" t="6985" r="635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7pt;margin-top:553.4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952490</wp:posOffset>
                </wp:positionH>
                <wp:positionV relativeFrom="page">
                  <wp:posOffset>6998970</wp:posOffset>
                </wp:positionV>
                <wp:extent cx="321310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551.1pt" to="493.95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273800</wp:posOffset>
                </wp:positionH>
                <wp:positionV relativeFrom="page">
                  <wp:posOffset>6998970</wp:posOffset>
                </wp:positionV>
                <wp:extent cx="320040" cy="100330"/>
                <wp:effectExtent l="6350" t="6350" r="635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pt;margin-top:551.1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273800</wp:posOffset>
                </wp:positionH>
                <wp:positionV relativeFrom="page">
                  <wp:posOffset>7100570</wp:posOffset>
                </wp:positionV>
                <wp:extent cx="320675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559.1pt" to="519.2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273800</wp:posOffset>
                </wp:positionH>
                <wp:positionV relativeFrom="page">
                  <wp:posOffset>7028180</wp:posOffset>
                </wp:positionV>
                <wp:extent cx="320040" cy="42545"/>
                <wp:effectExtent l="6350" t="6985" r="635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pt;margin-top:553.4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273800</wp:posOffset>
                </wp:positionH>
                <wp:positionV relativeFrom="page">
                  <wp:posOffset>6998970</wp:posOffset>
                </wp:positionV>
                <wp:extent cx="320675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551.1pt" to="519.2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594475</wp:posOffset>
                </wp:positionH>
                <wp:positionV relativeFrom="page">
                  <wp:posOffset>6998970</wp:posOffset>
                </wp:positionV>
                <wp:extent cx="320040" cy="100330"/>
                <wp:effectExtent l="6350" t="6350" r="635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25pt;margin-top:551.1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594475</wp:posOffset>
                </wp:positionH>
                <wp:positionV relativeFrom="page">
                  <wp:posOffset>7100570</wp:posOffset>
                </wp:positionV>
                <wp:extent cx="320675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559.1pt" to="544.45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594475</wp:posOffset>
                </wp:positionH>
                <wp:positionV relativeFrom="page">
                  <wp:posOffset>7028180</wp:posOffset>
                </wp:positionV>
                <wp:extent cx="320040" cy="42545"/>
                <wp:effectExtent l="6350" t="6985" r="635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9.25pt;margin-top:553.4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594475</wp:posOffset>
                </wp:positionH>
                <wp:positionV relativeFrom="page">
                  <wp:posOffset>6998970</wp:posOffset>
                </wp:positionV>
                <wp:extent cx="320675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551.1pt" to="544.45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915150</wp:posOffset>
                </wp:positionH>
                <wp:positionV relativeFrom="page">
                  <wp:posOffset>6998970</wp:posOffset>
                </wp:positionV>
                <wp:extent cx="320040" cy="100330"/>
                <wp:effectExtent l="6350" t="6350" r="635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5pt;margin-top:551.1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915150</wp:posOffset>
                </wp:positionH>
                <wp:positionV relativeFrom="page">
                  <wp:posOffset>7100570</wp:posOffset>
                </wp:positionV>
                <wp:extent cx="320675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559.1pt" to="569.7pt,5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915150</wp:posOffset>
                </wp:positionH>
                <wp:positionV relativeFrom="page">
                  <wp:posOffset>7028180</wp:posOffset>
                </wp:positionV>
                <wp:extent cx="320040" cy="42545"/>
                <wp:effectExtent l="6350" t="6985" r="635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5pt;margin-top:553.4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915150</wp:posOffset>
                </wp:positionH>
                <wp:positionV relativeFrom="page">
                  <wp:posOffset>6998970</wp:posOffset>
                </wp:positionV>
                <wp:extent cx="320675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551.1pt" to="569.7pt,5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07365</wp:posOffset>
                </wp:positionH>
                <wp:positionV relativeFrom="page">
                  <wp:posOffset>6189980</wp:posOffset>
                </wp:positionV>
                <wp:extent cx="6728460" cy="100965"/>
                <wp:effectExtent l="0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95pt;margin-top:487.4pt;width:529.7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07365</wp:posOffset>
                </wp:positionH>
                <wp:positionV relativeFrom="page">
                  <wp:posOffset>6189980</wp:posOffset>
                </wp:positionV>
                <wp:extent cx="319405" cy="100330"/>
                <wp:effectExtent l="6985" t="6350" r="571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487.4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07365</wp:posOffset>
                </wp:positionH>
                <wp:positionV relativeFrom="page">
                  <wp:posOffset>6189980</wp:posOffset>
                </wp:positionV>
                <wp:extent cx="320040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487.4pt" to="65.1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07365</wp:posOffset>
                </wp:positionH>
                <wp:positionV relativeFrom="page">
                  <wp:posOffset>6218555</wp:posOffset>
                </wp:positionV>
                <wp:extent cx="319405" cy="42545"/>
                <wp:effectExtent l="6985" t="6985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95pt;margin-top:489.65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07365</wp:posOffset>
                </wp:positionH>
                <wp:positionV relativeFrom="page">
                  <wp:posOffset>6290945</wp:posOffset>
                </wp:positionV>
                <wp:extent cx="320040" cy="0"/>
                <wp:effectExtent l="0" t="6350" r="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495.35pt" to="65.1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27405</wp:posOffset>
                </wp:positionH>
                <wp:positionV relativeFrom="page">
                  <wp:posOffset>6189980</wp:posOffset>
                </wp:positionV>
                <wp:extent cx="319405" cy="100330"/>
                <wp:effectExtent l="6985" t="6350" r="5715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487.4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827405</wp:posOffset>
                </wp:positionH>
                <wp:positionV relativeFrom="page">
                  <wp:posOffset>6189980</wp:posOffset>
                </wp:positionV>
                <wp:extent cx="320040" cy="0"/>
                <wp:effectExtent l="635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87.4pt" to="90.3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27405</wp:posOffset>
                </wp:positionH>
                <wp:positionV relativeFrom="page">
                  <wp:posOffset>6218555</wp:posOffset>
                </wp:positionV>
                <wp:extent cx="319405" cy="42545"/>
                <wp:effectExtent l="6985" t="6985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15pt;margin-top:489.65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827405</wp:posOffset>
                </wp:positionH>
                <wp:positionV relativeFrom="page">
                  <wp:posOffset>6290945</wp:posOffset>
                </wp:positionV>
                <wp:extent cx="320040" cy="0"/>
                <wp:effectExtent l="635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95.35pt" to="90.3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47445</wp:posOffset>
                </wp:positionH>
                <wp:positionV relativeFrom="page">
                  <wp:posOffset>6189980</wp:posOffset>
                </wp:positionV>
                <wp:extent cx="319405" cy="100330"/>
                <wp:effectExtent l="6985" t="6350" r="5715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5pt;margin-top:487.4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147445</wp:posOffset>
                </wp:positionH>
                <wp:positionV relativeFrom="page">
                  <wp:posOffset>6189980</wp:posOffset>
                </wp:positionV>
                <wp:extent cx="320040" cy="0"/>
                <wp:effectExtent l="635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487.4pt" to="115.5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47445</wp:posOffset>
                </wp:positionH>
                <wp:positionV relativeFrom="page">
                  <wp:posOffset>6218555</wp:posOffset>
                </wp:positionV>
                <wp:extent cx="319405" cy="42545"/>
                <wp:effectExtent l="6985" t="6985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35pt;margin-top:489.65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147445</wp:posOffset>
                </wp:positionH>
                <wp:positionV relativeFrom="page">
                  <wp:posOffset>6290945</wp:posOffset>
                </wp:positionV>
                <wp:extent cx="320040" cy="0"/>
                <wp:effectExtent l="635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495.35pt" to="115.5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467485</wp:posOffset>
                </wp:positionH>
                <wp:positionV relativeFrom="page">
                  <wp:posOffset>6189980</wp:posOffset>
                </wp:positionV>
                <wp:extent cx="319405" cy="100330"/>
                <wp:effectExtent l="6985" t="6350" r="5715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5pt;margin-top:487.4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467485</wp:posOffset>
                </wp:positionH>
                <wp:positionV relativeFrom="page">
                  <wp:posOffset>6189980</wp:posOffset>
                </wp:positionV>
                <wp:extent cx="320040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487.4pt" to="140.7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467485</wp:posOffset>
                </wp:positionH>
                <wp:positionV relativeFrom="page">
                  <wp:posOffset>6218555</wp:posOffset>
                </wp:positionV>
                <wp:extent cx="319405" cy="42545"/>
                <wp:effectExtent l="6985" t="6985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55pt;margin-top:489.65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467485</wp:posOffset>
                </wp:positionH>
                <wp:positionV relativeFrom="page">
                  <wp:posOffset>6290945</wp:posOffset>
                </wp:positionV>
                <wp:extent cx="320040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495.35pt" to="140.7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787525</wp:posOffset>
                </wp:positionH>
                <wp:positionV relativeFrom="page">
                  <wp:posOffset>6189980</wp:posOffset>
                </wp:positionV>
                <wp:extent cx="319405" cy="100330"/>
                <wp:effectExtent l="6985" t="6350" r="5715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5pt;margin-top:487.4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787525</wp:posOffset>
                </wp:positionH>
                <wp:positionV relativeFrom="page">
                  <wp:posOffset>6189980</wp:posOffset>
                </wp:positionV>
                <wp:extent cx="320040" cy="0"/>
                <wp:effectExtent l="635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487.4pt" to="165.9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787525</wp:posOffset>
                </wp:positionH>
                <wp:positionV relativeFrom="page">
                  <wp:posOffset>6218555</wp:posOffset>
                </wp:positionV>
                <wp:extent cx="319405" cy="42545"/>
                <wp:effectExtent l="6985" t="6985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75pt;margin-top:489.65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787525</wp:posOffset>
                </wp:positionH>
                <wp:positionV relativeFrom="page">
                  <wp:posOffset>6290945</wp:posOffset>
                </wp:positionV>
                <wp:extent cx="320040" cy="0"/>
                <wp:effectExtent l="635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495.35pt" to="165.9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107565</wp:posOffset>
                </wp:positionH>
                <wp:positionV relativeFrom="page">
                  <wp:posOffset>6189980</wp:posOffset>
                </wp:positionV>
                <wp:extent cx="319405" cy="100330"/>
                <wp:effectExtent l="6985" t="6350" r="5715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487.4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107565</wp:posOffset>
                </wp:positionH>
                <wp:positionV relativeFrom="page">
                  <wp:posOffset>6189980</wp:posOffset>
                </wp:positionV>
                <wp:extent cx="320040" cy="0"/>
                <wp:effectExtent l="635" t="6350" r="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487.4pt" to="191.1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107565</wp:posOffset>
                </wp:positionH>
                <wp:positionV relativeFrom="page">
                  <wp:posOffset>6218555</wp:posOffset>
                </wp:positionV>
                <wp:extent cx="319405" cy="42545"/>
                <wp:effectExtent l="6985" t="6985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95pt;margin-top:489.65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107565</wp:posOffset>
                </wp:positionH>
                <wp:positionV relativeFrom="page">
                  <wp:posOffset>6290945</wp:posOffset>
                </wp:positionV>
                <wp:extent cx="320040" cy="0"/>
                <wp:effectExtent l="635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495.35pt" to="191.1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427605</wp:posOffset>
                </wp:positionH>
                <wp:positionV relativeFrom="page">
                  <wp:posOffset>6189980</wp:posOffset>
                </wp:positionV>
                <wp:extent cx="319405" cy="100330"/>
                <wp:effectExtent l="6985" t="6350" r="5715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487.4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427605</wp:posOffset>
                </wp:positionH>
                <wp:positionV relativeFrom="page">
                  <wp:posOffset>6189980</wp:posOffset>
                </wp:positionV>
                <wp:extent cx="320040" cy="0"/>
                <wp:effectExtent l="635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487.4pt" to="216.3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427605</wp:posOffset>
                </wp:positionH>
                <wp:positionV relativeFrom="page">
                  <wp:posOffset>6218555</wp:posOffset>
                </wp:positionV>
                <wp:extent cx="319405" cy="42545"/>
                <wp:effectExtent l="6985" t="6985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15pt;margin-top:489.65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427605</wp:posOffset>
                </wp:positionH>
                <wp:positionV relativeFrom="page">
                  <wp:posOffset>6290945</wp:posOffset>
                </wp:positionV>
                <wp:extent cx="320040" cy="0"/>
                <wp:effectExtent l="635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495.35pt" to="216.3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47645</wp:posOffset>
                </wp:positionH>
                <wp:positionV relativeFrom="page">
                  <wp:posOffset>6189980</wp:posOffset>
                </wp:positionV>
                <wp:extent cx="319405" cy="100330"/>
                <wp:effectExtent l="6985" t="6350" r="5715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487.4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747645</wp:posOffset>
                </wp:positionH>
                <wp:positionV relativeFrom="page">
                  <wp:posOffset>6189980</wp:posOffset>
                </wp:positionV>
                <wp:extent cx="320040" cy="0"/>
                <wp:effectExtent l="0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487.4pt" to="241.5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47645</wp:posOffset>
                </wp:positionH>
                <wp:positionV relativeFrom="page">
                  <wp:posOffset>6218555</wp:posOffset>
                </wp:positionV>
                <wp:extent cx="319405" cy="42545"/>
                <wp:effectExtent l="6985" t="6985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35pt;margin-top:489.65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747645</wp:posOffset>
                </wp:positionH>
                <wp:positionV relativeFrom="page">
                  <wp:posOffset>6290945</wp:posOffset>
                </wp:positionV>
                <wp:extent cx="320040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495.35pt" to="241.5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067685</wp:posOffset>
                </wp:positionH>
                <wp:positionV relativeFrom="page">
                  <wp:posOffset>6189980</wp:posOffset>
                </wp:positionV>
                <wp:extent cx="319405" cy="100330"/>
                <wp:effectExtent l="6985" t="6350" r="5715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487.4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067685</wp:posOffset>
                </wp:positionH>
                <wp:positionV relativeFrom="page">
                  <wp:posOffset>6189980</wp:posOffset>
                </wp:positionV>
                <wp:extent cx="320040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487.4pt" to="266.7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067685</wp:posOffset>
                </wp:positionH>
                <wp:positionV relativeFrom="page">
                  <wp:posOffset>6218555</wp:posOffset>
                </wp:positionV>
                <wp:extent cx="319405" cy="42545"/>
                <wp:effectExtent l="6985" t="6985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55pt;margin-top:489.65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067685</wp:posOffset>
                </wp:positionH>
                <wp:positionV relativeFrom="page">
                  <wp:posOffset>6290945</wp:posOffset>
                </wp:positionV>
                <wp:extent cx="320040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495.35pt" to="266.7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87725</wp:posOffset>
                </wp:positionH>
                <wp:positionV relativeFrom="page">
                  <wp:posOffset>6189980</wp:posOffset>
                </wp:positionV>
                <wp:extent cx="319405" cy="100330"/>
                <wp:effectExtent l="6985" t="6350" r="5715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487.4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387725</wp:posOffset>
                </wp:positionH>
                <wp:positionV relativeFrom="page">
                  <wp:posOffset>6189980</wp:posOffset>
                </wp:positionV>
                <wp:extent cx="320040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487.4pt" to="291.9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387725</wp:posOffset>
                </wp:positionH>
                <wp:positionV relativeFrom="page">
                  <wp:posOffset>6218555</wp:posOffset>
                </wp:positionV>
                <wp:extent cx="319405" cy="42545"/>
                <wp:effectExtent l="6985" t="6985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75pt;margin-top:489.65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387725</wp:posOffset>
                </wp:positionH>
                <wp:positionV relativeFrom="page">
                  <wp:posOffset>6290945</wp:posOffset>
                </wp:positionV>
                <wp:extent cx="320040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495.35pt" to="291.9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707765</wp:posOffset>
                </wp:positionH>
                <wp:positionV relativeFrom="page">
                  <wp:posOffset>6189980</wp:posOffset>
                </wp:positionV>
                <wp:extent cx="319405" cy="100330"/>
                <wp:effectExtent l="6985" t="6350" r="5715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487.4pt;width:25.1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707765</wp:posOffset>
                </wp:positionH>
                <wp:positionV relativeFrom="page">
                  <wp:posOffset>6189980</wp:posOffset>
                </wp:positionV>
                <wp:extent cx="320040" cy="0"/>
                <wp:effectExtent l="0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487.4pt" to="317.1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707765</wp:posOffset>
                </wp:positionH>
                <wp:positionV relativeFrom="page">
                  <wp:posOffset>6218555</wp:posOffset>
                </wp:positionV>
                <wp:extent cx="319405" cy="42545"/>
                <wp:effectExtent l="6985" t="6985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95pt;margin-top:489.65pt;width:25.1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707765</wp:posOffset>
                </wp:positionH>
                <wp:positionV relativeFrom="page">
                  <wp:posOffset>6290945</wp:posOffset>
                </wp:positionV>
                <wp:extent cx="320040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495.35pt" to="317.1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027805</wp:posOffset>
                </wp:positionH>
                <wp:positionV relativeFrom="page">
                  <wp:posOffset>6189980</wp:posOffset>
                </wp:positionV>
                <wp:extent cx="320040" cy="100330"/>
                <wp:effectExtent l="6350" t="6350" r="635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487.4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027805</wp:posOffset>
                </wp:positionH>
                <wp:positionV relativeFrom="page">
                  <wp:posOffset>6189980</wp:posOffset>
                </wp:positionV>
                <wp:extent cx="320675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487.4pt" to="342.35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027805</wp:posOffset>
                </wp:positionH>
                <wp:positionV relativeFrom="page">
                  <wp:posOffset>6218555</wp:posOffset>
                </wp:positionV>
                <wp:extent cx="320040" cy="42545"/>
                <wp:effectExtent l="6350" t="6985" r="6350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15pt;margin-top:489.65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027805</wp:posOffset>
                </wp:positionH>
                <wp:positionV relativeFrom="page">
                  <wp:posOffset>6290945</wp:posOffset>
                </wp:positionV>
                <wp:extent cx="320675" cy="0"/>
                <wp:effectExtent l="0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495.35pt" to="342.35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348480</wp:posOffset>
                </wp:positionH>
                <wp:positionV relativeFrom="page">
                  <wp:posOffset>6189980</wp:posOffset>
                </wp:positionV>
                <wp:extent cx="320040" cy="100330"/>
                <wp:effectExtent l="6350" t="6350" r="635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487.4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348480</wp:posOffset>
                </wp:positionH>
                <wp:positionV relativeFrom="page">
                  <wp:posOffset>6189980</wp:posOffset>
                </wp:positionV>
                <wp:extent cx="321310" cy="0"/>
                <wp:effectExtent l="635" t="635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87.4pt" to="367.65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348480</wp:posOffset>
                </wp:positionH>
                <wp:positionV relativeFrom="page">
                  <wp:posOffset>6218555</wp:posOffset>
                </wp:positionV>
                <wp:extent cx="320040" cy="42545"/>
                <wp:effectExtent l="6350" t="6985" r="635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4pt;margin-top:489.65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348480</wp:posOffset>
                </wp:positionH>
                <wp:positionV relativeFrom="page">
                  <wp:posOffset>6290945</wp:posOffset>
                </wp:positionV>
                <wp:extent cx="321310" cy="0"/>
                <wp:effectExtent l="635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95.35pt" to="367.65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669790</wp:posOffset>
                </wp:positionH>
                <wp:positionV relativeFrom="page">
                  <wp:posOffset>6189980</wp:posOffset>
                </wp:positionV>
                <wp:extent cx="320040" cy="100330"/>
                <wp:effectExtent l="6350" t="6350" r="635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7pt;margin-top:487.4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669790</wp:posOffset>
                </wp:positionH>
                <wp:positionV relativeFrom="page">
                  <wp:posOffset>6189980</wp:posOffset>
                </wp:positionV>
                <wp:extent cx="320675" cy="0"/>
                <wp:effectExtent l="0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487.4pt" to="392.9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669790</wp:posOffset>
                </wp:positionH>
                <wp:positionV relativeFrom="page">
                  <wp:posOffset>6218555</wp:posOffset>
                </wp:positionV>
                <wp:extent cx="320040" cy="42545"/>
                <wp:effectExtent l="6350" t="6985" r="635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7pt;margin-top:489.65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669790</wp:posOffset>
                </wp:positionH>
                <wp:positionV relativeFrom="page">
                  <wp:posOffset>6290945</wp:posOffset>
                </wp:positionV>
                <wp:extent cx="320675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495.35pt" to="392.9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990465</wp:posOffset>
                </wp:positionH>
                <wp:positionV relativeFrom="page">
                  <wp:posOffset>6189980</wp:posOffset>
                </wp:positionV>
                <wp:extent cx="320040" cy="100330"/>
                <wp:effectExtent l="6350" t="6350" r="635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487.4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990465</wp:posOffset>
                </wp:positionH>
                <wp:positionV relativeFrom="page">
                  <wp:posOffset>6189980</wp:posOffset>
                </wp:positionV>
                <wp:extent cx="320675" cy="0"/>
                <wp:effectExtent l="0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487.4pt" to="418.15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90465</wp:posOffset>
                </wp:positionH>
                <wp:positionV relativeFrom="page">
                  <wp:posOffset>6218555</wp:posOffset>
                </wp:positionV>
                <wp:extent cx="320040" cy="42545"/>
                <wp:effectExtent l="6350" t="6985" r="635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95pt;margin-top:489.65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990465</wp:posOffset>
                </wp:positionH>
                <wp:positionV relativeFrom="page">
                  <wp:posOffset>6290945</wp:posOffset>
                </wp:positionV>
                <wp:extent cx="320675" cy="0"/>
                <wp:effectExtent l="0" t="6350" r="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495.35pt" to="418.15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311140</wp:posOffset>
                </wp:positionH>
                <wp:positionV relativeFrom="page">
                  <wp:posOffset>6189980</wp:posOffset>
                </wp:positionV>
                <wp:extent cx="320040" cy="100330"/>
                <wp:effectExtent l="6350" t="6350" r="635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487.4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311140</wp:posOffset>
                </wp:positionH>
                <wp:positionV relativeFrom="page">
                  <wp:posOffset>6189980</wp:posOffset>
                </wp:positionV>
                <wp:extent cx="320675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487.4pt" to="443.4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311140</wp:posOffset>
                </wp:positionH>
                <wp:positionV relativeFrom="page">
                  <wp:posOffset>6218555</wp:posOffset>
                </wp:positionV>
                <wp:extent cx="320040" cy="42545"/>
                <wp:effectExtent l="6350" t="6985" r="635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2pt;margin-top:489.65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311140</wp:posOffset>
                </wp:positionH>
                <wp:positionV relativeFrom="page">
                  <wp:posOffset>6290945</wp:posOffset>
                </wp:positionV>
                <wp:extent cx="320675" cy="0"/>
                <wp:effectExtent l="0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495.35pt" to="443.4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631815</wp:posOffset>
                </wp:positionH>
                <wp:positionV relativeFrom="page">
                  <wp:posOffset>6189980</wp:posOffset>
                </wp:positionV>
                <wp:extent cx="320040" cy="100330"/>
                <wp:effectExtent l="6350" t="6350" r="635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5pt;margin-top:487.4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631815</wp:posOffset>
                </wp:positionH>
                <wp:positionV relativeFrom="page">
                  <wp:posOffset>6189980</wp:posOffset>
                </wp:positionV>
                <wp:extent cx="320675" cy="0"/>
                <wp:effectExtent l="0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487.4pt" to="468.65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631815</wp:posOffset>
                </wp:positionH>
                <wp:positionV relativeFrom="page">
                  <wp:posOffset>6218555</wp:posOffset>
                </wp:positionV>
                <wp:extent cx="320040" cy="42545"/>
                <wp:effectExtent l="6350" t="6985" r="6350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45pt;margin-top:489.65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631815</wp:posOffset>
                </wp:positionH>
                <wp:positionV relativeFrom="page">
                  <wp:posOffset>6290945</wp:posOffset>
                </wp:positionV>
                <wp:extent cx="320675" cy="0"/>
                <wp:effectExtent l="0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495.35pt" to="468.65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952490</wp:posOffset>
                </wp:positionH>
                <wp:positionV relativeFrom="page">
                  <wp:posOffset>6189980</wp:posOffset>
                </wp:positionV>
                <wp:extent cx="320040" cy="100330"/>
                <wp:effectExtent l="6350" t="6350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pt;margin-top:487.4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952490</wp:posOffset>
                </wp:positionH>
                <wp:positionV relativeFrom="page">
                  <wp:posOffset>6189980</wp:posOffset>
                </wp:positionV>
                <wp:extent cx="321310" cy="0"/>
                <wp:effectExtent l="0" t="6350" r="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487.4pt" to="493.95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952490</wp:posOffset>
                </wp:positionH>
                <wp:positionV relativeFrom="page">
                  <wp:posOffset>6218555</wp:posOffset>
                </wp:positionV>
                <wp:extent cx="320040" cy="42545"/>
                <wp:effectExtent l="6350" t="6985" r="635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7pt;margin-top:489.65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952490</wp:posOffset>
                </wp:positionH>
                <wp:positionV relativeFrom="page">
                  <wp:posOffset>6290945</wp:posOffset>
                </wp:positionV>
                <wp:extent cx="321310" cy="0"/>
                <wp:effectExtent l="0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495.35pt" to="493.95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273800</wp:posOffset>
                </wp:positionH>
                <wp:positionV relativeFrom="page">
                  <wp:posOffset>6189980</wp:posOffset>
                </wp:positionV>
                <wp:extent cx="320040" cy="100330"/>
                <wp:effectExtent l="6350" t="6350" r="635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pt;margin-top:487.4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273800</wp:posOffset>
                </wp:positionH>
                <wp:positionV relativeFrom="page">
                  <wp:posOffset>6189980</wp:posOffset>
                </wp:positionV>
                <wp:extent cx="320675" cy="0"/>
                <wp:effectExtent l="0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487.4pt" to="519.2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273800</wp:posOffset>
                </wp:positionH>
                <wp:positionV relativeFrom="page">
                  <wp:posOffset>6218555</wp:posOffset>
                </wp:positionV>
                <wp:extent cx="320040" cy="42545"/>
                <wp:effectExtent l="6350" t="6985" r="635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pt;margin-top:489.65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273800</wp:posOffset>
                </wp:positionH>
                <wp:positionV relativeFrom="page">
                  <wp:posOffset>6290945</wp:posOffset>
                </wp:positionV>
                <wp:extent cx="320675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495.35pt" to="519.2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594475</wp:posOffset>
                </wp:positionH>
                <wp:positionV relativeFrom="page">
                  <wp:posOffset>6189980</wp:posOffset>
                </wp:positionV>
                <wp:extent cx="320040" cy="100330"/>
                <wp:effectExtent l="6350" t="6350" r="635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25pt;margin-top:487.4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594475</wp:posOffset>
                </wp:positionH>
                <wp:positionV relativeFrom="page">
                  <wp:posOffset>6189980</wp:posOffset>
                </wp:positionV>
                <wp:extent cx="320675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487.4pt" to="544.45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594475</wp:posOffset>
                </wp:positionH>
                <wp:positionV relativeFrom="page">
                  <wp:posOffset>6218555</wp:posOffset>
                </wp:positionV>
                <wp:extent cx="320040" cy="42545"/>
                <wp:effectExtent l="6350" t="6985" r="6350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9.25pt;margin-top:489.65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594475</wp:posOffset>
                </wp:positionH>
                <wp:positionV relativeFrom="page">
                  <wp:posOffset>6290945</wp:posOffset>
                </wp:positionV>
                <wp:extent cx="320675" cy="0"/>
                <wp:effectExtent l="0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495.35pt" to="544.45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915150</wp:posOffset>
                </wp:positionH>
                <wp:positionV relativeFrom="page">
                  <wp:posOffset>6189980</wp:posOffset>
                </wp:positionV>
                <wp:extent cx="320040" cy="100330"/>
                <wp:effectExtent l="6350" t="6350" r="635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5pt;margin-top:487.4pt;width:25.15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915150</wp:posOffset>
                </wp:positionH>
                <wp:positionV relativeFrom="page">
                  <wp:posOffset>6189980</wp:posOffset>
                </wp:positionV>
                <wp:extent cx="320675" cy="0"/>
                <wp:effectExtent l="0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487.4pt" to="569.7pt,4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915150</wp:posOffset>
                </wp:positionH>
                <wp:positionV relativeFrom="page">
                  <wp:posOffset>6218555</wp:posOffset>
                </wp:positionV>
                <wp:extent cx="320040" cy="42545"/>
                <wp:effectExtent l="6350" t="6985" r="6350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5pt;margin-top:489.65pt;width:25.15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915150</wp:posOffset>
                </wp:positionH>
                <wp:positionV relativeFrom="page">
                  <wp:posOffset>6290945</wp:posOffset>
                </wp:positionV>
                <wp:extent cx="320675" cy="0"/>
                <wp:effectExtent l="0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495.35pt" to="569.7pt,4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235825</wp:posOffset>
                </wp:positionH>
                <wp:positionV relativeFrom="page">
                  <wp:posOffset>6998970</wp:posOffset>
                </wp:positionV>
                <wp:extent cx="101600" cy="101600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9.75pt;margin-top:551.1pt;width:7.95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235825</wp:posOffset>
                </wp:positionH>
                <wp:positionV relativeFrom="page">
                  <wp:posOffset>6998970</wp:posOffset>
                </wp:positionV>
                <wp:extent cx="100965" cy="100330"/>
                <wp:effectExtent l="6985" t="6350" r="5715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75pt;margin-top:551.1pt;width:7.9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235825</wp:posOffset>
                </wp:positionH>
                <wp:positionV relativeFrom="page">
                  <wp:posOffset>7028180</wp:posOffset>
                </wp:positionV>
                <wp:extent cx="71755" cy="42545"/>
                <wp:effectExtent l="6985" t="6985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75pt;margin-top:553.4pt;width:5.6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265035</wp:posOffset>
                </wp:positionH>
                <wp:positionV relativeFrom="page">
                  <wp:posOffset>6998970</wp:posOffset>
                </wp:positionV>
                <wp:extent cx="42545" cy="71755"/>
                <wp:effectExtent l="6985" t="6985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05pt;margin-top:551.1pt;width:3.3pt;height:5.6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235825</wp:posOffset>
                </wp:positionH>
                <wp:positionV relativeFrom="page">
                  <wp:posOffset>7100570</wp:posOffset>
                </wp:positionV>
                <wp:extent cx="101600" cy="635"/>
                <wp:effectExtent l="6350" t="6985" r="698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569.75pt;margin-top:559.1pt;width: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337425</wp:posOffset>
                </wp:positionH>
                <wp:positionV relativeFrom="page">
                  <wp:posOffset>6998970</wp:posOffset>
                </wp:positionV>
                <wp:extent cx="635" cy="101600"/>
                <wp:effectExtent l="6985" t="6350" r="5080" b="698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577.75pt;margin-top:551.1pt;width:0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235825</wp:posOffset>
                </wp:positionH>
                <wp:positionV relativeFrom="page">
                  <wp:posOffset>6189980</wp:posOffset>
                </wp:positionV>
                <wp:extent cx="101600" cy="100965"/>
                <wp:effectExtent l="0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9.75pt;margin-top:487.4pt;width:7.9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235825</wp:posOffset>
                </wp:positionH>
                <wp:positionV relativeFrom="page">
                  <wp:posOffset>6189980</wp:posOffset>
                </wp:positionV>
                <wp:extent cx="100965" cy="100330"/>
                <wp:effectExtent l="6985" t="6350" r="5715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75pt;margin-top:487.4pt;width:7.9pt;height:7.8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235825</wp:posOffset>
                </wp:positionH>
                <wp:positionV relativeFrom="page">
                  <wp:posOffset>6189980</wp:posOffset>
                </wp:positionV>
                <wp:extent cx="101600" cy="100965"/>
                <wp:effectExtent l="6350" t="6985" r="6985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59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  <a:lnTo>
                                <a:pt x="160" y="1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59" path="m0,0l160,0l160,159e" stroked="t" o:allowincell="f" style="position:absolute;margin-left:569.75pt;margin-top:487.4pt;width:7.95pt;height:7.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235825</wp:posOffset>
                </wp:positionH>
                <wp:positionV relativeFrom="page">
                  <wp:posOffset>6218555</wp:posOffset>
                </wp:positionV>
                <wp:extent cx="71755" cy="42545"/>
                <wp:effectExtent l="6985" t="6985" r="571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75pt;margin-top:489.65pt;width:5.6pt;height:3.3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265035</wp:posOffset>
                </wp:positionH>
                <wp:positionV relativeFrom="page">
                  <wp:posOffset>6218555</wp:posOffset>
                </wp:positionV>
                <wp:extent cx="42545" cy="71755"/>
                <wp:effectExtent l="6985" t="6985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05pt;margin-top:489.65pt;width:3.3pt;height:5.6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235825</wp:posOffset>
                </wp:positionH>
                <wp:positionV relativeFrom="page">
                  <wp:posOffset>6290945</wp:posOffset>
                </wp:positionV>
                <wp:extent cx="101600" cy="708025"/>
                <wp:effectExtent l="0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9.75pt;margin-top:495.35pt;width:7.95pt;height:5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35825</wp:posOffset>
                </wp:positionH>
                <wp:positionV relativeFrom="page">
                  <wp:posOffset>6290945</wp:posOffset>
                </wp:positionV>
                <wp:extent cx="100330" cy="707390"/>
                <wp:effectExtent l="6350" t="6350" r="635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75pt;margin-top:495.35pt;width:7.85pt;height:55.6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337425</wp:posOffset>
                </wp:positionH>
                <wp:positionV relativeFrom="page">
                  <wp:posOffset>6290945</wp:posOffset>
                </wp:positionV>
                <wp:extent cx="0" cy="708025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75pt,495.35pt" to="577.75pt,5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265035</wp:posOffset>
                </wp:positionH>
                <wp:positionV relativeFrom="page">
                  <wp:posOffset>6290945</wp:posOffset>
                </wp:positionV>
                <wp:extent cx="42545" cy="707390"/>
                <wp:effectExtent l="6985" t="6350" r="5715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0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05pt;margin-top:495.35pt;width:3.3pt;height:55.6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235825</wp:posOffset>
                </wp:positionH>
                <wp:positionV relativeFrom="page">
                  <wp:posOffset>6290945</wp:posOffset>
                </wp:positionV>
                <wp:extent cx="0" cy="708025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5pt,495.35pt" to="569.75pt,5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406400</wp:posOffset>
                </wp:positionH>
                <wp:positionV relativeFrom="page">
                  <wp:posOffset>6290945</wp:posOffset>
                </wp:positionV>
                <wp:extent cx="100965" cy="70802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pt;margin-top:495.35pt;width:7.9pt;height:5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06400</wp:posOffset>
                </wp:positionH>
                <wp:positionV relativeFrom="page">
                  <wp:posOffset>6290945</wp:posOffset>
                </wp:positionV>
                <wp:extent cx="100330" cy="707390"/>
                <wp:effectExtent l="6350" t="6350" r="635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495.35pt;width:7.85pt;height:55.65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06400</wp:posOffset>
                </wp:positionH>
                <wp:positionV relativeFrom="page">
                  <wp:posOffset>6290945</wp:posOffset>
                </wp:positionV>
                <wp:extent cx="0" cy="70802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95.35pt" to="32pt,5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34975</wp:posOffset>
                </wp:positionH>
                <wp:positionV relativeFrom="page">
                  <wp:posOffset>6290945</wp:posOffset>
                </wp:positionV>
                <wp:extent cx="42545" cy="707390"/>
                <wp:effectExtent l="6985" t="6350" r="5715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0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25pt;margin-top:495.35pt;width:3.3pt;height:55.6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07365</wp:posOffset>
                </wp:positionH>
                <wp:positionV relativeFrom="page">
                  <wp:posOffset>6290945</wp:posOffset>
                </wp:positionV>
                <wp:extent cx="0" cy="70802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495.35pt" to="39.95pt,5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3216275" cy="1113790"/>
                <wp:effectExtent l="0" t="0" r="0" b="0"/>
                <wp:wrapNone/>
                <wp:docPr id="4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113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olyoke Board of Heal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</w:rPr>
                              <w:t>City Hall Annex, Room 3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</w:rPr>
                              <w:t>20 Korean Veterans Pla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</w:rPr>
                              <w:t>Holyoke, MA 010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</w:rPr>
                              <w:t xml:space="preserve">Phone:  413-322-5595   Fax: 413-322-559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87.7pt;mso-wrap-distance-left:9.05pt;mso-wrap-distance-right:9.05pt;mso-wrap-distance-top:0pt;mso-wrap-distance-bottom:0pt;margin-top:5.2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Holyoke Board of Healt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</w:rPr>
                        <w:t>City Hall Annex, Room 30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</w:rPr>
                        <w:t>20 Korean Veterans Plaz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</w:rPr>
                        <w:t>Holyoke, MA 0104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Helv;Arial" w:cs="Helv;Arial" w:ascii="Helv;Arial" w:hAnsi="Helv;Arial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</w:rPr>
                        <w:t xml:space="preserve">Phone:  413-322-5595   Fax: 413-322-559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05" w:leader="none"/>
          <w:tab w:val="left" w:pos="8235" w:leader="none"/>
          <w:tab w:val="right" w:pos="9360" w:leader="none"/>
        </w:tabs>
        <w:rPr/>
      </w:pPr>
      <w:r>
        <w:rPr/>
        <w:tab/>
      </w:r>
      <w:r>
        <w:rPr>
          <w:color w:val="000000"/>
        </w:rPr>
        <w:t>CHECK</w:t>
        <w:tab/>
        <w:tab/>
        <w:t>CAS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80535</wp:posOffset>
                </wp:positionH>
                <wp:positionV relativeFrom="paragraph">
                  <wp:posOffset>147320</wp:posOffset>
                </wp:positionV>
                <wp:extent cx="2628900" cy="548640"/>
                <wp:effectExtent l="0" t="0" r="0" b="0"/>
                <wp:wrapNone/>
                <wp:docPr id="4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Impact" w:hAnsi="Impact"/>
                                <w:b/>
                                <w:bCs/>
                                <w:sz w:val="36"/>
                                <w:szCs w:val="36"/>
                              </w:rPr>
                              <w:t>LICENSE FEE:  $1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11.6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Impact" w:hAnsi="Impact"/>
                          <w:b/>
                          <w:bCs/>
                          <w:sz w:val="36"/>
                          <w:szCs w:val="36"/>
                        </w:rPr>
                        <w:t>LICENSE FEE:  $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09220</wp:posOffset>
                </wp:positionH>
                <wp:positionV relativeFrom="paragraph">
                  <wp:posOffset>33020</wp:posOffset>
                </wp:positionV>
                <wp:extent cx="35433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.6pt" to="270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91465</wp:posOffset>
                </wp:positionH>
                <wp:positionV relativeFrom="paragraph">
                  <wp:posOffset>137795</wp:posOffset>
                </wp:positionV>
                <wp:extent cx="6515100" cy="619125"/>
                <wp:effectExtent l="0" t="0" r="0" b="0"/>
                <wp:wrapNone/>
                <wp:docPr id="4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 accordance with the provisions of the Statutes relating thereto, application for a Dispo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orks Installer’s Permit is hereby made to operate a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ISPOSAL WORKS INSTALLER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Holyoke, Massachuset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8.75pt;mso-wrap-distance-left:9.05pt;mso-wrap-distance-right:9.05pt;mso-wrap-distance-top:0pt;mso-wrap-distance-bottom:0pt;margin-top:10.8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 accordance with the provisions of the Statutes relating thereto, application for a Dispo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orks Installer’s Permit is hereby made to operate as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ISPOSAL WORKS INSTALLER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Holyoke, Massachuset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532765</wp:posOffset>
                </wp:positionH>
                <wp:positionV relativeFrom="paragraph">
                  <wp:posOffset>76835</wp:posOffset>
                </wp:positionV>
                <wp:extent cx="6997700" cy="825500"/>
                <wp:effectExtent l="0" t="0" r="0" b="0"/>
                <wp:wrapNone/>
                <wp:docPr id="4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 TOWNS CURRENTLY OR PREVIOUSLY LICENSED I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pt;height:65pt;mso-wrap-distance-left:9.05pt;mso-wrap-distance-right:9.05pt;mso-wrap-distance-top:0pt;mso-wrap-distance-bottom:0pt;margin-top:6.0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THER TOWNS CURRENTLY OR PREVIOUSLY LICENSED 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66135</wp:posOffset>
                </wp:positionH>
                <wp:positionV relativeFrom="paragraph">
                  <wp:posOffset>168910</wp:posOffset>
                </wp:positionV>
                <wp:extent cx="30861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3.3pt" to="50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520065</wp:posOffset>
                </wp:positionH>
                <wp:positionV relativeFrom="paragraph">
                  <wp:posOffset>397510</wp:posOffset>
                </wp:positionV>
                <wp:extent cx="69723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31.3pt" to="50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520065</wp:posOffset>
                </wp:positionH>
                <wp:positionV relativeFrom="paragraph">
                  <wp:posOffset>626110</wp:posOffset>
                </wp:positionV>
                <wp:extent cx="69723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49.3pt" to="508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520065</wp:posOffset>
                </wp:positionH>
                <wp:positionV relativeFrom="paragraph">
                  <wp:posOffset>1197610</wp:posOffset>
                </wp:positionV>
                <wp:extent cx="29718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94.3pt" to="193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08935</wp:posOffset>
                </wp:positionH>
                <wp:positionV relativeFrom="paragraph">
                  <wp:posOffset>1197610</wp:posOffset>
                </wp:positionV>
                <wp:extent cx="35433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4.3pt" to="508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520065</wp:posOffset>
                </wp:positionH>
                <wp:positionV relativeFrom="paragraph">
                  <wp:posOffset>1654810</wp:posOffset>
                </wp:positionV>
                <wp:extent cx="29718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30.3pt" to="193pt,1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2170</wp:posOffset>
                </wp:positionH>
                <wp:positionV relativeFrom="page">
                  <wp:posOffset>8461375</wp:posOffset>
                </wp:positionV>
                <wp:extent cx="2110105" cy="146685"/>
                <wp:effectExtent l="0" t="0" r="0" b="0"/>
                <wp:wrapSquare wrapText="largest"/>
                <wp:docPr id="4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ignature of Owner or Corporate 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1.55pt;mso-wrap-distance-left:0pt;mso-wrap-distance-right:0pt;mso-wrap-distance-top:0pt;mso-wrap-distance-bottom:0pt;margin-top:666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Signature of Owner or Corporate Offi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52670</wp:posOffset>
                </wp:positionH>
                <wp:positionV relativeFrom="page">
                  <wp:posOffset>8461375</wp:posOffset>
                </wp:positionV>
                <wp:extent cx="652780" cy="146685"/>
                <wp:effectExtent l="0" t="0" r="0" b="0"/>
                <wp:wrapSquare wrapText="largest"/>
                <wp:docPr id="4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deral ID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.55pt;mso-wrap-distance-left:0pt;mso-wrap-distance-right:0pt;mso-wrap-distance-top:0pt;mso-wrap-distance-bottom:0pt;margin-top:666.25pt;mso-position-vertical-relative:page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deral ID 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75565</wp:posOffset>
                </wp:positionH>
                <wp:positionV relativeFrom="page">
                  <wp:posOffset>9133840</wp:posOffset>
                </wp:positionV>
                <wp:extent cx="6026150" cy="482600"/>
                <wp:effectExtent l="0" t="0" r="0" b="0"/>
                <wp:wrapSquare wrapText="bothSides"/>
                <wp:docPr id="4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Verdana"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highlight w:val="lightGray"/>
                              </w:rPr>
                              <w:t xml:space="preserve">PLEASE MAKE ALL CHECKS PAYABLE TO THE CITY OF </w:t>
                            </w:r>
                            <w:r>
                              <w:rPr/>
                              <w:t>HOLY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5pt;height:38pt;mso-wrap-distance-left:9.05pt;mso-wrap-distance-right:9.05pt;mso-wrap-distance-top:0pt;mso-wrap-distance-bottom:0pt;margin-top:719.2pt;mso-position-vertical-relative:page;margin-left:-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Verdana"/>
                          <w:highlight w:val="lightGray"/>
                        </w:rPr>
                        <w:t xml:space="preserve">      </w:t>
                      </w:r>
                      <w:r>
                        <w:rPr>
                          <w:highlight w:val="lightGray"/>
                        </w:rPr>
                        <w:t xml:space="preserve">PLEASE MAKE ALL CHECKS PAYABLE TO THE CITY OF </w:t>
                      </w:r>
                      <w:r>
                        <w:rPr/>
                        <w:t>HOLYO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  <w:tab w:val="left" w:pos="7410" w:leader="none"/>
        </w:tabs>
        <w:rPr/>
      </w:pPr>
      <w:r>
        <w:rPr/>
        <w:tab/>
        <w:t xml:space="preserve">           ______________________________________________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ystem Installer Supervisor Cell Telephone #                                               Email Address</w:t>
      </w:r>
    </w:p>
    <w:sectPr>
      <w:type w:val="nextPage"/>
      <w:pgSz w:w="12240" w:h="15840"/>
      <w:pgMar w:left="1440" w:right="1440" w:gutter="0" w:header="0" w:top="20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ettenschweiler" w:hAnsi="Haettenschweiler" w:cs="Haettenschweiler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color w:val="000000"/>
      <w:spacing w:val="-1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9:00Z</dcterms:created>
  <dc:creator>DAVID E. KOCHAN</dc:creator>
  <dc:description/>
  <cp:keywords/>
  <dc:language>en-US</dc:language>
  <cp:lastModifiedBy>Suzanne Beyer</cp:lastModifiedBy>
  <cp:lastPrinted>2015-10-13T14:50:00Z</cp:lastPrinted>
  <dcterms:modified xsi:type="dcterms:W3CDTF">2022-09-09T13:49:00Z</dcterms:modified>
  <cp:revision>2</cp:revision>
  <dc:subject/>
  <dc:title>Merge File for License Cover Letters REC</dc:title>
</cp:coreProperties>
</file>