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i/>
          <w:i/>
          <w:iCs/>
        </w:rPr>
      </w:pPr>
      <w:r>
        <w:rPr>
          <w:rStyle w:val="Chunktitle"/>
        </w:rPr>
        <w:t>7-3. - Removal of earth materials.</w:t>
      </w:r>
    </w:p>
    <w:p>
      <w:pPr>
        <w:pStyle w:val="P0"/>
        <w:rPr/>
      </w:pPr>
      <w:r>
        <w:rPr>
          <w:i/>
          <w:iCs/>
        </w:rPr>
        <w:t>7.3.1 General.</w:t>
      </w:r>
      <w:r>
        <w:rPr/>
        <w:t xml:space="preserve"> No such excavation shall begin until a special permit is issued by the city council. Concurrent with the application for such a permit, there shall be submitted six copies of a plan and informational report of the premises proposed to be excavated with the following information: </w:t>
      </w:r>
    </w:p>
    <w:p>
      <w:pPr>
        <w:pStyle w:val="Incr1"/>
        <w:ind w:left="720" w:hanging="0"/>
        <w:rPr/>
      </w:pPr>
      <w:r>
        <w:rPr/>
        <w:t xml:space="preserve">1.   The location of the proposed excavation, the legal name and address of the property owner, and the legal name and address of the applicant. </w:t>
      </w:r>
    </w:p>
    <w:p>
      <w:pPr>
        <w:pStyle w:val="Incr1"/>
        <w:ind w:left="720" w:hanging="0"/>
        <w:rPr/>
      </w:pPr>
      <w:r>
        <w:rPr/>
        <w:t xml:space="preserve">2.   The names and addresses of all abutting property owners and property owners within 500 feet of any lot line, including owners on the opposite side of any streets. </w:t>
      </w:r>
    </w:p>
    <w:p>
      <w:pPr>
        <w:pStyle w:val="Incr1"/>
        <w:ind w:left="720" w:hanging="0"/>
        <w:rPr/>
      </w:pPr>
      <w:r>
        <w:rPr/>
        <w:t xml:space="preserve">3.   A plan of the land involved, plus a strip a 100 feet wide surrounding said land, prepared by a registered land surveyor or professional engineer, showing all existing and proposed built features (including signs, parking, lighting, fencing and access gates), property lines, access and public roads, vegetative cover, water courses and water bodies, floodplains, wetlands, drainage swales or other drainage structures, maximum high groundwater elevation, direction of groundwater flow, rate of groundwater flow, private and public wells, and soil and bedrock characteristics. Existing topography and proposed finish grace contours after completion of the proposed excavation shall be shown at two foot intervals. </w:t>
      </w:r>
    </w:p>
    <w:p>
      <w:pPr>
        <w:pStyle w:val="Incr1"/>
        <w:ind w:left="720" w:hanging="0"/>
        <w:rPr/>
      </w:pPr>
      <w:r>
        <w:rPr>
          <w:rStyle w:val="Hit"/>
        </w:rPr>
        <w:t>4</w:t>
      </w:r>
      <w:r>
        <w:rPr/>
        <w:t xml:space="preserve">.   The estimated quantity of material to be removed or added to the site, and the estimated quantity of topsoil and subsoil to be stripped, stockpiled, and replaced during restoration. </w:t>
      </w:r>
    </w:p>
    <w:p>
      <w:pPr>
        <w:pStyle w:val="Incr1"/>
        <w:ind w:firstLine="720"/>
        <w:rPr/>
      </w:pPr>
      <w:r>
        <w:rPr/>
        <w:t>5.   A plan for erosion and sediment control during excavation activities.</w:t>
      </w:r>
    </w:p>
    <w:p>
      <w:pPr>
        <w:pStyle w:val="Incr1"/>
        <w:ind w:left="720" w:hanging="0"/>
        <w:rPr/>
      </w:pPr>
      <w:r>
        <w:rPr/>
        <w:t>6.   The approximate date of operational commencement and the anticipated duration of the operation.</w:t>
      </w:r>
    </w:p>
    <w:p>
      <w:pPr>
        <w:pStyle w:val="Incr1"/>
        <w:ind w:firstLine="720"/>
        <w:rPr/>
      </w:pPr>
      <w:r>
        <w:rPr/>
        <w:t>7.   Proposed daily operational times.</w:t>
      </w:r>
    </w:p>
    <w:p>
      <w:pPr>
        <w:pStyle w:val="Incr1"/>
        <w:ind w:left="720" w:hanging="0"/>
        <w:rPr/>
      </w:pPr>
      <w:r>
        <w:rPr/>
        <w:t>8.   The equipment to be used on site and the number and type of vehicle trips per day during hauling.</w:t>
      </w:r>
    </w:p>
    <w:p>
      <w:pPr>
        <w:pStyle w:val="Incr1"/>
        <w:ind w:left="720" w:hanging="0"/>
        <w:rPr/>
      </w:pPr>
      <w:r>
        <w:rPr/>
        <w:t xml:space="preserve">9.   Measures proposed for mitigating potential noise, dust, visual impacts, and other hazardous waste or emissions emanating from the site. </w:t>
      </w:r>
    </w:p>
    <w:p>
      <w:pPr>
        <w:pStyle w:val="P0"/>
        <w:rPr/>
      </w:pPr>
      <w:r>
        <w:rPr>
          <w:i/>
          <w:iCs/>
        </w:rPr>
        <w:t>7.3.2 Security.</w:t>
      </w:r>
      <w:r>
        <w:rPr/>
        <w:t xml:space="preserve"> A performance bond, in an amount determined by the city council or consultant to the city council in consultation with the building commissioner, shall be posted by tile applicant prior to the issuance of a special permit to ensure the satisfactory compliance with the conditions of this ordinance, especially the conditions for restoration of the site. This bond shall be posted with the building commissioner and the building commissioner shall be responsible for all enforcement and monitoring of said bond. This bond shall not be released until the applicant has certified in writing and the city council or its designated consultant in consultation with the building commissioner has determined that all conditions of this ordinance have been met and that the restoration of the site has been completed in compliance with the special permit and the restoration plan. </w:t>
      </w:r>
    </w:p>
    <w:p>
      <w:pPr>
        <w:pStyle w:val="P0"/>
        <w:rPr/>
      </w:pPr>
      <w:r>
        <w:rPr>
          <w:i/>
          <w:iCs/>
        </w:rPr>
        <w:t>7.3.3 Procedures.</w:t>
      </w:r>
      <w:r>
        <w:rPr/>
        <w:t xml:space="preserve"> Within four days of the receipt of the application for special permit under this ordinance, the city council shall transmit a copy of the application, site plan, and informational report to the planning board, board of appeals, conservation commission, historical commission, building commissioner, and city engineer for their comments. After due notice the city council shall hold a public hearing on the petition for a special permit. Such notice and hearing shall be in accordance with the requirements of M.G.L.A. c. 40A, § 11. Special permits issued under this section shall be valid for five years from the date of issue. This permit may be renewed by the city council for an additional five-year period after review of the repermitting application and the compliance history of the applicant with the original permit and any subsequent permits. The council may ask the applicant for additional information as needed. An application for repermitting shall consist of the same information as required for the original permit plus site plant showing excavation and extraction activities to date, new areas where such activities are planned, and current site restoration plans. </w:t>
      </w:r>
    </w:p>
    <w:p>
      <w:pPr>
        <w:pStyle w:val="P0"/>
        <w:rPr/>
      </w:pPr>
      <w:r>
        <w:rPr>
          <w:i/>
          <w:iCs/>
        </w:rPr>
        <w:t>7.3.</w:t>
      </w:r>
      <w:r>
        <w:rPr>
          <w:rStyle w:val="Hit"/>
          <w:i/>
          <w:iCs/>
        </w:rPr>
        <w:t>4</w:t>
      </w:r>
      <w:r>
        <w:rPr>
          <w:i/>
          <w:iCs/>
        </w:rPr>
        <w:t xml:space="preserve"> Standards.</w:t>
      </w:r>
      <w:r>
        <w:rPr/>
        <w:t xml:space="preserve"> </w:t>
      </w:r>
    </w:p>
    <w:p>
      <w:pPr>
        <w:pStyle w:val="Incr1"/>
        <w:ind w:left="720" w:hanging="0"/>
        <w:rPr/>
      </w:pPr>
      <w:r>
        <w:rPr/>
        <w:t xml:space="preserve">1.   No material shall be removed, and on shall be permitted within 30 feet of any lot line. No removal or extraction shall take place within a 100 feet of a wetland or 200 feet of a perennial stream. No removal or extraction shall take place within 300 feet of an existing public way if extractive operation is below the grade of the centerline of the road. No removal or excavation below the natural grace of any property boundary shall be permitted nearer than 50 feet from such boundary. </w:t>
      </w:r>
    </w:p>
    <w:p>
      <w:pPr>
        <w:pStyle w:val="Incr1"/>
        <w:ind w:left="720" w:hanging="0"/>
        <w:rPr/>
      </w:pPr>
      <w:r>
        <w:rPr/>
        <w:t xml:space="preserve">2.   All buffer areas, whatever their extent, shall be vegetated with native trees and shrubs, maintaining naturally existing vegetation possible, to screen neighboring uses from visual, noise, dust and other impacts of the operation. Where no natural vegetation exists, the applicant shall be responsible for planting and maintaining appropriate vegetation, the city council may require other additional screening, such as fencing or berms, to reduce impacts on nearby properties. Plans for such additional vegetative or other screening shall be submitted with the application for special permit. </w:t>
      </w:r>
    </w:p>
    <w:p>
      <w:pPr>
        <w:pStyle w:val="Incr1"/>
        <w:ind w:left="720" w:hanging="0"/>
        <w:rPr/>
      </w:pPr>
      <w:r>
        <w:rPr/>
        <w:t>3.   Rock crushing equipment and other noise producing apparatus shall be set back a minimum of 400 feet from any property line. The noise standards in subsection 6.5.</w:t>
      </w:r>
      <w:r>
        <w:rPr>
          <w:rStyle w:val="Hit"/>
        </w:rPr>
        <w:t>4</w:t>
      </w:r>
      <w:r>
        <w:rPr/>
        <w:t xml:space="preserve"> shall apply to earth removal operations as well. Noise control berms may be required, as a condition or the special permit, to minimize impacts on neighboring properties. </w:t>
      </w:r>
    </w:p>
    <w:p>
      <w:pPr>
        <w:pStyle w:val="Incr1"/>
        <w:ind w:left="720" w:hanging="0"/>
        <w:rPr/>
      </w:pPr>
      <w:r>
        <w:rPr>
          <w:rStyle w:val="Hit"/>
        </w:rPr>
        <w:t>4</w:t>
      </w:r>
      <w:r>
        <w:rPr/>
        <w:t xml:space="preserve">.   The active excavation area shall not exceed a total of three acres at any one time. Natural vegetation shall be left and maintained on the undisturbed land. </w:t>
      </w:r>
    </w:p>
    <w:p>
      <w:pPr>
        <w:pStyle w:val="Incr1"/>
        <w:ind w:left="720" w:hanging="0"/>
        <w:rPr/>
      </w:pPr>
      <w:r>
        <w:rPr/>
        <w:t xml:space="preserve">5.   Hours for extraction and hauling shall be between 7:00 a.m. and 7:00 p.m. Monday through Saturday, unless further restricted as a condition of a special permit. </w:t>
      </w:r>
    </w:p>
    <w:p>
      <w:pPr>
        <w:pStyle w:val="Incr1"/>
        <w:ind w:left="720" w:hanging="0"/>
        <w:rPr/>
      </w:pPr>
      <w:r>
        <w:rPr/>
        <w:t xml:space="preserve">6.   Excavation shall not extend less than ten feet above the annual high groundwater level. One or more monitoring wells shall be installed by the applicant to monitor groundwater elevations. </w:t>
      </w:r>
    </w:p>
    <w:p>
      <w:pPr>
        <w:pStyle w:val="Incr1"/>
        <w:ind w:left="720" w:hanging="0"/>
        <w:rPr/>
      </w:pPr>
      <w:r>
        <w:rPr/>
        <w:t xml:space="preserve">7.   No commercial operators in existence before the effective date of this earth removal ordinance and operating in accordance with a building permit issued by the building commissioner shall operate past the expiration of the building permit but shall be required to obtain a special permit in accordance with the provisions of this ordinance. Notwithstanding, said operator may continue to operate past the expiration date of said building permit, in accordance with the provisions of said permit, if it has filed an application for a special permit in accordance with the provisions of this ordinance. Said continued operation under the building permit shall lapse once the city council has acted upon the operator's new application. </w:t>
      </w:r>
    </w:p>
    <w:p>
      <w:pPr>
        <w:pStyle w:val="Incr1"/>
        <w:ind w:left="720" w:hanging="0"/>
        <w:rPr/>
      </w:pPr>
      <w:r>
        <w:rPr/>
        <w:t xml:space="preserve">8.   Topsoil and subsoil stripped prior to excavation shall be stored on site, seeded with an erosion control mixture, and used in restoration of the site. A minimum of six inches of topsoil and 12 inches of subsoil shall be spread over the area to be restored. If sufficient quantities of material are not stockpiled on site, additional topsoil or subsoil shall be brought in of an equal or better quality than the native soil and shall be free of refuse, toxic contaminants or see of exotic invasive plants. </w:t>
      </w:r>
    </w:p>
    <w:p>
      <w:pPr>
        <w:pStyle w:val="Incr1"/>
        <w:ind w:left="720" w:hanging="0"/>
        <w:rPr/>
      </w:pPr>
      <w:r>
        <w:rPr/>
        <w:t xml:space="preserve">9.   Extractive and restoration operations shall be conducted so as to conform to all local, state and federal statutes governing wetlands, water bodies, and drainage. </w:t>
      </w:r>
    </w:p>
    <w:p>
      <w:pPr>
        <w:pStyle w:val="P0"/>
        <w:rPr/>
      </w:pPr>
      <w:r>
        <w:rPr>
          <w:i/>
          <w:iCs/>
        </w:rPr>
        <w:t>7.3.5 Other conditions.</w:t>
      </w:r>
      <w:r>
        <w:rPr/>
        <w:t xml:space="preserve"> The city council may impose conditions, not specifically provided for herein, on any special permit relating to earth removal. Such conditions are intended to profit plant and animal habitat, aesthetic appeal of the area, property values and the neighborhood and city against permanent or temporary hazards which may result from conditions after extractive operations methods of handling materials on site, or from transport or extracted materials through the city. </w:t>
      </w:r>
    </w:p>
    <w:p>
      <w:pPr>
        <w:pStyle w:val="P0"/>
        <w:rPr/>
      </w:pPr>
      <w:r>
        <w:rPr/>
      </w:r>
    </w:p>
    <w:p>
      <w:pPr>
        <w:pStyle w:val="P0"/>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sz w:val="20"/>
          <w:szCs w:val="20"/>
        </w:rPr>
      </w:pPr>
      <w:r>
        <w:rPr>
          <w:rFonts w:cs="Cambria" w:ascii="Cambria" w:hAnsi="Cambria"/>
          <w:color w:val="000000"/>
          <w:sz w:val="20"/>
          <w:szCs w:val="2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sz w:val="20"/>
          <w:szCs w:val="20"/>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P0"/>
        <w:rPr>
          <w:rFonts w:ascii="Cambria" w:hAnsi="Cambria" w:cs="Cambria"/>
          <w:sz w:val="22"/>
          <w:szCs w:val="22"/>
        </w:rPr>
      </w:pPr>
      <w:r>
        <w:rPr>
          <w:rFonts w:cs="Cambria" w:ascii="Cambria" w:hAnsi="Cambria"/>
          <w:sz w:val="22"/>
          <w:szCs w:val="22"/>
        </w:rPr>
      </w:r>
    </w:p>
    <w:p>
      <w:pPr>
        <w:pStyle w:val="P0"/>
        <w:rPr/>
      </w:pPr>
      <w:r>
        <w:rPr/>
      </w:r>
    </w:p>
    <w:p>
      <w:pPr>
        <w:pStyle w:val="P0"/>
        <w:rPr/>
      </w:pPr>
      <w:r>
        <w:rPr/>
      </w:r>
    </w:p>
    <w:p>
      <w:pPr>
        <w:pStyle w:val="P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DefaultParagraphFont">
    <w:name w:val="Default Paragraph Font"/>
    <w:qFormat/>
    <w:rPr/>
  </w:style>
  <w:style w:type="character" w:styleId="Hit">
    <w:name w:val="hit"/>
    <w:basedOn w:val="DefaultParagraphFont"/>
    <w:qFormat/>
    <w:rPr/>
  </w:style>
  <w:style w:type="character" w:styleId="Chunktitle">
    <w:name w:val="chun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Content2">
    <w:name w:val="content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51:00Z</dcterms:created>
  <dc:creator>mcgeeb</dc:creator>
  <dc:description/>
  <cp:keywords/>
  <dc:language>en-US</dc:language>
  <cp:lastModifiedBy>mcgeeb</cp:lastModifiedBy>
  <cp:lastPrinted>2015-10-16T13:55:00Z</cp:lastPrinted>
  <dcterms:modified xsi:type="dcterms:W3CDTF">2015-11-30T17:09:00Z</dcterms:modified>
  <cp:revision>2</cp:revision>
  <dc:subject/>
  <dc:title>7-3</dc:title>
</cp:coreProperties>
</file>