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ITY OF HOLYOKE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OARD OF HEALT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 KOREAN VETERANS PLA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OLYOKE, MA  0104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9144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EL. (413) 322-5595 FAX (413) 322-55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BULK REFUSE PERMIT APPLIC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EE:  $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COMMERCIAL</w:t>
        <w:tab/>
        <w:tab/>
        <w:tab/>
        <w:t xml:space="preserve">     SINGLE / MULTI FAMILY PROPER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(s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  Cell/Pager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umpster Col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umpster Co.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Location of Dumpst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Location of Dumpster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pster Capac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pster Capacity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Empty:  (daily, weekly, month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rcle o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Uni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imes Emptied Per Week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onta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        Cell/P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Cell/Pag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Directly Responsible For Daily Operations (Owner, Person In Charge, Supervisor, Manager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 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      ______________  Cell/Pager: ________________  Fax#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No. __________________E-Mail Address: 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ASE 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THIS APPLICATION IS FOR THE SOLE PURPOSE OF PROVIDING AN EASY MEANS OF CONTACT TO PROPERTY OWNERS/MANAGERS IN ORDER TO AVOID TICKET CITATIONS AND/OR COURT ACTION, AND TO PREVENT ANY UNNECESSARY DUMPSTER SITU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Dumpster Company for information regarding pick-up and disposal of large ite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.e. couch, refrigerator, etc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Payments Due With Application - *No Cash Pleas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613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2347"/>
                              <w:gridCol w:w="234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Office Use Only-Make all checks payable to the City of Holy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Amount Received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Received b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5pt;mso-wrap-distance-left:9pt;mso-wrap-distance-right:9pt;mso-wrap-distance-top:0pt;mso-wrap-distance-bottom:0pt;margin-top:4.85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2347"/>
                        <w:gridCol w:w="2347"/>
                        <w:gridCol w:w="2347"/>
                      </w:tblGrid>
                      <w:tr>
                        <w:trPr/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-Make all checks payable to the City of Holyoke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mount Received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ceived b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39:00Z</dcterms:created>
  <dc:creator>IT</dc:creator>
  <dc:description/>
  <cp:keywords/>
  <dc:language>en-US</dc:language>
  <cp:lastModifiedBy>colonb</cp:lastModifiedBy>
  <cp:lastPrinted>2016-02-09T14:01:00Z</cp:lastPrinted>
  <dcterms:modified xsi:type="dcterms:W3CDTF">2016-03-21T18:07:00Z</dcterms:modified>
  <cp:revision>5</cp:revision>
  <dc:subject/>
  <dc:title>CITY OF HOLYOKE</dc:title>
</cp:coreProperties>
</file>