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Holyoke Parks &amp; Recre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 w:val="false"/>
          <w:sz w:val="32"/>
          <w:szCs w:val="32"/>
        </w:rPr>
        <w:t>Summer Program Medical For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dress:</w:t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Date of Birth:</w:t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of most recent complete physical exam: 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ignificant Finding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ignificant illness or injuries since last report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General estimate of health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edication or treatment orders to be carried out at camp/program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strictions on camp/program participation or recommended modifications to program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ther comments (use additional space if needed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ignature, Examining Physician/Practitioner</w:t>
        <w:tab/>
        <w:tab/>
        <w:tab/>
        <w:t>(Da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&amp; Phone (Please print):  _____________________________  Phone: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14:00Z</dcterms:created>
  <dc:creator>leclercp</dc:creator>
  <dc:description/>
  <cp:keywords/>
  <dc:language>en-US</dc:language>
  <cp:lastModifiedBy>Maureen Tisdell</cp:lastModifiedBy>
  <dcterms:modified xsi:type="dcterms:W3CDTF">2021-05-07T15:14:00Z</dcterms:modified>
  <cp:revision>2</cp:revision>
  <dc:subject/>
  <dc:title>Holyoke Parks &amp; Recreation</dc:title>
</cp:coreProperties>
</file>