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otice is hereby given that a Board Meeting of the </w:t>
        <w:br/>
        <w:t>Holyoke Board of Health will be held on</w:t>
        <w:br/>
        <w:t>Wednesday, May 17, 2023, at 6:30 P.M.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a Zoom.</w:t>
        <w:br/>
      </w:r>
      <w:hyperlink r:id="rId2">
        <w:r>
          <w:rPr>
            <w:rStyle w:val="InternetLink"/>
            <w:rFonts w:cs="Arial" w:ascii="Arial" w:hAnsi="Arial"/>
            <w:szCs w:val="22"/>
          </w:rPr>
          <w:t>https://us02web.zoom.us/j/87907125502</w:t>
        </w:r>
      </w:hyperlink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eting ID: 879 0712 5502 / +1 929 205 6099 US (New York)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Esteban A. Del Pilar-Morales, MD, Vice-Chair</w:t>
        <w:br/>
        <w:t xml:space="preserve">Dalila Hyry-Dermith, Clerk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cole Arnold, RN, BSN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szCs w:val="22"/>
        </w:rPr>
        <w:t xml:space="preserve">Sean Gonsalves, Director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spacing w:before="280" w:after="24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.  </w:t>
      </w:r>
      <w:r>
        <w:rPr>
          <w:rFonts w:cs="Arial" w:ascii="Arial" w:hAnsi="Arial"/>
          <w:color w:val="000000"/>
          <w:u w:val="single"/>
        </w:rPr>
        <w:t>Call the Meeting to Order</w:t>
      </w:r>
      <w:r>
        <w:rPr>
          <w:rFonts w:cs="Arial" w:ascii="Arial" w:hAnsi="Arial"/>
          <w:color w:val="000000"/>
        </w:rPr>
        <w:t>:</w:t>
        <w:br/>
        <w:br/>
        <w:t xml:space="preserve">    1.  Dr. Esteban A. Del Pilar-Morales, MD Vice Chair call the meeting to order at __________ p.m.</w:t>
        <w:br/>
        <w:br/>
        <w:t xml:space="preserve">B.  </w:t>
      </w:r>
      <w:r>
        <w:rPr>
          <w:rFonts w:cs="Arial" w:ascii="Arial" w:hAnsi="Arial"/>
          <w:u w:val="single"/>
        </w:rPr>
        <w:t>New Business</w:t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City Gas Tobacco Appeal</w:t>
      </w:r>
    </w:p>
    <w:p>
      <w:pPr>
        <w:pStyle w:val="Normal"/>
        <w:spacing w:before="280" w:after="240"/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 Fluoride in drinking water</w:t>
        <w:br/>
        <w:br/>
      </w:r>
      <w:r>
        <w:rPr>
          <w:rFonts w:cs="Arial" w:ascii="Arial" w:hAnsi="Arial"/>
          <w:color w:val="000000"/>
          <w:u w:val="single"/>
        </w:rPr>
        <w:t>Addendum</w:t>
      </w:r>
      <w:r>
        <w:rPr>
          <w:rFonts w:cs="Arial" w:ascii="Arial" w:hAnsi="Arial"/>
          <w:color w:val="000000"/>
        </w:rPr>
        <w:t xml:space="preserve">:     The listing of matters of those reasonably anticipated by the Chair which may </w:t>
        <w:br/>
        <w:t xml:space="preserve">                        be discussed at the meeting.  Not all items may be discussed, and other items </w:t>
        <w:br/>
        <w:t xml:space="preserve">                        not listed may also be brought up for discussion to the extent permitted by law.</w:t>
        <w:br/>
      </w:r>
    </w:p>
    <w:p>
      <w:pPr>
        <w:pStyle w:val="Normal"/>
        <w:rPr>
          <w:rFonts w:ascii="Arial" w:hAnsi="Arial" w:cs="Arial"/>
          <w:color w:val="000000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64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907125502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6:00Z</dcterms:created>
  <dc:creator>colonb</dc:creator>
  <dc:description/>
  <cp:keywords/>
  <dc:language>en-US</dc:language>
  <cp:lastModifiedBy>Suzanne Beyer</cp:lastModifiedBy>
  <cp:lastPrinted>2021-03-26T16:07:00Z</cp:lastPrinted>
  <dcterms:modified xsi:type="dcterms:W3CDTF">2023-05-16T16:34:00Z</dcterms:modified>
  <cp:revision>7</cp:revision>
  <dc:subject/>
  <dc:title>Notice is hereby given that a</dc:title>
</cp:coreProperties>
</file>