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February 13,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February 13, 2024, at 7:30 p.m. in Council Chambers at the Kettering Government Center South Building, 3600 Shroyer Road. Mayor Lehner presided and the Clerk of Council, LaShaunah D. Kaczynski,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pPr>
      <w:r>
        <w:rPr>
          <w:sz w:val="22"/>
          <w:szCs w:val="22"/>
        </w:rPr>
        <w:t>Council Members Present:</w:t>
        <w:tab/>
        <w:t>Lehner, Fisher, Sullivan, Hall, Scott, Duvall and Suddith</w:t>
        <w:tab/>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t>None</w:t>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Seven (7)</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rFonts w:ascii="Arial" w:hAnsi="Arial" w:cs="Arial"/>
          <w:sz w:val="22"/>
          <w:szCs w:val="22"/>
        </w:rPr>
      </w:pPr>
      <w:r>
        <w:rPr>
          <w:rFonts w:cs="Arial" w:ascii="Arial" w:hAnsi="Arial"/>
          <w:sz w:val="22"/>
          <w:szCs w:val="22"/>
        </w:rPr>
        <w:t>January 23, 2024- Council Meeting &amp; Workshop Minutes</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 xml:space="preserve">Mrs. Fisher reported that she reviewed the above minutes and moved the minutes be approved.  Mr. Sullivan seconded the motion of the above minutes and there being seven (7) yea votes and no (0) nay votes for the January 23, 2024 Council Meeting &amp; Workshop Minutes, the motion was declared carried followed by a roll call vote. </w:t>
      </w:r>
    </w:p>
    <w:p>
      <w:pPr>
        <w:pStyle w:val="BodyText2"/>
        <w:rPr>
          <w:sz w:val="22"/>
          <w:szCs w:val="22"/>
        </w:rPr>
      </w:pPr>
      <w:r>
        <w:rPr>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b/>
          <w:b/>
          <w:sz w:val="22"/>
          <w:szCs w:val="22"/>
          <w:u w:val="single"/>
        </w:rPr>
      </w:pPr>
      <w:r>
        <w:rPr>
          <w:rFonts w:cs="Arial" w:ascii="Arial" w:hAnsi="Arial"/>
          <w:b/>
          <w:sz w:val="22"/>
          <w:szCs w:val="22"/>
          <w:u w:val="single"/>
        </w:rPr>
        <w:t>Appointment- Partners for Healthy Youth- Stephanie Noel (Term ending 12/31/26)</w:t>
      </w:r>
    </w:p>
    <w:p>
      <w:pPr>
        <w:pStyle w:val="Normal"/>
        <w:rPr>
          <w:rFonts w:ascii="Arial" w:hAnsi="Arial" w:cs="Arial"/>
          <w:sz w:val="22"/>
          <w:szCs w:val="22"/>
        </w:rPr>
      </w:pPr>
      <w:r>
        <w:rPr>
          <w:rFonts w:cs="Arial" w:ascii="Arial" w:hAnsi="Arial"/>
          <w:sz w:val="22"/>
          <w:szCs w:val="22"/>
        </w:rPr>
        <w:t xml:space="preserve">Mrs. Fisher made a motion to appoint Stephanie Noel to Partners for Healthy Youth. Mr. Sullivan seconded the motion. The motion was declared carried followed by a unanimous like sign vote to approve the appoint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clamation- Congenital Heart Defect Awareness Week</w:t>
      </w:r>
    </w:p>
    <w:p>
      <w:pPr>
        <w:pStyle w:val="Normal"/>
        <w:rPr>
          <w:rFonts w:ascii="Arial" w:hAnsi="Arial" w:cs="Arial"/>
          <w:sz w:val="22"/>
          <w:szCs w:val="22"/>
        </w:rPr>
      </w:pPr>
      <w:r>
        <w:rPr>
          <w:rFonts w:cs="Arial" w:ascii="Arial" w:hAnsi="Arial"/>
          <w:sz w:val="22"/>
          <w:szCs w:val="22"/>
        </w:rPr>
        <w:t xml:space="preserve">Mrs. Fisher read the approve proclamation and the proclamation was accepted by Anna McCullough, Kettering resident. Mrs. McCullough accepted the proclamation along with her daughter Dina and her husband. Mrs. McCullough expressed she would like to thank Mayor Lehner and City Council and she is grateful to receive the proclamation. The proclamation brings more than just awareness to the prevalence of congenital heart defects but also brings hope to individuals navigating a new diagnosis, provide comfort to a family that has experienced a loss and will help patients of any age feel seen and not feel alone. There were some wonderful words mentioned in the proclamation and she appreciates the recogni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pecial Presentation- MLK Writing Contest Winners</w:t>
      </w:r>
    </w:p>
    <w:p>
      <w:pPr>
        <w:pStyle w:val="Normal"/>
        <w:rPr>
          <w:rFonts w:ascii="Arial" w:hAnsi="Arial" w:cs="Arial"/>
          <w:sz w:val="22"/>
          <w:szCs w:val="22"/>
        </w:rPr>
      </w:pPr>
      <w:r>
        <w:rPr>
          <w:rFonts w:cs="Arial" w:ascii="Arial" w:hAnsi="Arial"/>
          <w:sz w:val="22"/>
          <w:szCs w:val="22"/>
        </w:rPr>
        <w:t xml:space="preserve">Gwen Owen, Chairperson of the Board of Community Relations gave the presentation. Ms. Owen expressed the Board of Community Relations is proud to present the winners of the Martin Luther King Jr. Writing Contest. The Board of Community Relations sponsors the Martin Luther King Jr. Writing Contest every-year to encourage middle and high school students to reflect on the life and teachings of Martin Luther King Jr. and for the students to think about what they could do to work towards more justice and understanding. For the first time, students were allowed to submit a video entry or a written essay and there were a total of 115 entries for the contest. Ms. Owen thanked the teachers who encouraged their students to participate. Ms. Owen mentioned Eva Friedman is the middle school essay contest winner and she called Miss Friedman down to the podium to read her ess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ss Freidman recited her essay, “The time is now, 2024.  This will be the year we end racial injustice. There are many good people in our world, but there are just as many ‘bad’ people as there are good. Many discriminate solely based on how one looks. The actions of one might be amazing: picking up trash, helping the elderly cross the street, putting the cart back in a store parking lot. Anything counts. Try doing at least one thing once a week to make someone’s life better, easier, or happier. To you it's just grabbing the papers off the printer for your co-worker, but for the co-worker, you just helped them not be late to their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inspires me the most when working toward making the world a better place is a difficult question to answer. It could be anyone. It’s the actions a person takes that really makes them a better person. Actions one can take are helping the teacher push in the chairs, helping a lady catch her dog who ran away, hanging posters on the wall at your local store, or even just using ‘please and thank you’. Any of these can and will help someone out and just maybe put a smile on their face. Taking just a small action can make a big difference and make you a better person, no matter your ethnicity. Race is no joke; many people abuse the fact that their skin is slightly different from another. Many people use their skin color to get out of things. However many people also use their skin color to stay away from things or people. This is not right, we should put this to an end, do you a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can be done to fight racism and to celebrate diversity? This has a simple answer: many people look at a man or woman of color and think ‘bad’ or grab their purse or any other bag and put it to their side. Instead, don’t judge until you have a reason to. We can celebrate diversity by standing up or helping people of color or a different race. It not only makes you feel like a better person it also makes them feel like a better person as they are not being discriminated against. Racism is not a joke; it should not be continued and people should definitely not condone it. Together as a group, we can fight to end racism and celebrate divers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never had an issue with this. However, I have had many friends who have. My friends were hurt that even the teacher used their race against them. They addressed this with the school principal and the counselor and got everything fixed up. From then on, nothing more was said. This goes to show if you have a problem in school or anywhere else to speak up. Not everything you can fix on your own and need a little help, that is okay. If you or anyone else has been affected by this you are not alone, it is okay to speak up and ask for help.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Let’s all work together and make 2024 our year, the year we end racial injustice. Not many people realize that not everyone looks the same, but our bodies are all made up the same. Yes, some’s skin tone is darker or lighter than others. However that doesn’t make them any different from anyone else. Our bodies look different from our hair, skin tone, eyes, ears, and mouth, but on the inside we all have one heart. So 2024, can we do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Owen mentioned Camryn Liming is the high school essay contest winner and she called Miss Liming down to the podium to read her ess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ss Liming recited her essay, “The person whose ideology and life’s work pushed me to work towards bettering the world is Quaker Suffragist Susan B. Anthony. Being born in the 19th century, she wasn’t allowed to vote or have many of the luxuries I take for granted today. That didn’t stop her; she worked her whole life in what she believed in, always having a goal that she was working towards; whether it be racism or gen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san B. Anthony was born on February 15, 1820, into a Quaker household. Though they had strict religious beliefs, they were rather radical with their abolition work. Anthony’s father was an abolitionist working towards ending slavery and getting African American rights. Anthony picked up on this and spent a lot of her life working towards bettering the situation for African Americans. She worked with famous abolitionists such as Fredrick Douglas and William Lloyd Garrison to get the 14th and 15th Amendments passed. The other part of her work she was passionate about was her work with the suffrage movement. She was a pioneer of the movement and along with her lifelong friend, Elizabeth Cady Staton, worked religiously to get women to have more rights. She made speeches, peaceful marches, protests, and anything and everything she could do to make progress. She died in 1906, just 14 years short of her life’s work coming to fruition with the passing of the 19th Amendment. She may not have been able to see how much of an impact she had but her work towards women’s rights is unmatch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thony’s pure passion for what she believes in is what truly inspires me. I feel strongly about the difference in rights compared to different groups of people based on either ethnicity or gender. I have been fortunate enough to not experience a lot of adversity, but I am aware of them. I read a book called Caste: The Origins of Our Discontents by Isabel Wilkerson, which opened my eyes to the horrible racial realities that I thought were left in the past. After reading the book, I decided to research more about discrimination based on gender and race. The more I learned the more I wanted to do. Around the same time, I learned about the things Anthony did for the causes that she believed. It was the perfect time and her actions pushed me not to sit idly by while problems ex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san B. Anthony's determination, perseverance, and passion for what she believed in inspired me not to let the world be something I exist in; it challenges me to make a world one I would want to live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s. Owen mentioned Brody Vander Woude is the video winner. Mr. Vander Woude noted he made the video for extra credit and he was unaware his assignment was part of a contest. Mr. Vander Woude informed the audience that the imagery he placed in the video involves protesting and separation imagery. As the video progresses, people will begin to come together. Mr. Vander Woude’s video presentation was play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s. Duvall mentioned she hopes Mr. Vander Woude received his extra credit for his video because she was part of the judging and everyone loved his video and expressed Mr. Vander Woude did a spectacular job on his video. Ms. Duvall congratulated all of the winners of the Martin Luther King Jr. Essay Cont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or Lehner mentioned 115 entries was phenomenal and next year she hopes there will be 215 entries for the contes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ind w:left="3600" w:firstLine="720"/>
        <w:jc w:val="both"/>
        <w:rPr>
          <w:rFonts w:ascii="Arial" w:hAnsi="Arial" w:cs="Arial"/>
          <w:color w:val="000000"/>
          <w:sz w:val="22"/>
          <w:szCs w:val="22"/>
        </w:rPr>
      </w:pPr>
      <w:r>
        <w:rPr>
          <w:rFonts w:cs="Arial" w:ascii="Arial" w:hAnsi="Arial"/>
          <w:color w:val="000000"/>
          <w:sz w:val="22"/>
          <w:szCs w:val="22"/>
        </w:rPr>
        <w:t>AN ORDINANCE</w:t>
      </w:r>
    </w:p>
    <w:p>
      <w:pPr>
        <w:pStyle w:val="Normal"/>
        <w:ind w:left="4320" w:hanging="0"/>
        <w:jc w:val="both"/>
        <w:rPr>
          <w:rFonts w:ascii="Arial" w:hAnsi="Arial" w:cs="Arial"/>
          <w:color w:val="000000"/>
          <w:sz w:val="22"/>
          <w:szCs w:val="22"/>
        </w:rPr>
      </w:pPr>
      <w:r>
        <w:rPr>
          <w:rFonts w:cs="Arial" w:ascii="Arial" w:hAnsi="Arial"/>
          <w:color w:val="000000"/>
          <w:sz w:val="22"/>
          <w:szCs w:val="22"/>
        </w:rPr>
        <w:t>NO: 440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LEVY SPECIAL ASSESSMENTS FOR THE CONSTRUCTION AND REPAIR OF CURBS, SIDEWALKS, DRIVE APPROACHES, AND RELATED APPURTENANCES FOR THE 2022 CURB, SIDEWALK &amp; DRIVE APPROACH PROGRAM (CITY PROJECT NO. 05-12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ordinance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ordin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votes were recorded: Mrs. Fisher, Yea; Mr. Sullivan, Yea; Mrs. Hall, Yea; Mr. Scott, Yea; Ms. Duvall, Yea; Mr. Suddith, Yea; Mayor Lehner, Yea. There being seven (7) Yea votes and no (0) Nay votes, the motion was declared carried and the ordinance duly adopted.</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N ORDINANCE</w:t>
      </w:r>
    </w:p>
    <w:p>
      <w:pPr>
        <w:pStyle w:val="Normal"/>
        <w:ind w:left="4320" w:hanging="0"/>
        <w:jc w:val="both"/>
        <w:rPr>
          <w:rFonts w:ascii="Arial" w:hAnsi="Arial" w:cs="Arial"/>
          <w:color w:val="000000"/>
          <w:sz w:val="22"/>
          <w:szCs w:val="22"/>
        </w:rPr>
      </w:pPr>
      <w:r>
        <w:rPr>
          <w:rFonts w:cs="Arial" w:ascii="Arial" w:hAnsi="Arial"/>
          <w:color w:val="000000"/>
          <w:sz w:val="22"/>
          <w:szCs w:val="22"/>
        </w:rPr>
        <w:t>NO: 440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LEVY SPECIAL ASSESSMENTS FOR THE CONSTRUCTION AND REPAIR OF CURBS, SIDEWALKS, DRIVE APPROACHES, AND RELATED APPURTENANCES FOR THE 2023 CURB, SIDEWALK &amp; DRIVE APPROACH PROGRAM (CITY PROJECT NO. 05-12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ordinance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ordinanc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following votes were recorded: Mrs. Fisher, Yea; Mr. Sullivan, Yea; Mrs. Hall, Yea; Mr. Scott, Yea; Ms. Duvall, Yea; Mr. Suddith, Yea; Mayor Lehner, Yea. There being seven (7) Yea votes and no (0) Nay votes, the motion was declared carried and the ordinance duly adopted.</w:t>
      </w:r>
    </w:p>
    <w:p>
      <w:pPr>
        <w:pStyle w:val="Normal"/>
        <w:rPr/>
      </w:pPr>
      <w:r>
        <w:rPr/>
      </w:r>
    </w:p>
    <w:p>
      <w:pPr>
        <w:pStyle w:val="Normal"/>
        <w:rPr>
          <w:rFonts w:ascii="Arial" w:hAnsi="Arial" w:cs="Arial"/>
          <w:color w:val="000000"/>
          <w:sz w:val="22"/>
          <w:szCs w:val="22"/>
        </w:rPr>
      </w:pPr>
      <w:r>
        <w:rPr>
          <w:rFonts w:cs="Arial" w:ascii="Arial" w:hAnsi="Arial"/>
          <w:color w:val="000000"/>
          <w:sz w:val="22"/>
          <w:szCs w:val="22"/>
          <w:u w:val="single"/>
        </w:rPr>
        <w:t>RESOLUTIONS</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1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PURCHASE COMPUTERS AND SERVERS FROM DELL FOR THE ANNUAL COMPUTER AND SERVER REPLACEMENT PROGRA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1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CCEPT A GRANT FROM THE STATE OF OHIO TO ASSIST WITH THE PURCHASE OF BODY WORN CAMERA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tabs>
          <w:tab w:val="clear" w:pos="720"/>
          <w:tab w:val="left" w:pos="4350" w:leader="none"/>
          <w:tab w:val="center" w:pos="5328" w:leader="none"/>
        </w:tabs>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1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E ACCEPTANCE OF A DONATION FROM AMERICAN LEGION POST 598 THROUGH THE KETTERING POLICE FOUNDATION FOR THE PURCHASE OF FOUR AUTOMATED EXTERNAL DEFIBRILLATORS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1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FISHER</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ACCEPTANCE OF A DONATION OF TWO TREADMILLS AND A TRAINING SYSTEM FROM THE KETTERING POLICE FOUNDATION FOR USE IN THE KETTERING POLICE DEPARTMENT GY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15-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ACCEPTANCE OF A DONATION OF CABINETS AND APPLIANCES FROM THE KETTERING POLICE FOUNDATION FOR USE IN THE KETTERING PUBLIC SAFETY TRAINING BUILDING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tabs>
          <w:tab w:val="clear" w:pos="720"/>
          <w:tab w:val="left" w:pos="4350" w:leader="none"/>
          <w:tab w:val="center" w:pos="5328" w:leader="none"/>
        </w:tabs>
        <w:rPr>
          <w:rFonts w:ascii="Arial" w:hAnsi="Arial" w:cs="Arial"/>
          <w:color w:val="000000"/>
          <w:sz w:val="22"/>
          <w:szCs w:val="22"/>
        </w:rPr>
      </w:pPr>
      <w:r>
        <w:rPr>
          <w:rFonts w:cs="Arial" w:ascii="Arial" w:hAnsi="Arial"/>
          <w:color w:val="000000"/>
          <w:sz w:val="22"/>
          <w:szCs w:val="22"/>
        </w:rPr>
        <w:tab/>
        <w:t xml:space="preserve"> </w:t>
        <w:tab/>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1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USE COMPETITIVE BARGAINING AND NEGOTIATED QUOTES TO PURCHASE AVON C50 GAS MASKS FOR SWORN PERSONNEL IN KETTERING POLICE DEPARTMEN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1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ENTER INTO ONE OR MORE AGREEMENTS WITH MONTGOMERY COUNTY AND TWO SIX LABS FOR AN ED/GE PROGRAM FUNDING AWARD AND AN ECONOMIC DEVELOPMENT INCENTIVE GRAN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s. Schrimpf, Economic Development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1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AMEND RESOLUTION NO. 10947-23 REGARDING AN ECONOMIC DEVELOPMENT INCENTIVE GRANT AGREEMENT FOR IMPROVEMENTS TO 1713 BARNEY AVENU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s. Schrimpf, Economic Development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1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ENTER INTO A FAÇADE AND SITE IMPROVEMENT GRANT AGREEMENT FOR THE PROPERTY LOCATED AT 3712-3716 WILMINGTON PIK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2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FISHER</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ENTER INTO A FAÇADE AND SITE IMPROVEMENT GRANT AGREEMENT FOR THE PROPERTY LOCATED AT 2440 WILMINGTON PIK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2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USE OF COMPETITIVE BARGAINING AND NEGOTIATED QUOTES TO CONTRACT FOR EXECUTIVE SEARCH FIRM SERVIC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yor Lehner expressed she has enjoyed working with MaryBeth O’Dell over the years and she will be miss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Nay; Ms. Duvall, Yea; Mr. Suddith, Yea; Mayor Lehner, Yea. There being six (6) Yea votes and one (1) Nay vote,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2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PPOINTING OAKWOOD MAYOR WILLIAM D. DUNCAN TO THE MONTGOMERY COUNTY 9-1-1 PROGRAM REVIEW COMMITTEE PURSUANT TO OHIO REVISED CODE SECTION 128.06(A)(5)</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2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USE COMPETITIVE BARGAINING AND NEGOTIATED QUOTES TO CONTRACT FOR CONSTRUCTION IMPROVEMETNS TO THE INDIAN RIFFLE PARK RESTROOM FACILITY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2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USE COMPETITIVE BARGAINING AND NEGOTIATED QUOTES TO CONTRACT FOR UPGRADES TO THE CONCESSION STAND AND ENTRY BOOTH AT THE ADVENTURE REEF WATER PARK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25-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CONTRACT FOR THE REPLACEMENT OF FIXED ORCHESTRA SEATS WITHIN FRAZE PAVIL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2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FISHER</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CONTRACT WITH A PERFECT ENTERPRISE, LLC FOR MODIFICATIONS TO THE EXISTING LUBE PIPING SYSTEM AT THE VEHICLE MAINTENANCE CENTER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2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PURCHASE FITNESS EQUIPMENT FOR THE KETTERING RECREATION COMPLEX AND THE KETTERING FITNESS AND WELLNESS CENT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2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MAKE SUPPLEMENTAL APPROPRIATIONS FOR CURRENT EXPENSES AND OTHER EXPENDITURES OF THE CITY OF KETTERING, STATE OF OHIO, DURING THE FISCAL YEAR ENDING DECEMBER 31,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eeson,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Mr. Greeson informed City Council he would like to provide clarification regarding the supplemental appropriation. In addition to carrying over grant funds, the resolution also included supplemental appropriations for all items that City Council previously adopted legislation this evening. Some items include First Time Homebuyer Assistance Program from the Planning &amp; Development Department, carryover funding related to police vehicles, Gentile Park signage, capital improvement funds for the West Avenue Bridge, executive search firm services, economic development agreement for Two Six Labs, façade grants and donated items to the Kettering Police Department. Mr. Greeson expressed the items mentioned were also included in the resolution to approve supplemental appropriations in addition to carryover funds from gra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yor Lehner thanked Mr. Greeson for the clarification.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Greeson, City Manager updated Council on upcoming and community events.</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Blood Pressure Clinics will take place on Wednesdays from 9:30-11:30 a.m. at the Kettering Moraine Library located at 3496 Far Hills Avenue.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What 3 Words is a free app tool to help locate 911 callers faster in an emergency. Residents are encouraged to download the app.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hief Robbins informed City Council the app is an extra layer of protection. Dispatch has the software and it will pinpoint down to three square feet of the location. The app will need to be downloaded and devices will need to have connectivity or cellular service. If a resident is unaware of their exact location, the app will give three words to communicate to Public Safety Dispatch Center to pinpoint a location to three square feet. An appropriate response will be sent to that location.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Kettering’s Board of Community Relations encourages residents to learn more about Black History this month-and any time- because Kettering is home to all.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The Board of Community Relations is looking for an adult volunteer and a youth volunteer. Applications will be accepted until March 1, 2024. </w:t>
      </w:r>
    </w:p>
    <w:p>
      <w:pPr>
        <w:pStyle w:val="Normal"/>
        <w:numPr>
          <w:ilvl w:val="0"/>
          <w:numId w:val="9"/>
        </w:numPr>
        <w:rPr/>
      </w:pPr>
      <w:r>
        <w:rPr>
          <w:rFonts w:cs="Arial" w:ascii="Arial" w:hAnsi="Arial"/>
          <w:color w:val="000000"/>
          <w:sz w:val="22"/>
          <w:szCs w:val="22"/>
        </w:rPr>
        <w:t xml:space="preserve">The Kettering Government Center will be closed on Monday, February 19, 2024, in observation of the President’s Day holiday.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The Yard Debris Center is open on Saturdays from 9:00 a.m.- 3:00 p.m. through March 2, 2024.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Income tax filing deadline is April 15, 2024. City staff is available to assist residents in preparing their taxes by contacting the Tax Division at 937-296-2502. </w:t>
      </w:r>
    </w:p>
    <w:p>
      <w:pPr>
        <w:pStyle w:val="Normal"/>
        <w:numPr>
          <w:ilvl w:val="0"/>
          <w:numId w:val="9"/>
        </w:numPr>
        <w:rPr/>
      </w:pPr>
      <w:r>
        <w:rPr>
          <w:rFonts w:cs="Arial" w:ascii="Arial" w:hAnsi="Arial"/>
          <w:color w:val="000000"/>
          <w:sz w:val="22"/>
          <w:szCs w:val="22"/>
        </w:rPr>
        <w:t>The Mayor’s State of the City Address will take place on Tuesday, February 27, 2024, at the Kettering City Council meeting.</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Applications are being accepted for the Mayor’s Award for Volunteer Service through March 11. For more information residents can contact the Volunteer Office at 937-296-2531.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The City of Kettering is planning a pilot program aimed at creating more in-home child care options. Residents interested in becoming an in-home licensed provider should contact Deb Camp at 937-723-2725. </w:t>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Normal"/>
        <w:rPr>
          <w:rFonts w:ascii="Arial" w:hAnsi="Arial" w:cs="Arial"/>
          <w:sz w:val="22"/>
          <w:szCs w:val="22"/>
        </w:rPr>
      </w:pPr>
      <w:r>
        <w:rPr>
          <w:rFonts w:cs="Arial" w:ascii="Arial" w:hAnsi="Arial"/>
          <w:sz w:val="22"/>
          <w:szCs w:val="22"/>
        </w:rPr>
        <w:t>Mrs. Fisher reported:</w:t>
      </w:r>
    </w:p>
    <w:p>
      <w:pPr>
        <w:pStyle w:val="Normal"/>
        <w:numPr>
          <w:ilvl w:val="0"/>
          <w:numId w:val="7"/>
        </w:numPr>
        <w:rPr>
          <w:rFonts w:ascii="Arial" w:hAnsi="Arial" w:cs="Arial"/>
          <w:sz w:val="22"/>
          <w:szCs w:val="22"/>
        </w:rPr>
      </w:pPr>
      <w:r>
        <w:rPr>
          <w:rFonts w:cs="Arial" w:ascii="Arial" w:hAnsi="Arial"/>
          <w:sz w:val="22"/>
          <w:szCs w:val="22"/>
        </w:rPr>
        <w:t xml:space="preserve">Kettering has great amenities at parks including a blue train at the park on Doris Avenue. </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Mr. Sullivan reported:</w:t>
      </w:r>
    </w:p>
    <w:p>
      <w:pPr>
        <w:pStyle w:val="Normal"/>
        <w:numPr>
          <w:ilvl w:val="0"/>
          <w:numId w:val="8"/>
        </w:numPr>
        <w:rPr>
          <w:rFonts w:ascii="Arial" w:hAnsi="Arial" w:cs="Arial"/>
          <w:sz w:val="22"/>
          <w:szCs w:val="22"/>
        </w:rPr>
      </w:pPr>
      <w:r>
        <w:rPr>
          <w:rFonts w:cs="Arial" w:ascii="Arial" w:hAnsi="Arial"/>
          <w:sz w:val="22"/>
          <w:szCs w:val="22"/>
        </w:rPr>
        <w:t>He attended the Sweetheart Dance with his daughters at the Kettering Recreation Center.</w:t>
      </w:r>
    </w:p>
    <w:p>
      <w:pPr>
        <w:pStyle w:val="Normal"/>
        <w:numPr>
          <w:ilvl w:val="0"/>
          <w:numId w:val="8"/>
        </w:numPr>
        <w:rPr>
          <w:rFonts w:ascii="Arial" w:hAnsi="Arial" w:cs="Arial"/>
          <w:sz w:val="22"/>
          <w:szCs w:val="22"/>
        </w:rPr>
      </w:pPr>
      <w:r>
        <w:rPr>
          <w:rFonts w:cs="Arial" w:ascii="Arial" w:hAnsi="Arial"/>
          <w:sz w:val="22"/>
          <w:szCs w:val="22"/>
        </w:rPr>
        <w:t xml:space="preserve">He purchased muffins from Blueberry Cafe and he recommends the Oreo muffin. </w:t>
      </w:r>
    </w:p>
    <w:p>
      <w:pPr>
        <w:pStyle w:val="BodyText2"/>
        <w:rPr>
          <w:rFonts w:ascii="Arial" w:hAnsi="Arial" w:cs="Arial"/>
          <w:sz w:val="22"/>
          <w:szCs w:val="22"/>
        </w:rPr>
      </w:pPr>
      <w:r>
        <w:rPr>
          <w:rFonts w:cs="Arial"/>
          <w:sz w:val="22"/>
          <w:szCs w:val="22"/>
        </w:rPr>
      </w:r>
    </w:p>
    <w:p>
      <w:pPr>
        <w:pStyle w:val="BodyText2"/>
        <w:rPr/>
      </w:pPr>
      <w:r>
        <w:rPr>
          <w:sz w:val="22"/>
          <w:szCs w:val="22"/>
        </w:rPr>
        <w:t>Mrs. Hall reported:</w:t>
      </w:r>
    </w:p>
    <w:p>
      <w:pPr>
        <w:pStyle w:val="Normal"/>
        <w:numPr>
          <w:ilvl w:val="0"/>
          <w:numId w:val="7"/>
        </w:numPr>
        <w:rPr>
          <w:rFonts w:ascii="Arial" w:hAnsi="Arial" w:cs="Arial"/>
          <w:sz w:val="22"/>
          <w:szCs w:val="22"/>
        </w:rPr>
      </w:pPr>
      <w:r>
        <w:rPr>
          <w:rFonts w:cs="Arial" w:ascii="Arial" w:hAnsi="Arial"/>
          <w:sz w:val="22"/>
          <w:szCs w:val="22"/>
        </w:rPr>
        <w:t xml:space="preserve">Kettering has an amazing transportation route and residents should use public transportation and also invite friends to attend.   </w:t>
      </w:r>
    </w:p>
    <w:p>
      <w:pPr>
        <w:pStyle w:val="Normal"/>
        <w:numPr>
          <w:ilvl w:val="0"/>
          <w:numId w:val="7"/>
        </w:numPr>
        <w:rPr>
          <w:rFonts w:ascii="Arial" w:hAnsi="Arial" w:cs="Arial"/>
          <w:sz w:val="22"/>
          <w:szCs w:val="22"/>
        </w:rPr>
      </w:pPr>
      <w:r>
        <w:rPr>
          <w:rFonts w:cs="Arial" w:ascii="Arial" w:hAnsi="Arial"/>
          <w:sz w:val="22"/>
          <w:szCs w:val="22"/>
        </w:rPr>
        <w:t xml:space="preserve">City Council will be riding the transportation route on March 7 to help spread the word. </w:t>
      </w:r>
    </w:p>
    <w:p>
      <w:pPr>
        <w:pStyle w:val="Normal"/>
        <w:numPr>
          <w:ilvl w:val="0"/>
          <w:numId w:val="7"/>
        </w:numPr>
        <w:rPr>
          <w:rFonts w:ascii="Arial" w:hAnsi="Arial" w:cs="Arial"/>
          <w:sz w:val="22"/>
          <w:szCs w:val="22"/>
        </w:rPr>
      </w:pPr>
      <w:r>
        <w:rPr>
          <w:rFonts w:cs="Arial" w:ascii="Arial" w:hAnsi="Arial"/>
          <w:sz w:val="22"/>
          <w:szCs w:val="22"/>
        </w:rPr>
        <w:t xml:space="preserve">Early voting begins in eight days; residents should get out and vo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cott reported:</w:t>
      </w:r>
    </w:p>
    <w:p>
      <w:pPr>
        <w:pStyle w:val="Normal"/>
        <w:numPr>
          <w:ilvl w:val="0"/>
          <w:numId w:val="3"/>
        </w:numPr>
        <w:rPr>
          <w:rFonts w:ascii="Arial" w:hAnsi="Arial" w:cs="Arial"/>
          <w:sz w:val="22"/>
          <w:szCs w:val="22"/>
        </w:rPr>
      </w:pPr>
      <w:r>
        <w:rPr>
          <w:rFonts w:cs="Arial" w:ascii="Arial" w:hAnsi="Arial"/>
          <w:sz w:val="22"/>
          <w:szCs w:val="22"/>
        </w:rPr>
        <w:t xml:space="preserve">He wished his wife a Happy Valentine’s Day and encouraged residents to shop Kettering for Valentine’s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3"/>
        </w:numPr>
        <w:rPr/>
      </w:pPr>
      <w:r>
        <w:rPr>
          <w:rFonts w:cs="Arial" w:ascii="Arial" w:hAnsi="Arial"/>
          <w:sz w:val="22"/>
          <w:szCs w:val="22"/>
        </w:rPr>
        <w:t>She thanked all of the community civic organizations that participated in Kettering Leadership Academy Service Day.</w:t>
      </w:r>
    </w:p>
    <w:p>
      <w:pPr>
        <w:pStyle w:val="Normal"/>
        <w:numPr>
          <w:ilvl w:val="0"/>
          <w:numId w:val="3"/>
        </w:numPr>
        <w:rPr>
          <w:rFonts w:ascii="Arial" w:hAnsi="Arial" w:cs="Arial"/>
          <w:sz w:val="22"/>
          <w:szCs w:val="22"/>
        </w:rPr>
      </w:pPr>
      <w:r>
        <w:rPr>
          <w:rFonts w:cs="Arial" w:ascii="Arial" w:hAnsi="Arial"/>
          <w:sz w:val="22"/>
          <w:szCs w:val="22"/>
        </w:rPr>
        <w:t xml:space="preserve">She welcomed a Kettering Leadership Academy student who was in the audience.  </w:t>
      </w:r>
    </w:p>
    <w:p>
      <w:pPr>
        <w:pStyle w:val="BodyText2"/>
        <w:tabs>
          <w:tab w:val="clear" w:pos="720"/>
          <w:tab w:val="left" w:pos="1140" w:leader="none"/>
        </w:tabs>
        <w:rPr>
          <w:sz w:val="22"/>
          <w:szCs w:val="22"/>
        </w:rPr>
      </w:pPr>
      <w:r>
        <w:rPr>
          <w:sz w:val="22"/>
          <w:szCs w:val="22"/>
        </w:rPr>
        <w:tab/>
      </w:r>
    </w:p>
    <w:p>
      <w:pPr>
        <w:pStyle w:val="BodyText2"/>
        <w:rPr>
          <w:sz w:val="22"/>
          <w:szCs w:val="22"/>
        </w:rPr>
      </w:pPr>
      <w:r>
        <w:rPr>
          <w:sz w:val="22"/>
          <w:szCs w:val="22"/>
        </w:rPr>
        <w:t>Mr. Suddith reported:</w:t>
      </w:r>
    </w:p>
    <w:p>
      <w:pPr>
        <w:pStyle w:val="BodyText2"/>
        <w:numPr>
          <w:ilvl w:val="0"/>
          <w:numId w:val="6"/>
        </w:numPr>
        <w:rPr>
          <w:sz w:val="22"/>
          <w:szCs w:val="22"/>
        </w:rPr>
      </w:pPr>
      <w:r>
        <w:rPr>
          <w:sz w:val="22"/>
          <w:szCs w:val="22"/>
        </w:rPr>
        <w:t xml:space="preserve">He encouraged residents to celebrate Mardi Gras responsibly. </w:t>
      </w:r>
    </w:p>
    <w:p>
      <w:pPr>
        <w:pStyle w:val="BodyText2"/>
        <w:numPr>
          <w:ilvl w:val="0"/>
          <w:numId w:val="6"/>
        </w:numPr>
        <w:rPr/>
      </w:pPr>
      <w:r>
        <w:rPr>
          <w:sz w:val="22"/>
          <w:szCs w:val="22"/>
        </w:rPr>
        <w:t xml:space="preserve">He will be dining at Figlio for Valentine’s Day. </w:t>
      </w:r>
    </w:p>
    <w:p>
      <w:pPr>
        <w:pStyle w:val="BodyText2"/>
        <w:numPr>
          <w:ilvl w:val="0"/>
          <w:numId w:val="6"/>
        </w:numPr>
        <w:rPr>
          <w:sz w:val="22"/>
          <w:szCs w:val="22"/>
        </w:rPr>
      </w:pPr>
      <w:r>
        <w:rPr>
          <w:sz w:val="22"/>
          <w:szCs w:val="22"/>
        </w:rPr>
        <w:t xml:space="preserve">He encouraged residents to stop by the Tax Department to get assistance with their income tax filings; the process is quick and efficient. </w:t>
      </w:r>
    </w:p>
    <w:p>
      <w:pPr>
        <w:pStyle w:val="BodyText2"/>
        <w:jc w:val="center"/>
        <w:rPr>
          <w:sz w:val="22"/>
          <w:szCs w:val="22"/>
        </w:rPr>
      </w:pPr>
      <w:r>
        <w:rPr>
          <w:sz w:val="22"/>
          <w:szCs w:val="22"/>
        </w:rPr>
      </w:r>
    </w:p>
    <w:p>
      <w:pPr>
        <w:pStyle w:val="BodyText2"/>
        <w:rPr/>
      </w:pPr>
      <w:r>
        <w:rPr>
          <w:sz w:val="22"/>
          <w:szCs w:val="22"/>
        </w:rPr>
        <w:t>Mayor Lehner reported:</w:t>
      </w:r>
    </w:p>
    <w:p>
      <w:pPr>
        <w:pStyle w:val="Normal"/>
        <w:numPr>
          <w:ilvl w:val="0"/>
          <w:numId w:val="5"/>
        </w:numPr>
        <w:rPr>
          <w:rFonts w:ascii="Arial" w:hAnsi="Arial" w:cs="Arial"/>
          <w:sz w:val="22"/>
          <w:szCs w:val="22"/>
        </w:rPr>
      </w:pPr>
      <w:r>
        <w:rPr>
          <w:rFonts w:cs="Arial" w:ascii="Arial" w:hAnsi="Arial"/>
          <w:sz w:val="22"/>
          <w:szCs w:val="22"/>
        </w:rPr>
        <w:t xml:space="preserve">Nothing to report. </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LaShaunah D. Kaczynski</w:t>
      </w:r>
    </w:p>
    <w:p>
      <w:pPr>
        <w:pStyle w:val="Header"/>
        <w:tabs>
          <w:tab w:val="clear" w:pos="4320"/>
          <w:tab w:val="clear" w:pos="8640"/>
        </w:tabs>
        <w:overflowPunct w:val="true"/>
        <w:autoSpaceDE w:val="true"/>
        <w:textAlignment w:val="auto"/>
        <w:rPr>
          <w:rFonts w:cs="Arial"/>
          <w:sz w:val="22"/>
          <w:szCs w:val="22"/>
        </w:rPr>
      </w:pPr>
      <w:r>
        <w:rPr>
          <w:rFonts w:cs="Arial"/>
          <w:sz w:val="22"/>
          <w:szCs w:val="22"/>
        </w:rPr>
        <w:t>Clerk of Council</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February 13, 2024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5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11:00Z</dcterms:created>
  <dc:creator>VIRGINIA J. SCHULKE</dc:creator>
  <dc:description/>
  <cp:keywords/>
  <dc:language>en-US</dc:language>
  <cp:lastModifiedBy>Jenifer N. Baker</cp:lastModifiedBy>
  <cp:lastPrinted>2024-02-29T11:10:00Z</cp:lastPrinted>
  <dcterms:modified xsi:type="dcterms:W3CDTF">2025-05-12T19:11:00Z</dcterms:modified>
  <cp:revision>2</cp:revision>
  <dc:subject/>
  <dc:title>Tom Robillard, Planning &amp; Development Director  presented a map showing the proposed thoroughfare amendment and said the change was related to the development of the Madison Grant property</dc:title>
</cp:coreProperties>
</file>