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KRC Fall Soccer Picture Day Schedu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ptember 2,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otos Taken In CIL Senior Cent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ase Arrive 15 Minutes Before Photo Tim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 Shirts will be Distributed Prior to Photos</w:t>
      </w:r>
    </w:p>
    <w:p>
      <w:pPr>
        <w:pStyle w:val="Normal"/>
        <w:jc w:val="center"/>
        <w:rPr>
          <w:rFonts w:ascii="Arial Bold" w:hAnsi="Arial Bold" w:cs="Arial"/>
          <w:b/>
          <w:b/>
          <w:sz w:val="22"/>
          <w:szCs w:val="20"/>
        </w:rPr>
      </w:pPr>
      <w:r>
        <w:rPr>
          <w:rFonts w:eastAsia="Arial Bold" w:cs="Arial Bold" w:ascii="Arial Bold" w:hAnsi="Arial Bold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6278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530"/>
                              <w:gridCol w:w="269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" w:hAnsi="Arial Bold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b/>
                                      <w:color w:val="000000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" w:hAnsi="Arial Bold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b/>
                                      <w:color w:val="000000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" w:hAnsi="Arial Bold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b/>
                                      <w:color w:val="000000"/>
                                      <w:szCs w:val="2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" w:hAnsi="Arial Bold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b/>
                                      <w:color w:val="000000"/>
                                      <w:szCs w:val="22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Osb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McL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Perk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arthel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Niel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McCo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o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Ujen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Pal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M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Chand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t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Ell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Mora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-9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all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2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Co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Good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-7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ingle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3: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Bor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4-5 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000000"/>
                                      <w:sz w:val="28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Char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519.1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530"/>
                        <w:gridCol w:w="269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000000"/>
                                <w:szCs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000000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000000"/>
                                <w:szCs w:val="2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000000"/>
                                <w:szCs w:val="22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Osbor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McLe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Perkin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arthelem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Nielse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Har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McCoar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og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Ujenez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Palm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Mill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Chandl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y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y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tiv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Elling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Moravec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000000"/>
                                <w:sz w:val="28"/>
                              </w:rPr>
                              <w:t>8-9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alling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2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Col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Goodspe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000000"/>
                                <w:sz w:val="28"/>
                              </w:rPr>
                              <w:t>6-7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ingletar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3: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Maroo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Borg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4-5 Y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00"/>
                                <w:sz w:val="28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Char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1:00Z</dcterms:created>
  <dc:creator>Val</dc:creator>
  <dc:description/>
  <dc:language>en-US</dc:language>
  <cp:lastModifiedBy>Tabitha C. Priaulx</cp:lastModifiedBy>
  <cp:lastPrinted>2017-04-06T10:03:00Z</cp:lastPrinted>
  <dcterms:modified xsi:type="dcterms:W3CDTF">2023-08-22T16:51:00Z</dcterms:modified>
  <cp:revision>2</cp:revision>
  <dc:subject/>
  <dc:title>League</dc:title>
</cp:coreProperties>
</file>