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36"/>
        </w:rPr>
      </w:pPr>
      <w:r>
        <w:rPr>
          <w:rFonts w:cs="Calibr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815975</wp:posOffset>
                </wp:positionV>
                <wp:extent cx="7704455" cy="986853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360" cy="986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d0d0d"/>
                            </a:gs>
                            <a:gs pos="100000">
                              <a:srgbClr val="2c00f0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2c00f0" stroked="t" o:allowincell="f" style="position:absolute;margin-left:-67.4pt;margin-top:-64.25pt;width:606.6pt;height:777pt;mso-wrap-style:none;v-text-anchor:middle">
                <v:fill o:detectmouseclick="t" color2="#0d0d0d"/>
                <v:stroke color="#41719c" weight="1260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-156210</wp:posOffset>
                </wp:positionV>
                <wp:extent cx="748855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543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23E4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23E4F"/>
                                <w:sz w:val="40"/>
                              </w:rPr>
                              <w:t>Building Relationships. One Cup At A Ti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3pt" style="position:absolute;rotation:-0;width:589.65pt;height:42.8pt;mso-wrap-distance-left:9.05pt;mso-wrap-distance-right:9.05pt;mso-wrap-distance-top:0pt;mso-wrap-distance-bottom:0pt;margin-top:-12.3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323E4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23E4F"/>
                          <w:sz w:val="40"/>
                        </w:rPr>
                        <w:t>Building Relationships. One Cup At A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-817245</wp:posOffset>
                </wp:positionV>
                <wp:extent cx="2664460" cy="293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4745" cy="266573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31.3pt;mso-wrap-distance-left:9.05pt;mso-wrap-distance-right:9.05pt;mso-wrap-distance-top:0pt;mso-wrap-distance-bottom:0pt;margin-top:-64.3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2404745" cy="266573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266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785</wp:posOffset>
                </wp:positionH>
                <wp:positionV relativeFrom="paragraph">
                  <wp:posOffset>485775</wp:posOffset>
                </wp:positionV>
                <wp:extent cx="5840730" cy="163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</w:rPr>
                              <w:t xml:space="preserve">Join your neighbors for coff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</w:rPr>
                              <w:t>and conversation with the Marlin Police Departme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28.7pt;mso-wrap-distance-left:9.05pt;mso-wrap-distance-right:9.05pt;mso-wrap-distance-top:0pt;mso-wrap-distance-bottom:0pt;margin-top:38.25pt;mso-position-vertical-relative:text;margin-left:-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</w:rPr>
                        <w:t xml:space="preserve">Join your neighbors for coff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</w:rPr>
                        <w:t>and conversation with the Marlin Police Departmen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217805</wp:posOffset>
                </wp:positionV>
                <wp:extent cx="7390130" cy="2745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46"/>
                              </w:rPr>
                              <w:t>Every First Tuesday of the Mon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6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6"/>
                                <w:u w:val="thick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4"/>
                              </w:rPr>
                              <w:t>McDonal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4"/>
                              </w:rPr>
                              <w:t xml:space="preserve">1430 Live Oak S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4"/>
                              </w:rPr>
                              <w:t>Marlin, Texas 7666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216.15pt;mso-wrap-distance-left:9.05pt;mso-wrap-distance-right:9.05pt;mso-wrap-distance-top:0pt;mso-wrap-distance-bottom:0pt;margin-top:17.1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46"/>
                        </w:rPr>
                        <w:t>Every First Tuesday of the Mon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6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6"/>
                          <w:u w:val="thick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4"/>
                        </w:rPr>
                        <w:t>McDonald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4"/>
                        </w:rPr>
                        <w:t xml:space="preserve">1430 Live Oak St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4"/>
                        </w:rPr>
                        <w:t>Marlin, Texas 7666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237490</wp:posOffset>
                </wp:positionV>
                <wp:extent cx="2779395" cy="525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6"/>
                              </w:rPr>
                              <w:t>8:30 am-9:30 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41.35pt;mso-wrap-distance-left:9.05pt;mso-wrap-distance-right:9.05pt;mso-wrap-distance-top:0pt;mso-wrap-distance-bottom:0pt;margin-top:18.7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8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6"/>
                        </w:rPr>
                        <w:t>8:30 am-9:30 a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8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4" w:leader="none"/>
          <w:tab w:val="left" w:pos="6740" w:leader="none"/>
        </w:tabs>
        <w:spacing w:before="0" w:after="160"/>
        <w:rPr/>
      </w:pPr>
      <w:r>
        <w:rPr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2531110</wp:posOffset>
                </wp:positionV>
                <wp:extent cx="3988435" cy="3700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0" cy="3622675"/>
                                  <wp:effectExtent l="0" t="0" r="0" b="0"/>
                                  <wp:docPr id="1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62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91.4pt;mso-wrap-distance-left:9.05pt;mso-wrap-distance-right:9.05pt;mso-wrap-distance-top:0pt;mso-wrap-distance-bottom:0pt;margin-top:199.3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0" cy="3622675"/>
                            <wp:effectExtent l="0" t="0" r="0" b="0"/>
                            <wp:docPr id="1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62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820</wp:posOffset>
                </wp:positionH>
                <wp:positionV relativeFrom="paragraph">
                  <wp:posOffset>1751965</wp:posOffset>
                </wp:positionV>
                <wp:extent cx="7450455" cy="934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4"/>
                                <w:u w:val="single"/>
                              </w:rPr>
                              <w:t xml:space="preserve">No agendas or speeches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u w:val="single"/>
                              </w:rPr>
                              <w:t>Just a chance to ask questions, voice concerns, and get to know your officer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73.55pt;mso-wrap-distance-left:9.05pt;mso-wrap-distance-right:9.05pt;mso-wrap-distance-top:0pt;mso-wrap-distance-bottom:0pt;margin-top:137.95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4"/>
                          <w:u w:val="single"/>
                        </w:rPr>
                        <w:t xml:space="preserve">No agendas or speeches!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u w:val="single"/>
                        </w:rPr>
                        <w:t>Just a chance to ask questions, voice concerns, and get to know your officer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13:00Z</dcterms:created>
  <dc:creator>Patsy Martinez</dc:creator>
  <dc:description/>
  <cp:keywords/>
  <dc:language>en-US</dc:language>
  <cp:lastModifiedBy>Patsy Martinez</cp:lastModifiedBy>
  <cp:lastPrinted>2022-03-25T14:49:00Z</cp:lastPrinted>
  <dcterms:modified xsi:type="dcterms:W3CDTF">2023-04-05T16:17:00Z</dcterms:modified>
  <cp:revision>3</cp:revision>
  <dc:subject/>
  <dc:title/>
</cp:coreProperties>
</file>