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PEC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br/>
        <w:t>After issuance of a Building Permit, inspections (building, electrical, mechanicaland plumbing) may be requested by calling the city office for scheduling.</w:t>
      </w:r>
    </w:p>
    <w:p>
      <w:pPr>
        <w:pStyle w:val="Normal"/>
        <w:rPr>
          <w:rFonts w:ascii="Arial" w:hAnsi="Arial" w:cs="Arial"/>
          <w:bCs/>
        </w:rPr>
      </w:pPr>
      <w:r>
        <w:rPr>
          <w:rFonts w:cs="Arial" w:ascii="Arial" w:hAnsi="Arial"/>
          <w:bCs/>
        </w:rPr>
        <w:br/>
        <w:t xml:space="preserve">Each major phase of construction must be inspected by the Inspector to make certain the work conforms to the Code, the permit, and the approved plans. The person responsible for the construction project must request each inspection. If an Inspector finds that some work does not conform to approved plans, the Inspector will advise (and possibly provide written notice) that the situation is to be remedi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 work shall be covered or concealed in any manner whatsoever without first obtaining the written approval of the building official or his authorized representative. The building official or his authorized representative shall have the authority to order the removal of items that obscure the view of components that require inspection. If the violation is serious, a STOP WORK ORDER may be posted until the problem is resolved. Another inspection may be necessary before work is resumed for an additional permit fe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buildings and manufactured homes must be inspected at their location before being brought into the City. The inspection fee is more expensive but it may save you time and mone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y building occupied prior to final inspections and connected to temporary utilities shall have the utilities terminated within ten (10) days after written notification of violation. Before utilities are reconnected, the contractor or owner of record shall renew the building permit at a cost of not less than one hundred dollars ($100.00), and apply for a final inspection of the utilities and structure. </w:t>
      </w:r>
    </w:p>
    <w:p>
      <w:pPr>
        <w:pStyle w:val="Normal"/>
        <w:rPr>
          <w:rFonts w:ascii="Arial" w:hAnsi="Arial" w:cs="Arial"/>
          <w:bCs/>
        </w:rPr>
      </w:pPr>
      <w:r>
        <w:rPr>
          <w:rFonts w:cs="Arial" w:ascii="Arial" w:hAnsi="Arial"/>
          <w:bCs/>
        </w:rPr>
        <w:br/>
        <w:t>Except for scheduled concrete inspections, all inspections will be made within 3 working days. To ensure that inspections have been approved, post the building permit card in a conspicuous location on the project site. The inspector will sign the permit card if the inspection passes, or leave an inspection report on-site if corrections are needed. Inspection results will also be available by calling City Hall.</w:t>
        <w:br/>
      </w:r>
    </w:p>
    <w:p>
      <w:pPr>
        <w:pStyle w:val="Normal"/>
        <w:rPr>
          <w:rFonts w:ascii="Arial" w:hAnsi="Arial" w:cs="Arial"/>
          <w:bCs/>
        </w:rPr>
      </w:pPr>
      <w:r>
        <w:rPr>
          <w:rFonts w:cs="Arial" w:ascii="Arial" w:hAnsi="Arial"/>
          <w:bCs/>
        </w:rPr>
        <w:t>Inspections are required for the following:</w:t>
        <w:br/>
        <w:t xml:space="preserve">1) New Buildings </w:t>
      </w:r>
    </w:p>
    <w:p>
      <w:pPr>
        <w:pStyle w:val="Normal"/>
        <w:rPr>
          <w:rFonts w:ascii="Arial" w:hAnsi="Arial" w:cs="Arial"/>
          <w:bCs/>
        </w:rPr>
      </w:pPr>
      <w:r>
        <w:rPr>
          <w:rFonts w:cs="Arial" w:ascii="Arial" w:hAnsi="Arial"/>
          <w:bCs/>
        </w:rPr>
        <w:t>2) Buildings Brought Into the City</w:t>
      </w:r>
    </w:p>
    <w:p>
      <w:pPr>
        <w:pStyle w:val="Normal"/>
        <w:rPr>
          <w:rFonts w:ascii="Arial" w:hAnsi="Arial" w:cs="Arial"/>
          <w:bCs/>
        </w:rPr>
      </w:pPr>
      <w:r>
        <w:rPr>
          <w:rFonts w:cs="Arial" w:ascii="Arial" w:hAnsi="Arial"/>
          <w:bCs/>
        </w:rPr>
        <w:t>3) Swimming Pools (underground)</w:t>
      </w:r>
    </w:p>
    <w:p>
      <w:pPr>
        <w:pStyle w:val="Normal"/>
        <w:rPr>
          <w:rFonts w:ascii="Arial" w:hAnsi="Arial" w:cs="Arial"/>
          <w:bCs/>
        </w:rPr>
      </w:pPr>
      <w:r>
        <w:rPr>
          <w:rFonts w:cs="Arial" w:ascii="Arial" w:hAnsi="Arial"/>
          <w:bCs/>
        </w:rPr>
        <w:t xml:space="preserve">4) Living space Additions </w:t>
      </w:r>
    </w:p>
    <w:p>
      <w:pPr>
        <w:pStyle w:val="Normal"/>
        <w:rPr>
          <w:rFonts w:ascii="Arial" w:hAnsi="Arial" w:cs="Arial"/>
          <w:bCs/>
        </w:rPr>
      </w:pPr>
      <w:r>
        <w:rPr>
          <w:rFonts w:cs="Arial" w:ascii="Arial" w:hAnsi="Arial"/>
          <w:bCs/>
        </w:rPr>
        <w:t>5) Garages and Carports</w:t>
      </w:r>
    </w:p>
    <w:p>
      <w:pPr>
        <w:pStyle w:val="Normal"/>
        <w:rPr>
          <w:rFonts w:ascii="Arial" w:hAnsi="Arial" w:cs="Arial"/>
          <w:bCs/>
        </w:rPr>
      </w:pPr>
      <w:r>
        <w:rPr>
          <w:rFonts w:cs="Arial" w:ascii="Arial" w:hAnsi="Arial"/>
          <w:bCs/>
        </w:rPr>
        <w:t>6) Manufactured Housing and Mobile homes</w:t>
      </w:r>
    </w:p>
    <w:p>
      <w:pPr>
        <w:pStyle w:val="Normal"/>
        <w:rPr>
          <w:rFonts w:ascii="Arial" w:hAnsi="Arial" w:cs="Arial"/>
          <w:bCs/>
        </w:rPr>
      </w:pPr>
      <w:r>
        <w:rPr>
          <w:rFonts w:cs="Arial" w:ascii="Arial" w:hAnsi="Arial"/>
          <w:bCs/>
        </w:rPr>
        <w:t>7) Storage Buildings</w:t>
        <w:br/>
      </w:r>
    </w:p>
    <w:p>
      <w:pPr>
        <w:pStyle w:val="Normal"/>
        <w:rPr>
          <w:rFonts w:ascii="Arial" w:hAnsi="Arial" w:cs="Arial"/>
          <w:bCs/>
        </w:rPr>
      </w:pPr>
      <w:r>
        <w:rPr>
          <w:rFonts w:cs="Arial" w:ascii="Arial" w:hAnsi="Arial"/>
          <w:bCs/>
        </w:rPr>
        <w:t>Inspections are NOT required for porches, decks, and re-roof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OLLOWING INSPECTIONS ARE REQUIRED:</w:t>
        <w:br/>
      </w:r>
    </w:p>
    <w:p>
      <w:pPr>
        <w:pStyle w:val="Normal"/>
        <w:rPr>
          <w:rFonts w:ascii="Arial" w:hAnsi="Arial" w:cs="Arial"/>
          <w:bCs/>
        </w:rPr>
      </w:pPr>
      <w:r>
        <w:rPr>
          <w:rFonts w:cs="Arial" w:ascii="Arial" w:hAnsi="Arial"/>
          <w:bCs/>
        </w:rPr>
        <w:t>(1) FOUNDATION LAYOUT INSPECTION. (The Town requires a location survey verifying compliance with minimum setbacks.) Add-on construction will require a map and plats of proposed work verifying property boundaries. ????</w:t>
        <w:br/>
        <w:t>(2) ROUGH-IN INSPECTION.</w:t>
        <w:br/>
        <w:t>(3) ELECTRICAL INSPECTION</w:t>
        <w:br/>
        <w:t>(4) PLUMBING INSPECTION</w:t>
        <w:br/>
        <w:t>(5) MECHANICAL INSPECTION</w:t>
        <w:br/>
        <w:t>(6) FINAL INSPECTION</w:t>
        <w:br/>
      </w:r>
    </w:p>
    <w:p>
      <w:pPr>
        <w:pStyle w:val="Normal"/>
        <w:rPr/>
      </w:pPr>
      <w:r>
        <w:rPr>
          <w:rFonts w:cs="Arial" w:ascii="Arial" w:hAnsi="Arial"/>
          <w:bCs/>
        </w:rPr>
        <w:br/>
        <w:t> WHEN TO CALL FOR INSPECTIONS:</w:t>
        <w:br/>
        <w:t>(1) BUILDING SETBACKS - Building setback lines refer to the distance buildings or structures must be from the property line. When all property boundaries have been properly staked and visible.</w:t>
        <w:br/>
        <w:t xml:space="preserve">(2) FOOTING and UNDER SLAB but before any concrete is placed. </w:t>
        <w:br/>
        <w:t xml:space="preserve">(3) FOUNDATION, WOOD FRAME </w:t>
        <w:br/>
        <w:t>(4) BUILDING FRAMING</w:t>
        <w:br/>
        <w:t>(5) ELECTRICAL, PLUMBING, &amp; MECHANICAL ROUGH-IN: before any wall, ceiling finish or building insulation is installed.</w:t>
        <w:br/>
        <w:br/>
        <w:t>COMPLIANCE/OCCUPANCY-FINAL</w:t>
        <w:br/>
        <w:t xml:space="preserve">When each trade has completed all work authorized under the building codes, call for a Final Inspection which includes final inspections to the building, electrical, plumbing and mechan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6:00Z</dcterms:created>
  <dc:creator>Marilyn Shashoua</dc:creator>
  <dc:description/>
  <cp:keywords/>
  <dc:language>en-US</dc:language>
  <cp:lastModifiedBy>Marilyn Shashoua</cp:lastModifiedBy>
  <cp:lastPrinted>2009-10-26T16:08:00Z</cp:lastPrinted>
  <dcterms:modified xsi:type="dcterms:W3CDTF">2009-10-26T21:08:00Z</dcterms:modified>
  <cp:revision>2</cp:revision>
  <dc:subject/>
  <dc:title>INSPECTIONS</dc:title>
</cp:coreProperties>
</file>