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36" w:type="dxa"/>
          <w:left w:w="108" w:type="dxa"/>
          <w:bottom w:w="36" w:type="dxa"/>
          <w:right w:w="108" w:type="dxa"/>
        </w:tblCellMar>
      </w:tblPr>
      <w:tblGrid>
        <w:gridCol w:w="9576"/>
      </w:tblGrid>
      <w:tr>
        <w:trPr>
          <w:tblHeader w:val="true"/>
          <w:trHeight w:val="330" w:hRule="atLeast"/>
          <w:cantSplit w:val="true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onstantia" w:cs="Calibri"/>
                <w:b/>
                <w:b/>
                <w:i/>
                <w:i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Constantia" w:cs="Calibri"/>
                <w:b/>
                <w:i w:val="false"/>
                <w:color w:val="000000"/>
                <w:sz w:val="32"/>
                <w:szCs w:val="32"/>
                <w:lang w:val="en-US" w:eastAsia="en-US" w:bidi="en-US"/>
              </w:rPr>
              <w:t xml:space="preserve">Form 4.3-1 Infiltration BMP Feasibility </w:t>
            </w:r>
            <w:r>
              <w:rPr>
                <w:rFonts w:cs="Calibri"/>
                <w:b/>
                <w:i w:val="false"/>
                <w:color w:val="000000"/>
                <w:sz w:val="32"/>
                <w:szCs w:val="32"/>
              </w:rPr>
              <w:t xml:space="preserve">(DA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i/>
                <w:b/>
                <w:szCs w:val="32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i/>
                <w:color w:val="000000"/>
                <w:sz w:val="32"/>
                <w:szCs w:val="32"/>
              </w:rPr>
            </w:r>
            <w:r>
              <w:rPr>
                <w:sz w:val="32"/>
                <w:i/>
                <w:b/>
                <w:szCs w:val="32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i/>
                <w:color w:val="000000"/>
                <w:sz w:val="32"/>
                <w:szCs w:val="32"/>
              </w:rPr>
              <w:t>   </w:t>
            </w:r>
            <w:r>
              <w:rPr>
                <w:rFonts w:cs="Calibri"/>
                <w:b/>
                <w:i/>
                <w:color w:val="000000"/>
                <w:sz w:val="32"/>
                <w:szCs w:val="32"/>
              </w:rPr>
            </w:r>
            <w:r>
              <w:rPr>
                <w:sz w:val="32"/>
                <w:i/>
                <w:b/>
                <w:szCs w:val="3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i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BTEXT"/>
              <w:keepNext w:val="true"/>
              <w:keepLines/>
              <w:spacing w:lineRule="auto" w:line="264" w:before="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Feasibility Criterion – Complete evaluation for each DA on the Project Site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1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ould infiltration BMP pose significant risk for groundwater related concerns?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1_3879661437"/>
            <w:bookmarkStart w:id="1" w:name="__Fieldmark__1_387966143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2_3879661437"/>
            <w:bookmarkStart w:id="3" w:name="__Fieldmark__2_3879661437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6"/>
                <w:szCs w:val="18"/>
              </w:rPr>
              <w:t xml:space="preserve">Refer to Section 5.3.2.1 of the TGD for WQMP </w:t>
            </w:r>
          </w:p>
        </w:tc>
      </w:tr>
      <w:tr>
        <w:trPr>
          <w:trHeight w:val="3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f Yes, Provide basis: (attach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 w:bidi="en-US"/>
              </w:rPr>
              <w:t>2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ould installation of infiltration BMP significantly increase the risk of geotechnical hazards?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3_3879661437"/>
            <w:bookmarkStart w:id="5" w:name="__Fieldmark__3_387966143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4_3879661437"/>
            <w:bookmarkStart w:id="7" w:name="__Fieldmark__4_3879661437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keepNext w:val="true"/>
              <w:keepLines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Yes, if the answer to any of the following questions is yes, as established by a geotechnical expert): </w:t>
            </w:r>
          </w:p>
          <w:p>
            <w:pPr>
              <w:pStyle w:val="ExampleBullets"/>
              <w:keepNext w:val="true"/>
              <w:keepLines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64" w:before="0" w:after="0"/>
              <w:ind w:left="360" w:hanging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he location is less than 50 feet away from slopes steeper than 15 percent</w:t>
            </w:r>
          </w:p>
          <w:p>
            <w:pPr>
              <w:pStyle w:val="ExampleBullets"/>
              <w:keepNext w:val="true"/>
              <w:keepLines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64" w:before="0" w:after="0"/>
              <w:ind w:left="360" w:hanging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he location is less than eight feet from building foundations or an alternative setback.</w:t>
            </w:r>
          </w:p>
          <w:p>
            <w:pPr>
              <w:pStyle w:val="ExampleBullets"/>
              <w:keepNext w:val="true"/>
              <w:keepLines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64" w:before="0" w:after="0"/>
              <w:ind w:left="360" w:hanging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 study certified by a geotechnical professional or an available watershed study determines that stormwater infiltration would result in significantly increased risks of geotechnical hazards.</w:t>
            </w:r>
          </w:p>
        </w:tc>
      </w:tr>
      <w:tr>
        <w:trPr>
          <w:trHeight w:val="359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f Yes, Provide basis: (attach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3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ould infiltration of runoff on a Project site violate downstream water rights?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5_3879661437"/>
            <w:bookmarkStart w:id="9" w:name="__Fieldmark__5_3879661437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6_3879661437"/>
            <w:bookmarkStart w:id="11" w:name="__Fieldmark__6_3879661437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f Yes, Provide basis: (attach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4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s proposed infiltration facility located on hydrologic soil group (HSG) D soils or does the site geotechnical investigation indicate presence of soil characteristics, which support categorization as D soils?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7_3879661437"/>
            <w:bookmarkStart w:id="13" w:name="__Fieldmark__7_3879661437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8_3879661437"/>
            <w:bookmarkStart w:id="15" w:name="__Fieldmark__8_3879661437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f Yes, Provide basis: (attach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5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s the design infiltration rate, after accounting for safety factor of 2.0, below proposed facility less than 0.3 in/hr (accounting for soil amendments)?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9_3879661437"/>
            <w:bookmarkStart w:id="17" w:name="__Fieldmark__9_3879661437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0_3879661437"/>
            <w:bookmarkStart w:id="19" w:name="__Fieldmark__10_3879661437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f Yes, Provide basis: (attach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6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ould on-site infiltration or reduction of runoff over pre-developed conditions be partially or fully inconsistent with watershed management strategies as defined in the WAP, or impair beneficial uses?</w:t>
            </w:r>
            <w:r>
              <w:rPr>
                <w:rFonts w:cs="Calibri" w:ascii="Calibri" w:hAnsi="Calibri"/>
                <w:bCs/>
                <w:i/>
                <w:sz w:val="16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1_3879661437"/>
            <w:bookmarkStart w:id="21" w:name="__Fieldmark__11_3879661437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2_3879661437"/>
            <w:bookmarkStart w:id="23" w:name="__Fieldmark__12_3879661437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</w:rPr>
              <w:t>See Section 3.5 of the TGD for WQMP and WAP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f Yes, Provide basis: (attach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7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>Any answer from Item 1 through Item 3 is “Yes”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3_3879661437"/>
            <w:bookmarkStart w:id="25" w:name="__Fieldmark__13_3879661437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4_3879661437"/>
            <w:bookmarkStart w:id="27" w:name="__Fieldmark__14_3879661437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</w:rPr>
              <w:t>If yes, i</w:t>
            </w:r>
            <w:r>
              <w:rPr>
                <w:rFonts w:eastAsia="Times New Roman" w:cs="Arial" w:ascii="Calibri" w:hAnsi="Calibri"/>
                <w:i/>
                <w:sz w:val="16"/>
                <w:szCs w:val="18"/>
              </w:rPr>
              <w:t xml:space="preserve">nfiltration of any volume is not feasible onsite. </w:t>
            </w:r>
            <w:r>
              <w:rPr>
                <w:rFonts w:cs="Arial" w:ascii="Calibri" w:hAnsi="Calibri"/>
                <w:i/>
                <w:sz w:val="16"/>
                <w:szCs w:val="18"/>
              </w:rPr>
              <w:t>Proceed to Form 4.3-4, Harvest and Use BMP.</w:t>
            </w:r>
            <w:r>
              <w:rPr>
                <w:rFonts w:cs="Arial" w:ascii="Calibri" w:hAnsi="Calibri"/>
                <w:i/>
                <w:sz w:val="16"/>
              </w:rPr>
              <w:t xml:space="preserve"> If no, then proceed to Item 9 below.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8</w:t>
            </w:r>
            <w:r>
              <w:rPr>
                <w:rFonts w:cs="Arial" w:ascii="Calibri" w:hAnsi="Calibri"/>
              </w:rPr>
              <w:t xml:space="preserve"> A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ny answer from Item 4 through Item 6 is “Yes”: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5_3879661437"/>
            <w:bookmarkStart w:id="29" w:name="__Fieldmark__15_3879661437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6_3879661437"/>
            <w:bookmarkStart w:id="31" w:name="__Fieldmark__16_3879661437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f yes, </w:t>
            </w:r>
            <w:r>
              <w:rPr>
                <w:rFonts w:eastAsia="Times New Roman" w:cs="Arial" w:ascii="Calibri" w:hAnsi="Calibri"/>
                <w:i/>
                <w:sz w:val="16"/>
                <w:szCs w:val="16"/>
              </w:rPr>
              <w:t xml:space="preserve">infiltration is permissible but is not required to be considered.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ceed to Form 4.3-2, Hydrologic Source Control BMP.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f no, then proceed to Item 9, below.</w:t>
            </w:r>
          </w:p>
        </w:tc>
      </w:tr>
      <w:tr>
        <w:trPr>
          <w:trHeight w:val="773" w:hRule="atLeast"/>
          <w:cantSplit w:val="true"/>
        </w:trPr>
        <w:tc>
          <w:tcPr>
            <w:tcW w:w="957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9</w:t>
            </w:r>
            <w:r>
              <w:rPr>
                <w:rFonts w:cs="Arial" w:ascii="Calibri" w:hAnsi="Calibri"/>
              </w:rPr>
              <w:t xml:space="preserve"> A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ll answers to Item 1 through Item 6 are “No”: 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i/>
                <w:sz w:val="16"/>
                <w:szCs w:val="16"/>
              </w:rPr>
              <w:t>Infiltration of the full DCV is potentially feasible, LID infiltration BMP must be designed to infiltrate the full DCV to the MEP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oceed to Form 4.3-2, Hydrologic Source Control BMP.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Calibri" w:hAnsi="Calibri" w:eastAsia="Times New Roman" w:cs="Times New Roman"/>
      <w:bCs/>
      <w:i/>
      <w:color w:val="00539B"/>
      <w:sz w:val="18"/>
      <w:szCs w:val="18"/>
      <w:lang w:val="en-US" w:eastAsia="en-US"/>
    </w:rPr>
  </w:style>
  <w:style w:type="character" w:styleId="CDMBTEXTChar">
    <w:name w:val="CDM B/TEXT Char"/>
    <w:qFormat/>
    <w:rPr>
      <w:rFonts w:ascii="Book Antiqua" w:hAnsi="Book Antiqua" w:eastAsia="Times New Roman" w:cs="Times New Roman"/>
      <w:sz w:val="20"/>
      <w:szCs w:val="20"/>
      <w:lang w:val="en-US"/>
    </w:rPr>
  </w:style>
  <w:style w:type="character" w:styleId="ExampleBulletsChar">
    <w:name w:val="ExampleBullets Char"/>
    <w:qFormat/>
    <w:rPr>
      <w:rFonts w:ascii="Arial" w:hAnsi="Arial" w:eastAsia="Times New Roman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lineRule="auto" w:line="240" w:before="0" w:after="60"/>
    </w:pPr>
    <w:rPr>
      <w:rFonts w:ascii="Calibri" w:hAnsi="Calibri" w:eastAsia="Times New Roman" w:cs="Calibri"/>
      <w:bCs/>
      <w:i/>
      <w:color w:val="00539B"/>
      <w:sz w:val="18"/>
      <w:szCs w:val="18"/>
      <w:lang w:val="en-US" w:eastAsia="en-US" w:bidi="ar-SA"/>
    </w:rPr>
  </w:style>
  <w:style w:type="paragraph" w:styleId="CDMBTEXT">
    <w:name w:val="CDM B/TEXT"/>
    <w:basedOn w:val="Normal"/>
    <w:qFormat/>
    <w:pPr>
      <w:spacing w:lineRule="exact" w:line="280" w:before="0" w:after="240"/>
    </w:pPr>
    <w:rPr>
      <w:rFonts w:ascii="Book Antiqua" w:hAnsi="Book Antiqua" w:eastAsia="Times New Roman" w:cs="Book Antiqua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ahoma" w:hAnsi="Tahoma" w:eastAsia="Times New Roman" w:cs="Tahoma"/>
      <w:sz w:val="24"/>
      <w:szCs w:val="24"/>
      <w:lang w:bidi="ar-SA"/>
    </w:rPr>
  </w:style>
  <w:style w:type="paragraph" w:styleId="ExampleBullets">
    <w:name w:val="ExampleBullets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spacing w:lineRule="exact" w:line="280" w:before="0" w:after="120"/>
    </w:pPr>
    <w:rPr>
      <w:rFonts w:ascii="Arial" w:hAnsi="Arial" w:eastAsia="Times New Roman" w:cs="Arial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1:00Z</dcterms:created>
  <dc:creator>Rodabaugh, Marc</dc:creator>
  <dc:description/>
  <cp:keywords/>
  <dc:language>en-US</dc:language>
  <cp:lastModifiedBy>Rodabaugh, Marc</cp:lastModifiedBy>
  <dcterms:modified xsi:type="dcterms:W3CDTF">2013-08-21T00:33:00Z</dcterms:modified>
  <cp:revision>3</cp:revision>
  <dc:subject/>
  <dc:title/>
</cp:coreProperties>
</file>