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4651"/>
        <w:gridCol w:w="1584"/>
        <w:gridCol w:w="1584"/>
        <w:gridCol w:w="1901"/>
      </w:tblGrid>
      <w:tr>
        <w:trPr>
          <w:tblHeader w:val="true"/>
          <w:trHeight w:val="514" w:hRule="atLeast"/>
          <w:cantSplit w:val="true"/>
        </w:trPr>
        <w:tc>
          <w:tcPr>
            <w:tcW w:w="97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2  Site Design Hydrologic Source Control BMPs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mplementation of Impervious Area Dispersion BMP (i.e. routing runoff from impervious to pervious areas), excluding impervious areas planned for routing to on-lot infiltration BMP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_2438860260"/>
            <w:bookmarkStart w:id="1" w:name="__Fieldmark__1_243886026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2_2438860260"/>
            <w:bookmarkStart w:id="3" w:name="__Fieldmark__2_243886026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f yes, complete Items 2-5; If no, proceed to Item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Total impervious area draining to pervious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Ratio of pervious area receiving runoff to impervious a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>Retention volume achieved from impervious area dispersion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V = Item2 * Item 3 * (0.5/12), assuming retention of 0.5 inches of run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5 </w:t>
            </w:r>
            <w:r>
              <w:rPr/>
              <w:t>Sum of retention volume achieved from impervious area dispersion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    V</w:t>
            </w:r>
            <w:r>
              <w:rPr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Sum of Item 4 for all BMPs</w:t>
            </w:r>
          </w:p>
        </w:tc>
      </w:tr>
      <w:tr>
        <w:trPr>
          <w:trHeight w:val="964" w:hRule="atLeast"/>
          <w:cantSplit w:val="true"/>
        </w:trPr>
        <w:tc>
          <w:tcPr>
            <w:tcW w:w="4651" w:type="dxa"/>
            <w:tcBorders>
              <w:top w:val="dotted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spacing w:before="0" w:after="0"/>
              <w:contextualSpacing/>
              <w:rPr>
                <w:rFonts w:eastAsia="Constantia"/>
                <w:bCs w:val="false"/>
                <w:lang w:val="en-US"/>
              </w:rPr>
            </w:pPr>
            <w:r>
              <w:rPr>
                <w:b/>
                <w:sz w:val="28"/>
                <w:vertAlign w:val="superscript"/>
              </w:rPr>
              <w:t xml:space="preserve">6 </w:t>
            </w:r>
            <w:r>
              <w:rPr/>
              <w:t xml:space="preserve">Implementation of Localized On-lot Infiltration BMPs (e.g. on-lot rain gardens): 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2438860260"/>
            <w:bookmarkStart w:id="5" w:name="__Fieldmark__22_24388602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2438860260"/>
            <w:bookmarkStart w:id="7" w:name="__Fieldmark__23_24388602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 xml:space="preserve"> If yes, complete Items 7-13 for aggregate of all on-lot infiltration BMP in each DA; If no, proceed to Item 14</w:t>
            </w:r>
          </w:p>
        </w:tc>
        <w:tc>
          <w:tcPr>
            <w:tcW w:w="1584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7 </w:t>
            </w:r>
            <w:r>
              <w:rPr/>
              <w:t>Ponding surface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8 </w:t>
            </w:r>
            <w:r>
              <w:rPr/>
              <w:t>Ponding depth (f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9 </w:t>
            </w:r>
            <w:r>
              <w:rPr/>
              <w:t>Surface area of amended soil/gravel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>Average depth of amended soil/gravel (f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11 </w:t>
            </w:r>
            <w:r>
              <w:rPr/>
              <w:t>Average porosity of amended soil/grav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cs="Calibri" w:ascii="Calibri" w:hAnsi="Calibri"/>
                <w:sz w:val="18"/>
                <w:szCs w:val="18"/>
              </w:rPr>
              <w:t>Retention volume achieved from on-lot infiltration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 (Item 7 *Item 8) + (Item 9 * Item 10 * Item 1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3 </w:t>
            </w:r>
            <w:r>
              <w:rPr/>
              <w:t>Runoff volume retention from on-lot infiltration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  <w:r>
              <w:rPr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Sum of Item 12 for all BMP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1"/>
        <w:gridCol w:w="1584"/>
        <w:gridCol w:w="1584"/>
        <w:gridCol w:w="1901"/>
      </w:tblGrid>
      <w:tr>
        <w:trPr>
          <w:trHeight w:val="720" w:hRule="exact"/>
          <w:cantSplit w:val="true"/>
        </w:trPr>
        <w:tc>
          <w:tcPr>
            <w:tcW w:w="972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 xml:space="preserve">Form 4.3-2 cont. Site Design Hydrologic Source Control BMPs (D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</w: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46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4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Implementation of evapotranspiration BMP (green, brown, or blue roofs):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Ye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2438860260"/>
            <w:bookmarkStart w:id="9" w:name="__Fieldmark__53_243886026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2438860260"/>
            <w:bookmarkStart w:id="11" w:name="__Fieldmark__54_243886026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i/>
                <w:sz w:val="16"/>
              </w:rPr>
              <w:t>If yes, complete Items 15-20.  If no, proceed to Item 2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5 </w:t>
            </w:r>
            <w:r>
              <w:rPr>
                <w:rFonts w:cs="Calibri" w:ascii="Calibri" w:hAnsi="Calibri"/>
                <w:sz w:val="18"/>
                <w:szCs w:val="18"/>
              </w:rPr>
              <w:t>Rooftop area planned for ET BMP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verage wet season ET demand (in/day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Use local values, typical ~ 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7 </w:t>
            </w:r>
            <w:r>
              <w:rPr>
                <w:rFonts w:cs="Calibri" w:ascii="Calibri" w:hAnsi="Calibri"/>
                <w:sz w:val="18"/>
                <w:szCs w:val="18"/>
              </w:rPr>
              <w:t>Daily ET demand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day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Item 15 * (Item 16 / 1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8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awdown time (hrs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Copy Item 6 in Form 4.2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9 </w:t>
            </w:r>
            <w:r>
              <w:rPr>
                <w:rFonts w:cs="Calibri" w:ascii="Calibri" w:hAnsi="Calibri"/>
                <w:sz w:val="18"/>
                <w:szCs w:val="18"/>
              </w:rPr>
              <w:t>Retention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  <w:vertAlign w:val="subscript"/>
              </w:rPr>
              <w:t>retention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8"/>
              </w:rPr>
              <w:t xml:space="preserve"> = Item 17 * (Item 18 / 2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0 </w:t>
            </w:r>
            <w:r>
              <w:rPr>
                <w:rFonts w:cs="Calibri" w:ascii="Calibri" w:hAnsi="Calibri"/>
                <w:sz w:val="18"/>
                <w:szCs w:val="18"/>
              </w:rPr>
              <w:t>Runoff volume retention from evapotranspiration BMPs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V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val="en-IE"/>
              </w:rPr>
              <w:t>=Sum of Item 19 for all BMPs</w:t>
            </w:r>
          </w:p>
        </w:tc>
      </w:tr>
      <w:tr>
        <w:trPr>
          <w:trHeight w:val="634" w:hRule="atLeast"/>
          <w:cantSplit w:val="true"/>
        </w:trPr>
        <w:tc>
          <w:tcPr>
            <w:tcW w:w="4651" w:type="dxa"/>
            <w:tcBorders>
              <w:top w:val="dotted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1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Implementation of Street Trees: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Yes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val="en-IE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N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val="en-IE"/>
              </w:rPr>
              <w:t>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i/>
                <w:sz w:val="16"/>
              </w:rPr>
              <w:t>If yes, complete Items 20-2.  If no, proceed to Item 24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>22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umber of Street Tre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23 </w:t>
            </w:r>
            <w:r>
              <w:rPr/>
              <w:t>Average canopy cover over impervious area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 xml:space="preserve">24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Runoff volume retention from street trees (ft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  <w:lang w:val="en-IE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 Item 22 * Item 23 * (0.05/12)</w:t>
            </w:r>
            <w:r>
              <w:rPr>
                <w:rFonts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assume runoff retention of 0.05 inch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25 </w:t>
            </w:r>
            <w:r>
              <w:rPr/>
              <w:t>Runoff volume retention from street tree BMPs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      V</w:t>
            </w:r>
            <w:r>
              <w:rPr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 Sum of Item 24 for all BMPs</w:t>
            </w:r>
          </w:p>
        </w:tc>
      </w:tr>
      <w:tr>
        <w:trPr>
          <w:trHeight w:val="310" w:hRule="atLeast"/>
          <w:cantSplit w:val="true"/>
        </w:trPr>
        <w:tc>
          <w:tcPr>
            <w:tcW w:w="4651" w:type="dxa"/>
            <w:tcBorders>
              <w:top w:val="dotted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6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>Implementation of residential rain barrels/cisterns: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Yes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val="en-IE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N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val="en-IE"/>
              </w:rPr>
              <w:t>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 If yes, complete Items 27-28; If no, proceed to Item 29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MA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en-IE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IE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 for more BMPs)</w:t>
            </w:r>
          </w:p>
        </w:tc>
      </w:tr>
      <w:tr>
        <w:trPr>
          <w:trHeight w:val="432" w:hRule="exac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 xml:space="preserve">27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Number of rain barrels/cister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28 </w:t>
            </w:r>
            <w:r>
              <w:rPr/>
              <w:t>Runoff volume retention from rain barrels/cisterns  (ft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  <w:vertAlign w:val="subscript"/>
              </w:rPr>
              <w:t>retention</w:t>
            </w:r>
            <w:r>
              <w:rPr>
                <w:i/>
                <w:sz w:val="16"/>
                <w:szCs w:val="16"/>
              </w:rPr>
              <w:t xml:space="preserve"> = Item 27 *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4"/>
            <w:tcBorders>
              <w:top w:val="dotted" w:sz="12" w:space="0" w:color="000000"/>
              <w:left w:val="thickThinSmallGap" w:sz="2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  <w:t xml:space="preserve">29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Runoff volume retention from residential rain barrels/Cisterns  (ft3)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24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V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retentio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=Sum of Item 28 for all BMPs</w:t>
            </w:r>
          </w:p>
        </w:tc>
      </w:tr>
      <w:tr>
        <w:trPr>
          <w:trHeight w:val="486" w:hRule="atLeast"/>
          <w:cantSplit w:val="true"/>
        </w:trPr>
        <w:tc>
          <w:tcPr>
            <w:tcW w:w="9720" w:type="dxa"/>
            <w:gridSpan w:val="4"/>
            <w:tcBorders>
              <w:top w:val="dotted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Total Retention Volume from Site Design Hydrologic Source Control BMPs:  </w:t>
            </w:r>
            <w:r>
              <w:fldChar w:fldCharType="begin">
                <w:ffData>
                  <w:name w:val="Text24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Sum of Items 5, 13, 20, 25 and 29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4:00Z</dcterms:created>
  <dc:creator>Rodabaugh, Marc</dc:creator>
  <dc:description/>
  <cp:keywords/>
  <dc:language>en-US</dc:language>
  <cp:lastModifiedBy>Rodabaugh, Marc</cp:lastModifiedBy>
  <dcterms:modified xsi:type="dcterms:W3CDTF">2013-08-21T00:33:00Z</dcterms:modified>
  <cp:revision>5</cp:revision>
  <dc:subject/>
  <dc:title/>
</cp:coreProperties>
</file>