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896"/>
        <w:gridCol w:w="1512"/>
        <w:gridCol w:w="1512"/>
        <w:gridCol w:w="1886"/>
      </w:tblGrid>
      <w:tr>
        <w:trPr>
          <w:trHeight w:val="418" w:hRule="atLeast"/>
        </w:trPr>
        <w:tc>
          <w:tcPr>
            <w:tcW w:w="980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6 Volume Based Biotreatment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 xml:space="preserve">) – </w:t>
            </w:r>
          </w:p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Bioretention and Planter Boxes with Underdrains</w:t>
            </w:r>
          </w:p>
        </w:tc>
      </w:tr>
      <w:tr>
        <w:trPr>
          <w:trHeight w:val="753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treatment BMP Typ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(Bioretention w/underdrain, planter box w/underdrain, other comparable BM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1296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llutants addressed with BMP   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 xml:space="preserve">List all pollutant of concern that will be effectively reduced through specific Unit Operations and Processes described in Table 5-5 of the TGD for WQMP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mended soil infiltration rate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Typical ~ 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mended soil infiltration safety factor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Typical ~ 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mended soil design percolation rate (in/hr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design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Item 2 / Item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nded water drawdown time (hr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Copy Item 6 from Form 4.2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ximum ponding depth (ft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nding Depth (ft)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MP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Minimum of (1/12 * Item 4 * Item 5) or Item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cs="Calibri" w:ascii="Calibri" w:hAnsi="Calibri"/>
                <w:sz w:val="18"/>
                <w:szCs w:val="18"/>
              </w:rPr>
              <w:t>Amended soil surface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mended soil depth (ft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mended soil porosity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avel depth (ft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avel porosity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uration of storm as basin is filling (hrs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Typical ~ 3h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4 </w:t>
            </w:r>
            <w:r>
              <w:rPr>
                <w:rFonts w:cs="Calibri" w:ascii="Calibri" w:hAnsi="Calibri"/>
                <w:sz w:val="18"/>
                <w:szCs w:val="18"/>
              </w:rPr>
              <w:t>Biotreated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  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  <w:vertAlign w:val="subscript"/>
              </w:rPr>
              <w:t>biotreated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 xml:space="preserve"> = Item 8 * [(Item 7/2) + (Item 9 * Item 10) +(Item 11 * Item 12)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>+ (Item 13 * (Item 4 / 12))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9806" w:type="dxa"/>
            <w:gridSpan w:val="4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18"/>
                <w:vertAlign w:val="superscript"/>
              </w:rPr>
              <w:t xml:space="preserve">15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Total biotreated  volume from bioretention and/or planter box  with underdrains BMP:  </w:t>
            </w:r>
            <w:r>
              <w:fldChar w:fldCharType="begin">
                <w:ffData>
                  <w:name w:val="Text2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en-IE"/>
              </w:rPr>
              <w:t>Sum of Item 14 for all volume-based BMPs included in this form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2:00Z</dcterms:created>
  <dc:creator>Rodabaugh, Marc</dc:creator>
  <dc:description/>
  <cp:keywords/>
  <dc:language>en-US</dc:language>
  <cp:lastModifiedBy>Rodabaugh, Marc</cp:lastModifiedBy>
  <dcterms:modified xsi:type="dcterms:W3CDTF">2013-08-21T00:33:00Z</dcterms:modified>
  <cp:revision>2</cp:revision>
  <dc:subject/>
  <dc:title/>
</cp:coreProperties>
</file>