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40"/>
          <w:szCs w:val="40"/>
        </w:rPr>
      </w:pPr>
      <w:r>
        <w:rPr>
          <w:rFonts w:cs="Times New Roman" w:ascii="Times New Roman" w:hAnsi="Times New Roman"/>
          <w:sz w:val="40"/>
          <w:szCs w:val="40"/>
        </w:rPr>
        <w:t>C</w:t>
      </w:r>
      <w:r>
        <w:rPr>
          <w:rFonts w:cs="Times New Roman" w:ascii="Times New Roman" w:hAnsi="Times New Roman"/>
          <w:sz w:val="36"/>
          <w:szCs w:val="36"/>
        </w:rPr>
        <w:t>ITY OF</w:t>
      </w:r>
      <w:r>
        <w:rPr>
          <w:rFonts w:cs="Times New Roman" w:ascii="Times New Roman" w:hAnsi="Times New Roman"/>
          <w:sz w:val="40"/>
          <w:szCs w:val="40"/>
        </w:rPr>
        <w:t xml:space="preserve"> P</w:t>
      </w:r>
      <w:r>
        <w:rPr>
          <w:rFonts w:cs="Times New Roman" w:ascii="Times New Roman" w:hAnsi="Times New Roman"/>
          <w:sz w:val="36"/>
          <w:szCs w:val="36"/>
        </w:rPr>
        <w:t>ETALUMA,</w:t>
      </w:r>
      <w:r>
        <w:rPr>
          <w:rFonts w:cs="Times New Roman" w:ascii="Times New Roman" w:hAnsi="Times New Roman"/>
          <w:sz w:val="40"/>
          <w:szCs w:val="40"/>
        </w:rPr>
        <w:t xml:space="preserve"> C</w:t>
      </w:r>
      <w:r>
        <w:rPr>
          <w:rFonts w:cs="Times New Roman" w:ascii="Times New Roman" w:hAnsi="Times New Roman"/>
          <w:sz w:val="36"/>
          <w:szCs w:val="36"/>
        </w:rPr>
        <w:t>ALIFORNIA</w:t>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t>M</w:t>
      </w:r>
      <w:r>
        <w:rPr>
          <w:rFonts w:cs="Times New Roman" w:ascii="Times New Roman" w:hAnsi="Times New Roman"/>
          <w:sz w:val="36"/>
          <w:szCs w:val="36"/>
        </w:rPr>
        <w:t>EMORANDUM</w:t>
      </w:r>
    </w:p>
    <w:p>
      <w:pPr>
        <w:pStyle w:val="Normal"/>
        <w:widowContro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jc w:val="center"/>
        <w:rPr>
          <w:rFonts w:ascii="Times New Roman" w:hAnsi="Times New Roman" w:cs="Times New Roman"/>
          <w:b/>
          <w:b/>
          <w:bCs/>
          <w:i/>
          <w:i/>
          <w:iCs/>
          <w:sz w:val="20"/>
          <w:szCs w:val="20"/>
        </w:rPr>
      </w:pPr>
      <w:r>
        <w:rPr>
          <w:rFonts w:cs="Times New Roman" w:ascii="Times New Roman" w:hAnsi="Times New Roman"/>
          <w:b/>
          <w:bCs/>
          <w:i/>
          <w:iCs/>
          <w:sz w:val="20"/>
          <w:szCs w:val="20"/>
        </w:rPr>
        <w:t>City Attorney's Office, 11 English Street, Petaluma, CA 94952</w:t>
      </w:r>
    </w:p>
    <w:p>
      <w:pPr>
        <w:pStyle w:val="Normal"/>
        <w:widowControl/>
        <w:jc w:val="center"/>
        <w:rPr>
          <w:rFonts w:ascii="Times New Roman" w:hAnsi="Times New Roman" w:cs="Times New Roman"/>
          <w:sz w:val="20"/>
          <w:szCs w:val="20"/>
        </w:rPr>
      </w:pPr>
      <w:r>
        <w:rPr>
          <w:rFonts w:cs="Times New Roman" w:ascii="Times New Roman" w:hAnsi="Times New Roman"/>
          <w:b/>
          <w:bCs/>
          <w:i/>
          <w:iCs/>
          <w:sz w:val="20"/>
          <w:szCs w:val="20"/>
        </w:rPr>
        <w:t xml:space="preserve">(707) 778-4362    E-mail: </w:t>
      </w:r>
      <w:r>
        <w:rPr>
          <w:rStyle w:val="Hypertext"/>
          <w:rFonts w:cs="Times New Roman" w:ascii="Times New Roman" w:hAnsi="Times New Roman"/>
          <w:b/>
          <w:bCs/>
          <w:i/>
          <w:iCs/>
          <w:sz w:val="20"/>
          <w:szCs w:val="20"/>
          <w:u w:val="none"/>
        </w:rPr>
        <w:t>cityatty@cityofpetaluma.org</w:t>
      </w:r>
    </w:p>
    <w:p>
      <w:pPr>
        <w:pStyle w:val="Normal"/>
        <w:widowControl/>
        <w:jc w:val="center"/>
        <w:rPr/>
      </w:pPr>
      <w:r>
        <w:rPr>
          <w:rFonts w:cs="Times New Roman" w:ascii="Times New Roman" w:hAnsi="Times New Roman"/>
          <w:sz w:val="20"/>
          <w:szCs w:val="20"/>
        </w:rPr>
        <w:t>_______________________________________________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DATE:</w:t>
        <w:tab/>
        <w:tab/>
        <w:t>March 26, 202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O:</w:t>
        <w:tab/>
        <w:tab/>
        <w:t>City of Petaluma Officials, Staff, and Community Memb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C:</w:t>
        <w:tab/>
        <w:tab/>
        <w:t>Robert Pittman, Assistant County Counsel, County of Sonom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ROM:</w:t>
        <w:tab/>
        <w:t>Eric W. Danly, City Attorne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right="-360" w:hanging="1440"/>
        <w:rPr>
          <w:rFonts w:ascii="Times New Roman" w:hAnsi="Times New Roman" w:cs="Times New Roman"/>
        </w:rPr>
      </w:pPr>
      <w:r>
        <w:rPr>
          <w:rFonts w:cs="Times New Roman" w:ascii="Times New Roman" w:hAnsi="Times New Roman"/>
        </w:rPr>
        <w:t>SUBJECT:</w:t>
        <w:tab/>
        <w:t>Sonoma County COVID-19 Eviction Defense Urgency Ordinance</w:t>
      </w:r>
    </w:p>
    <w:p>
      <w:pPr>
        <w:pStyle w:val="Normal"/>
        <w:widowControl/>
        <w:tabs>
          <w:tab w:val="clear" w:pos="720"/>
          <w:tab w:val="left" w:pos="6330" w:leader="none"/>
        </w:tabs>
        <w:ind w:left="1440" w:right="-360" w:hanging="1440"/>
        <w:rPr/>
      </w:pPr>
      <w:r>
        <w:rPr/>
        <w:tab/>
      </w:r>
    </w:p>
    <w:p>
      <w:pPr>
        <w:pStyle w:val="Normal"/>
        <w:widowContro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On March 24, 2020, the Sonoma County Board of Supervisors, acting in its capacity as both the Board of Supervisors and the Board of Commissioners of the Sonoma County Community Development Commission, adopted an urgency ordinance establishing an affirmative defense to residential evictions arising from income loss or substantial medical expenses related to the Corona Virus, referred to as COVID-19.  The purpose of this memo is to present key provisions of the Ordinance in question and answer form to help City of Petaluma officials, staff, residential property owners and their tenants, including mobile home property owners and mobile home tenants, and others, understand the Ordinance and its effect. A copy of the Ordinance and a County Press Release concerning the Ordinance are attached.</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1.</w:t>
        <w:tab/>
        <w:t>What is the County’s authority for adopting the Ordinance?</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Section II of the Ordinance provides facts based on which the Board of Supervisors found that the Ordinance is necessary for the immediate preservation of the public peace, health and safety, including:</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n March 2, 2020, the Health Officer for Sonoma County issued a Declaration of Local Health Emergency due to the threat to the public health posed within Sonoma County by COVID-19.</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On March 2, 2020, the County Director of Emergency Services proclaimed a local emergency to enable the County of Sonoma and other local government entities to adequately plan, prepare and preposition resources to be able to effectively respond to the threat posed by COVID-19, and to warn Sonoma county residents and visitors of the threat posed by COVID-19, and to enable them sufficient time to plan and prepare.  </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n March 4, 2020, the Sonoma County Board of Supervisors ratified the proclamation of local emergency due to COVID-19 pursuant to California Government Code Section 8630, which is part of the California Emergency Services A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n March 4, 2020, California Governor Gavin Newsom declared the existence of a state of emergency in California due to COVID-19 pursuant to the California Emergency Services A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n March 16, 2020, Governor Newsom issued Executive Order N-28-20 authorizing local jurisdictions to suspend the evictions of tenants for the non-payment of rent if the non-payment is a result of the COVID-19 pandemi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Also, Section 8634 of the California Emergency Services Act provides that </w:t>
      </w:r>
      <w:r>
        <w:rPr>
          <w:rFonts w:cs="Times New Roman" w:ascii="Times New Roman" w:hAnsi="Times New Roman"/>
          <w:color w:val="333333"/>
          <w:sz w:val="22"/>
          <w:szCs w:val="22"/>
          <w:shd w:fill="FFFFFF" w:val="clear"/>
        </w:rPr>
        <w:t>during a local emergency, the governing body of a political subdivision, or officials designated by the governing body, may promulgate orders and regulations necessary to provide for the protection of life and property where necessary to preserve the public order and safety, and that such orders and regulations and amendments and rescissions of such orders shall be in writing and be given widespread publicity and notice.</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2.</w:t>
        <w:tab/>
        <w:t>What is the purpose of the Ordinance?</w:t>
      </w:r>
    </w:p>
    <w:p>
      <w:pPr>
        <w:pStyle w:val="Normal"/>
        <w:widowControl/>
        <w:spacing w:before="0" w:after="240"/>
        <w:rPr/>
      </w:pPr>
      <w:r>
        <w:rPr>
          <w:rFonts w:cs="Times New Roman" w:ascii="Times New Roman" w:hAnsi="Times New Roman"/>
          <w:sz w:val="22"/>
          <w:szCs w:val="22"/>
        </w:rPr>
        <w:t>According to Section III of the Ordinance its purposes include the following:</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inance prohibits evictions for the duration of the County’s public health and local emergencies, and for 60 days thereafter, for any residential tenant who can demonstrate that they have received a notice of eviction for failure to pay rent, and that such failure results from a substantial loss of income or substantial out-of-pocket medical expenses resulting from the COVID-19 pandemic or any local, state, or federal government response to the COVID-19 pandemic.</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inance provides that evidence demonstrating the tenant’s inability to pay rent shall be shared with the property owner for the sole and limited purpose of supporting the owner’s claim for mortgage relief due to substantial loss of income or substantial out-of-pocket medical expenses result from the COVID-19 pandemic or any local, state or federal government response to the COVID-19 pandemi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pPr>
      <w:r>
        <w:rPr>
          <w:rFonts w:cs="Times New Roman" w:ascii="Times New Roman" w:hAnsi="Times New Roman"/>
          <w:sz w:val="22"/>
          <w:szCs w:val="22"/>
        </w:rPr>
        <w:t>The Ordinance also directs the Sonoma County Housing Authority to extend deadlines for housing assistance recipients or applicants to deliver records or documents related to their eligibility for programs, to the extent that those deadlines are within the discretion of the Housing Authori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In adopting the Ordinance in exercise of the emergency powers granted by the California Emergency Services Act, it is the intention of the Board of Supervisors and Board of Commissioners to establish an affirmative defense against residential evictions that applies uniformly throughout the County of Sonoma to both unincorporated and incorporated areas.  However, in the event individual cities or towns deem it necessary or advisable to take separate action to adopt their own eviction moratoria within their jurisdictions, the Board of Supervisors and Board of Commissioners urge those cities and towns to enact measures that will, to the greatest extent practicable, be consistent with the Ordin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3.</w:t>
        <w:tab/>
        <w:t>What protections against eviction does the Ordinance provide?</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inance prohibits property owners from terminating a residential tenancy for failure to pay rent if the tenant demonstrates in accordance with the Ordinance that the failure to pay rent results from a substantial loss of income or substantial out-of-pocket medical expenses associated with the COVID-19 pandemic or any local, state, or federal government response to the COVID-19 pandemic.</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prohibition against terminating residential tenancies also applies to property owners’ actions that constitute constructive eviction under California law (such as terminating a tenant’s utilit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inance provides that property owners’ failure to comply with the Ordinance shall render any notice of termination of a residential tenancy void, and that the Ordinance may be asserted as an affirmative defense by any residential tenant residing in Sonoma County against an unlawful detainer action brought by a property owner in violation of the Ordinan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Ordinance authorizes tenants to institute civil proceedings for injunctive relief, money damages of not less than three times actual damages (including damages for mental or emotional distress) and whatever other relief the court deems appropriate, and that in the case of an award of damages for mental or emotional distress the award shall only be trebled if the trier of fact finds that the landlord acted in knowing violation or in reckless disregard of the Ordinance.  The Ordinance also provides that the prevailing party shall be entitle to attorney’s fees and costs pursuant to order of the court and that the civil remedy provided in the Ordinance is in addition to any other existing remedies which may be available t to tenants under local, state or federal law.</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prohibition against terminating residential tenancies shall continue to apply for sixty days after the County public health and local emergencies are no longer in effect to permit tenants to pay property owners all unpaid r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pPr>
      <w:r>
        <w:rPr>
          <w:rFonts w:cs="Times New Roman" w:ascii="Times New Roman" w:hAnsi="Times New Roman"/>
          <w:b/>
          <w:bCs/>
          <w:sz w:val="22"/>
          <w:szCs w:val="22"/>
        </w:rPr>
        <w:t>4.</w:t>
        <w:tab/>
        <w:t>Does the Ordinance excuse tenants’ obligation to pay rent?</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No.  The Ordinance provides that nothing in the Ordinance shall relieve a tenant of the obligation to pay rent nor restrict a property owners ability to recover rent due.</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5.</w:t>
        <w:tab/>
        <w:t>When did the Ordinance take effect?</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inance took effect when it was adopted on March 24, 2020.</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6.</w:t>
        <w:tab/>
        <w:t>When does the Ordinance expire?</w:t>
      </w:r>
    </w:p>
    <w:p>
      <w:pPr>
        <w:pStyle w:val="Normal"/>
        <w:widowControl/>
        <w:spacing w:before="0" w:after="240"/>
        <w:rPr>
          <w:rFonts w:ascii="Times New Roman" w:hAnsi="Times New Roman" w:cs="Times New Roman"/>
          <w:b/>
          <w:b/>
          <w:bCs/>
          <w:sz w:val="22"/>
          <w:szCs w:val="22"/>
        </w:rPr>
      </w:pPr>
      <w:r>
        <w:rPr>
          <w:rFonts w:cs="Times New Roman" w:ascii="Times New Roman" w:hAnsi="Times New Roman"/>
          <w:sz w:val="22"/>
          <w:szCs w:val="22"/>
        </w:rPr>
        <w:t>The Ordinance expires 60 days after the County public health and local emergencies are no longer in effect.</w:t>
      </w:r>
      <w:r>
        <w:rPr>
          <w:rFonts w:cs="Times New Roman" w:ascii="Times New Roman" w:hAnsi="Times New Roman"/>
          <w:b/>
          <w:bCs/>
          <w:sz w:val="22"/>
          <w:szCs w:val="22"/>
        </w:rPr>
        <w:t xml:space="preserve"> </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7.</w:t>
        <w:tab/>
        <w:t>To whom does the Ordinance apply?</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inance applies to owners of residential rental property, including mobile homes, in the unincorporated and incorporated areas of Sonoma County, and to tenants of such residential property.</w:t>
      </w:r>
      <w:r>
        <w:br w:type="page"/>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8.</w:t>
        <w:tab/>
        <w:t>Does the Ordinance apply to commercial evictions?</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No.  The Ordinance only applies to residential tenancies.</w:t>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9.</w:t>
        <w:tab/>
        <w:t>What must residential tenants do to take advantage of the Ordinance?</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The Ordinance provides that to invoke its protections, residential tenants must demonstrate through documentation or other objectively verifiable means:</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Substantial loss of income from job loss, layoffs, reduction in the number of compensable hours of work, a store, restaurant, office, or business closure, a substantial decrease in business income caused by a reduction in opening hours or consumer demand, the need to miss work to care for a home-bound, school-age child or a family member infected with coronavirus, or</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pPr>
      <w:r>
        <w:rPr>
          <w:rFonts w:cs="Times New Roman" w:ascii="Times New Roman" w:hAnsi="Times New Roman"/>
          <w:sz w:val="22"/>
          <w:szCs w:val="22"/>
        </w:rPr>
        <w:t>Substantial out-of-pocket medical expenses from the COVID-19 pandemi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The Ordinance also specifies that tenants must share documentation of substantial loss of income or substantial out-of-pocket medical expenses that resulted from the COVID-19 pandemic with the property owner for the sole and limited purpose of supporting the property owner’s claim for mortgage relief due to substantial loss of income or substantial out-of-pocket medical expenses resulting from the COVID-19 pandemic or any local, state, or federal government response to the pandemi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10.</w:t>
        <w:tab/>
        <w:t>What are the penalties for violations of the Ordinance?</w:t>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Availability of an affirmative defense against unlawful detainer actions brought by property owners in violation of the Ordinance.</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Voiding of notices of termination in violation of the Ordinance.</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Availability of injunctions and money damages of three times actual damages (including three times damages for mental or emotional distress if the landlord acted in knowing violation or reckless disregard of the ordinance), and whatever other relief the court deems appropria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Award of attorney’s fees and costs pursuant to court or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rPr>
          <w:rFonts w:ascii="Times New Roman" w:hAnsi="Times New Roman" w:cs="Times New Roman"/>
          <w:b/>
          <w:b/>
          <w:bCs/>
          <w:sz w:val="22"/>
          <w:szCs w:val="22"/>
        </w:rPr>
      </w:pPr>
      <w:r>
        <w:rPr>
          <w:rFonts w:cs="Times New Roman" w:ascii="Times New Roman" w:hAnsi="Times New Roman"/>
          <w:b/>
          <w:bCs/>
          <w:sz w:val="22"/>
          <w:szCs w:val="22"/>
        </w:rPr>
        <w:t>11.</w:t>
        <w:tab/>
        <w:t>Who is responsible for enforcing the Ordinance?</w:t>
      </w:r>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t xml:space="preserve">Because the Ordinance establishes an affirmative defense against unlawful detainer actions, voiding of notices of termination and availability of injunctive relief and money damages and whatever other relief the court deems appropriate for violations of the Ordinance, it is the Sonoma County Superior Court, in the first instance, that would enforce the Ordinance in response to court proceedings brought by landlords or tenants covered by the Ordinance. </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Fonts w:cs="Times New Roman" w:ascii="Times New Roman" w:hAnsi="Times New Roman"/>
      </w:rPr>
      <w:t xml:space="preserve">To:  </w:t>
      <w:tab/>
      <w:t>City of Petaluma Officials, Staff and Community Members</w:t>
    </w:r>
  </w:p>
  <w:p>
    <w:pPr>
      <w:pStyle w:val="Header"/>
      <w:tabs>
        <w:tab w:val="left" w:pos="720" w:leader="none"/>
        <w:tab w:val="center" w:pos="4320" w:leader="none"/>
        <w:tab w:val="right" w:pos="8640" w:leader="none"/>
      </w:tabs>
      <w:rPr/>
    </w:pPr>
    <w:r>
      <w:rPr/>
      <w:t xml:space="preserve">Re:  </w:t>
      <w:tab/>
      <w:t>Sonoma County COVID-19 Eviction Defense Urgency Ordinance</w:t>
    </w:r>
  </w:p>
  <w:p>
    <w:pPr>
      <w:pStyle w:val="Header"/>
      <w:tabs>
        <w:tab w:val="left" w:pos="720" w:leader="none"/>
        <w:tab w:val="center" w:pos="4320" w:leader="none"/>
        <w:tab w:val="right" w:pos="8640" w:leader="none"/>
      </w:tabs>
      <w:rPr/>
    </w:pPr>
    <w:r>
      <w:rPr/>
      <w:t xml:space="preserve">Date:  </w:t>
      <w:tab/>
      <w:t>March 26, 2020</w:t>
    </w:r>
  </w:p>
  <w:p>
    <w:pPr>
      <w:pStyle w:val="Header"/>
      <w:tabs>
        <w:tab w:val="left" w:pos="540" w:leader="none"/>
        <w:tab w:val="center" w:pos="43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left" w:pos="5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rPr>
  </w:style>
  <w:style w:type="paragraph" w:styleId="Heading3">
    <w:name w:val="Heading 3"/>
    <w:basedOn w:val="Normal"/>
    <w:next w:val="Normal"/>
    <w:qFormat/>
    <w:pPr>
      <w:keepNext w:val="true"/>
      <w:widowControl/>
      <w:numPr>
        <w:ilvl w:val="2"/>
        <w:numId w:val="1"/>
      </w:numPr>
      <w:autoSpaceDE w:val="true"/>
      <w:ind w:left="1440" w:hanging="144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0sp0">
    <w:name w:val="_1.0sp 0&quot;"/>
    <w:basedOn w:val="Normal"/>
    <w:qFormat/>
    <w:pPr>
      <w:widowControl/>
      <w:suppressAutoHyphens w:val="true"/>
      <w:autoSpaceDE w:val="true"/>
      <w:spacing w:before="0" w:after="240"/>
    </w:pPr>
    <w:rPr>
      <w:rFonts w:ascii="Garamond" w:hAnsi="Garamond" w:cs="Garamond"/>
      <w:sz w:val="25"/>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22:00Z</dcterms:created>
  <dc:creator>Sue Blow</dc:creator>
  <dc:description/>
  <cp:keywords/>
  <dc:language>en-US</dc:language>
  <cp:lastModifiedBy>Eric Danly</cp:lastModifiedBy>
  <cp:lastPrinted>2020-03-26T17:52:00Z</cp:lastPrinted>
  <dcterms:modified xsi:type="dcterms:W3CDTF">2020-03-27T01:00:00Z</dcterms:modified>
  <cp:revision>46</cp:revision>
  <dc:subject/>
  <dc:title>CITY OF PETALUMA, CALIFORNIA</dc:title>
</cp:coreProperties>
</file>