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3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.65pt;margin-top:-31.75pt;width:84.15pt;height:8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0534747" r:id="rId2"/>
        </w:object>
      </w:r>
    </w:p>
    <w:p>
      <w:pPr>
        <w:pStyle w:val="Heading1"/>
        <w:rPr/>
      </w:pPr>
      <w:r>
        <w:rPr/>
        <w:tab/>
        <w:tab/>
        <w:t xml:space="preserve">          Rye Brook Summer Day Camp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Employment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e following form and return it to Rye Brook Recreation, </w:t>
      </w:r>
    </w:p>
    <w:p>
      <w:pPr>
        <w:pStyle w:val="Normal"/>
        <w:rPr/>
      </w:pPr>
      <w:r>
        <w:rPr/>
        <w:t>Attn: Kathy Laoutaris, 938 King Street, Rye Brook, NY 10573 or fax to 937-7438 or</w:t>
      </w:r>
    </w:p>
    <w:p>
      <w:pPr>
        <w:pStyle w:val="Normal"/>
        <w:rPr/>
      </w:pPr>
      <w:r>
        <w:rPr/>
        <w:t xml:space="preserve">Email it back to </w:t>
      </w:r>
      <w:hyperlink r:id="rId4">
        <w:r>
          <w:rPr>
            <w:rStyle w:val="InternetLink"/>
          </w:rPr>
          <w:t>Klaoutaris@ryebrook.org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Interviews will be conducted in April/May,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Name:  __________________________Last 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Number:  ______________________ Email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Number: ________________________     Sex:  Male ____ Femal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  _______________________</w:t>
        <w:tab/>
        <w:tab/>
        <w:t>Age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 _____________________</w:t>
        <w:tab/>
        <w:t>State:  ________________</w:t>
        <w:tab/>
        <w:t>Zip Code:  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ve you ever been convicted of a sex related child abuse or drug related crime?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crime more serious than a traffic violation?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employed at another camp?  Yes ______</w:t>
        <w:tab/>
        <w:t>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re?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occupation or grade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attended:  ______________________________________</w:t>
        <w:tab/>
        <w:t>Dates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(s) attended:  _______________________________________</w:t>
        <w:tab/>
        <w:t>Dates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  <w:tab/>
        <w:t>Dates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:  _______________________________</w:t>
        <w:tab/>
        <w:t>Degre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currently a High School senior please list the College you’re attending next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  <w:tab/>
        <w:t>Freshman Orientation Date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 four (4) references:  professionals, school teachers, employers or babysitting pos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Name of Reference:  ____________________________</w:t>
        <w:tab/>
        <w:t>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Reference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ame of Reference:  ____________________________</w:t>
        <w:tab/>
        <w:t>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Reference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me of Reference:  ____________________________</w:t>
        <w:tab/>
        <w:t>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Reference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</w:t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ame of Reference:  ____________________________</w:t>
        <w:tab/>
        <w:t>Phone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Reference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pinion, what are the characteristics of a good counselor/employee? 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(3) areas you feel qualified working with campers:  </w:t>
      </w:r>
    </w:p>
    <w:p>
      <w:pPr>
        <w:pStyle w:val="Normal"/>
        <w:rPr/>
      </w:pPr>
      <w:r>
        <w:rPr/>
        <w:t>1- ______________________________</w:t>
      </w:r>
    </w:p>
    <w:p>
      <w:pPr>
        <w:pStyle w:val="Normal"/>
        <w:rPr/>
      </w:pPr>
      <w:r>
        <w:rPr/>
        <w:t>2- ______________________________</w:t>
      </w:r>
    </w:p>
    <w:p>
      <w:pPr>
        <w:pStyle w:val="Normal"/>
        <w:rPr/>
      </w:pPr>
      <w:r>
        <w:rPr/>
        <w:t>3-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special Talents you have: __________________________________________________</w:t>
      </w:r>
    </w:p>
    <w:p>
      <w:pPr>
        <w:pStyle w:val="Normal"/>
        <w:rPr/>
      </w:pPr>
      <w:r>
        <w:rPr/>
        <w:t>How did you hear about Rye Brook Day Camp?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worked with children before?  Yes ______</w:t>
        <w:tab/>
        <w:tab/>
        <w:t>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grade group do you prefer to work with?  K/1   2/3Boys   2/3Girls   4/6Boys   4/6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work with any age group?</w:t>
        <w:tab/>
        <w:t>Yes ______</w:t>
        <w:tab/>
        <w:tab/>
        <w:t>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your swimming background:  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taught swimming?</w:t>
        <w:tab/>
        <w:tab/>
        <w:t>Yes ______</w:t>
        <w:tab/>
        <w:tab/>
        <w:t>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where?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hold a certified LGT or WSI card?</w:t>
        <w:tab/>
        <w:tab/>
        <w:t>Yes ______</w:t>
        <w:tab/>
        <w:t>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certified in RTE, First-Aid, or CPR?</w:t>
        <w:tab/>
        <w:t>Yes ______</w:t>
        <w:tab/>
        <w:t>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2022 Summer Camp runs from July 5th – August 12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urs of the camp are 8:30am-4:00pm (One trip may extend the da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uld you be available to work the whole summer?</w:t>
        <w:tab/>
        <w:tab/>
        <w:t>Yes ______     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special concerns or questions below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laoutaris@ryebroo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43:00Z</dcterms:created>
  <dc:creator>Bert</dc:creator>
  <dc:description/>
  <cp:keywords/>
  <dc:language>en-US</dc:language>
  <cp:lastModifiedBy>Janice Kunicki</cp:lastModifiedBy>
  <cp:lastPrinted>2017-01-26T14:01:00Z</cp:lastPrinted>
  <dcterms:modified xsi:type="dcterms:W3CDTF">2022-01-10T19:43:00Z</dcterms:modified>
  <cp:revision>2</cp:revision>
  <dc:subject/>
  <dc:title>Rye Brook Summer Day Camp 2004</dc:title>
</cp:coreProperties>
</file>