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>
          <w:emboss/>
          <w:color w:val="333333"/>
          <w:spacing w:val="60"/>
          <w:w w:val="200"/>
          <w:vertAlign w:val="superscript"/>
          <w:lang w:val="en-US" w:eastAsia="en-US"/>
        </w:rPr>
        <w:drawing>
          <wp:inline distT="0" distB="0" distL="0" distR="0">
            <wp:extent cx="57785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boss/>
          <w:color w:val="333333"/>
          <w:spacing w:val="60"/>
          <w:w w:val="200"/>
          <w:vertAlign w:val="superscript"/>
          <w:lang w:val="en-US" w:eastAsia="en-US"/>
        </w:rPr>
        <w:t>CONFIDENTIAL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HARASSMENT/DISCRIMINATION/RETAL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AI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Name of Complainant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ssification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epartment: 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Street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 xml:space="preserve">Work Phone Number: </w:t>
      </w:r>
      <w:r>
        <w:rPr>
          <w:u w:val="single"/>
        </w:rPr>
        <w:tab/>
        <w:tab/>
        <w:tab/>
        <w:tab/>
        <w:tab/>
      </w:r>
      <w:r>
        <w:rPr/>
        <w:tab/>
        <w:t xml:space="preserve">Home Phone Number: 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/>
        <w:t>I prefer to be contacted at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Hom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Work</w:t>
        <w:tab/>
        <w:t xml:space="preserve">Best time to Contact: </w:t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.m.  </w:t>
      </w:r>
      <w:r>
        <w:rPr>
          <w:rFonts w:eastAsia="Wingdings" w:cs="Wingdings" w:ascii="Wingdings" w:hAnsi="Wingdings"/>
        </w:rPr>
        <w:t></w:t>
      </w:r>
      <w:r>
        <w:rPr/>
        <w:t xml:space="preserve"> p.m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ture of complaint:</w:t>
      </w:r>
      <w:r>
        <w:rPr/>
        <w:t xml:space="preserve"> </w:t>
      </w:r>
      <w:r>
        <w:rPr>
          <w:i/>
        </w:rPr>
        <w:t>(Please provide as much information as possible.  Include description of incident, date, location, parties involved and other details you feel that we need to know.  Use additional sheets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ve Action Desi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 certify that the above statement is true and accura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</w:t>
        <w:tab/>
        <w:tab/>
        <w:t>__________________________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mallCaps/>
      </w:rPr>
    </w:pPr>
    <w:r>
      <w:rPr>
        <w:b/>
        <w:smallCaps/>
      </w:rPr>
      <w:t>Harassment Policy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27:00Z</dcterms:created>
  <dc:creator>Personnel Department</dc:creator>
  <dc:description/>
  <cp:keywords/>
  <dc:language>en-US</dc:language>
  <cp:lastModifiedBy>Temp1 HR</cp:lastModifiedBy>
  <cp:lastPrinted>2007-11-29T11:05:00Z</cp:lastPrinted>
  <dcterms:modified xsi:type="dcterms:W3CDTF">2017-02-01T00:18:00Z</dcterms:modified>
  <cp:revision>8</cp:revision>
  <dc:subject/>
  <dc:title>CITY OF SAN RAF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To submit a complaint of possible harassment and request corrective action</vt:lpwstr>
  </property>
</Properties>
</file>