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</w:rPr>
        <w:t>city of san rafa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76200</wp:posOffset>
                </wp:positionV>
                <wp:extent cx="86106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5.25pt;mso-wrap-distance-left:9.05pt;mso-wrap-distance-right:9.05pt;mso-wrap-distance-top:0pt;mso-wrap-distance-bottom:0pt;margin-top:6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9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MPORARY, SEASONAL, FIXED TERM</w:t>
      </w:r>
    </w:p>
    <w:p>
      <w:pPr>
        <w:pStyle w:val="Heading1"/>
        <w:spacing w:before="0" w:after="0"/>
        <w:ind w:left="9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MPLOYEE </w:t>
      </w:r>
      <w:r>
        <w:rPr>
          <w:sz w:val="24"/>
          <w:szCs w:val="24"/>
        </w:rPr>
        <w:t>PERFORMANCE REVIEW</w:t>
      </w:r>
    </w:p>
    <w:p>
      <w:pPr>
        <w:pStyle w:val="Heading3"/>
        <w:spacing w:before="0" w:after="0"/>
        <w:ind w:left="450" w:firstLine="2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Check box that applies:     Temporar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0" w:name="__Fieldmark__0_2250419879"/>
      <w:bookmarkStart w:id="1" w:name="__Fieldmark__0_2250419879"/>
      <w:bookmarkEnd w:id="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        Season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2" w:name="__Fieldmark__1_2250419879"/>
      <w:bookmarkStart w:id="3" w:name="__Fieldmark__1_2250419879"/>
      <w:bookmarkEnd w:id="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        Fixed Term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4" w:name="__Fieldmark__2_2250419879"/>
      <w:bookmarkStart w:id="5" w:name="__Fieldmark__2_2250419879"/>
      <w:bookmarkEnd w:id="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/>
        <w:t xml:space="preserve">       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0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55"/>
        <w:gridCol w:w="184"/>
        <w:gridCol w:w="297"/>
        <w:gridCol w:w="572"/>
        <w:gridCol w:w="474"/>
        <w:gridCol w:w="401"/>
        <w:gridCol w:w="949"/>
        <w:gridCol w:w="75"/>
        <w:gridCol w:w="664"/>
        <w:gridCol w:w="590"/>
        <w:gridCol w:w="191"/>
        <w:gridCol w:w="1065"/>
        <w:gridCol w:w="73"/>
        <w:gridCol w:w="577"/>
        <w:gridCol w:w="15"/>
        <w:gridCol w:w="474"/>
        <w:gridCol w:w="190"/>
        <w:gridCol w:w="73"/>
        <w:gridCol w:w="1329"/>
        <w:gridCol w:w="1257"/>
      </w:tblGrid>
      <w:tr>
        <w:trPr>
          <w:tblHeader w:val="true"/>
          <w:trHeight w:val="289" w:hRule="exact"/>
        </w:trPr>
        <w:tc>
          <w:tcPr>
            <w:tcW w:w="1010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ployee Information</w:t>
            </w:r>
          </w:p>
        </w:tc>
      </w:tr>
      <w:tr>
        <w:trPr>
          <w:tblHeader w:val="true"/>
          <w:trHeight w:val="404" w:hRule="exact"/>
        </w:trPr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46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alary</w:t>
            </w:r>
          </w:p>
        </w:tc>
        <w:tc>
          <w:tcPr>
            <w:tcW w:w="265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4" w:hRule="exact"/>
        </w:trPr>
        <w:tc>
          <w:tcPr>
            <w:tcW w:w="8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33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4" w:hRule="exact"/>
        </w:trPr>
        <w:tc>
          <w:tcPr>
            <w:tcW w:w="11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981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8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4" w:hRule="exac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iew Period</w:t>
            </w:r>
          </w:p>
        </w:tc>
        <w:tc>
          <w:tcPr>
            <w:tcW w:w="189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505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05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0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atings</w:t>
            </w:r>
          </w:p>
        </w:tc>
      </w:tr>
      <w:tr>
        <w:trPr>
          <w:trHeight w:val="404" w:hRule="exact"/>
        </w:trPr>
        <w:tc>
          <w:tcPr>
            <w:tcW w:w="3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i/>
                <w:i/>
              </w:rPr>
            </w:pPr>
            <w:r>
              <w:rPr>
                <w:i/>
              </w:rPr>
              <w:t>(Continue on back of form if more room is needed)</w:t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1 = Poor</w:t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2 = Fair</w:t>
            </w:r>
          </w:p>
        </w:tc>
        <w:tc>
          <w:tcPr>
            <w:tcW w:w="1329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 xml:space="preserve">3 = </w:t>
            </w:r>
            <w:r>
              <w:rPr>
                <w:sz w:val="15"/>
                <w:szCs w:val="15"/>
              </w:rPr>
              <w:t>Satisfactory</w:t>
            </w:r>
          </w:p>
        </w:tc>
        <w:tc>
          <w:tcPr>
            <w:tcW w:w="13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4 = Good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5 = Excellent</w:t>
            </w:r>
          </w:p>
        </w:tc>
      </w:tr>
      <w:tr>
        <w:trPr>
          <w:trHeight w:val="289" w:hRule="exact"/>
        </w:trPr>
        <w:tc>
          <w:tcPr>
            <w:tcW w:w="3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Job Knowledge</w:t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250419879"/>
            <w:bookmarkStart w:id="7" w:name="__Fieldmark__3_225041987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250419879"/>
            <w:bookmarkStart w:id="9" w:name="__Fieldmark__4_2250419879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250419879"/>
            <w:bookmarkStart w:id="11" w:name="__Fieldmark__5_2250419879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250419879"/>
            <w:bookmarkStart w:id="13" w:name="__Fieldmark__6_2250419879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250419879"/>
            <w:bookmarkStart w:id="15" w:name="__Fieldmark__7_225041987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4" w:hRule="exact"/>
        </w:trPr>
        <w:tc>
          <w:tcPr>
            <w:tcW w:w="11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ments:</w:t>
            </w:r>
          </w:p>
        </w:tc>
        <w:tc>
          <w:tcPr>
            <w:tcW w:w="8969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Work Quality</w:t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250419879"/>
            <w:bookmarkStart w:id="17" w:name="__Fieldmark__8_2250419879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250419879"/>
            <w:bookmarkStart w:id="19" w:name="__Fieldmark__9_225041987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250419879"/>
            <w:bookmarkStart w:id="21" w:name="__Fieldmark__10_2250419879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250419879"/>
            <w:bookmarkStart w:id="23" w:name="__Fieldmark__11_2250419879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2250419879"/>
            <w:bookmarkStart w:id="25" w:name="__Fieldmark__12_2250419879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4" w:hRule="exact"/>
        </w:trPr>
        <w:tc>
          <w:tcPr>
            <w:tcW w:w="11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ments:</w:t>
            </w:r>
          </w:p>
        </w:tc>
        <w:tc>
          <w:tcPr>
            <w:tcW w:w="8969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Attendance/Punctuality/Dependability</w:t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2250419879"/>
            <w:bookmarkStart w:id="27" w:name="__Fieldmark__13_2250419879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2250419879"/>
            <w:bookmarkStart w:id="29" w:name="__Fieldmark__14_2250419879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15_2250419879"/>
            <w:bookmarkStart w:id="31" w:name="__Fieldmark__15_2250419879"/>
            <w:bookmarkEnd w:id="3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16_2250419879"/>
            <w:bookmarkStart w:id="33" w:name="__Fieldmark__16_2250419879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17_2250419879"/>
            <w:bookmarkStart w:id="35" w:name="__Fieldmark__17_2250419879"/>
            <w:bookmarkEnd w:id="3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4" w:hRule="exact"/>
        </w:trPr>
        <w:tc>
          <w:tcPr>
            <w:tcW w:w="11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ments:</w:t>
            </w:r>
          </w:p>
        </w:tc>
        <w:tc>
          <w:tcPr>
            <w:tcW w:w="8969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Organizational/Time Mgt./Quantity</w:t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6" w:name="__Fieldmark__18_2250419879"/>
            <w:bookmarkStart w:id="37" w:name="__Fieldmark__18_2250419879"/>
            <w:bookmarkEnd w:id="3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8" w:name="__Fieldmark__19_2250419879"/>
            <w:bookmarkStart w:id="39" w:name="__Fieldmark__19_2250419879"/>
            <w:bookmarkEnd w:id="3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0" w:name="__Fieldmark__20_2250419879"/>
            <w:bookmarkStart w:id="41" w:name="__Fieldmark__20_2250419879"/>
            <w:bookmarkEnd w:id="4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2" w:name="__Fieldmark__21_2250419879"/>
            <w:bookmarkStart w:id="43" w:name="__Fieldmark__21_2250419879"/>
            <w:bookmarkEnd w:id="4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4" w:name="__Fieldmark__22_2250419879"/>
            <w:bookmarkStart w:id="45" w:name="__Fieldmark__22_2250419879"/>
            <w:bookmarkEnd w:id="4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4" w:hRule="exact"/>
        </w:trPr>
        <w:tc>
          <w:tcPr>
            <w:tcW w:w="11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ments:</w:t>
            </w:r>
          </w:p>
        </w:tc>
        <w:tc>
          <w:tcPr>
            <w:tcW w:w="8969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Communication/Listening Skills</w:t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6" w:name="__Fieldmark__23_2250419879"/>
            <w:bookmarkStart w:id="47" w:name="__Fieldmark__23_2250419879"/>
            <w:bookmarkEnd w:id="4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8" w:name="__Fieldmark__24_2250419879"/>
            <w:bookmarkStart w:id="49" w:name="__Fieldmark__24_2250419879"/>
            <w:bookmarkEnd w:id="4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0" w:name="__Fieldmark__25_2250419879"/>
            <w:bookmarkStart w:id="51" w:name="__Fieldmark__25_2250419879"/>
            <w:bookmarkEnd w:id="5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2" w:name="__Fieldmark__26_2250419879"/>
            <w:bookmarkStart w:id="53" w:name="__Fieldmark__26_2250419879"/>
            <w:bookmarkEnd w:id="5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4" w:name="__Fieldmark__27_2250419879"/>
            <w:bookmarkStart w:id="55" w:name="__Fieldmark__27_2250419879"/>
            <w:bookmarkEnd w:id="5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4" w:hRule="exact"/>
        </w:trPr>
        <w:tc>
          <w:tcPr>
            <w:tcW w:w="11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ments:</w:t>
            </w:r>
          </w:p>
        </w:tc>
        <w:tc>
          <w:tcPr>
            <w:tcW w:w="8969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Interpersonal/Teamwork/Initiative</w:t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6" w:name="__Fieldmark__28_2250419879"/>
            <w:bookmarkStart w:id="57" w:name="__Fieldmark__28_2250419879"/>
            <w:bookmarkEnd w:id="5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8" w:name="__Fieldmark__29_2250419879"/>
            <w:bookmarkStart w:id="59" w:name="__Fieldmark__29_2250419879"/>
            <w:bookmarkEnd w:id="5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0" w:name="__Fieldmark__30_2250419879"/>
            <w:bookmarkStart w:id="61" w:name="__Fieldmark__30_2250419879"/>
            <w:bookmarkEnd w:id="6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2" w:name="__Fieldmark__31_2250419879"/>
            <w:bookmarkStart w:id="63" w:name="__Fieldmark__31_2250419879"/>
            <w:bookmarkEnd w:id="6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4" w:name="__Fieldmark__32_2250419879"/>
            <w:bookmarkStart w:id="65" w:name="__Fieldmark__32_2250419879"/>
            <w:bookmarkEnd w:id="6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4" w:hRule="exact"/>
        </w:trPr>
        <w:tc>
          <w:tcPr>
            <w:tcW w:w="11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ments:</w:t>
            </w:r>
          </w:p>
        </w:tc>
        <w:tc>
          <w:tcPr>
            <w:tcW w:w="8969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</w:rPr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42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Char"/>
              </w:rPr>
              <w:t>Overall Rating</w:t>
            </w:r>
            <w:r>
              <w:rPr/>
              <w:t xml:space="preserve"> </w:t>
            </w:r>
            <w:r>
              <w:rPr>
                <w:rStyle w:val="ItalicsChar"/>
              </w:rPr>
              <w:t>(average the rating numbers above)</w:t>
            </w:r>
          </w:p>
        </w:tc>
        <w:tc>
          <w:tcPr>
            <w:tcW w:w="5834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0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SULTS</w:t>
            </w:r>
          </w:p>
        </w:tc>
      </w:tr>
      <w:tr>
        <w:trPr>
          <w:trHeight w:val="866" w:hRule="atLeast"/>
        </w:trPr>
        <w:tc>
          <w:tcPr>
            <w:tcW w:w="2583" w:type="dxa"/>
            <w:gridSpan w:val="6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OVERALL Comments:</w:t>
            </w:r>
          </w:p>
        </w:tc>
        <w:tc>
          <w:tcPr>
            <w:tcW w:w="7522" w:type="dxa"/>
            <w:gridSpan w:val="14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Recommendations:</w:t>
            </w:r>
          </w:p>
          <w:p>
            <w:pPr>
              <w:pStyle w:val="Italics"/>
              <w:rPr/>
            </w:pPr>
            <w:r>
              <w:rPr/>
              <w:t>(i.e. hire again next season, salary adjustment, provide positive reference, etc.)</w:t>
            </w:r>
          </w:p>
        </w:tc>
        <w:tc>
          <w:tcPr>
            <w:tcW w:w="7522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05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0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Verification of Review</w:t>
            </w:r>
          </w:p>
        </w:tc>
      </w:tr>
      <w:tr>
        <w:trPr>
          <w:trHeight w:val="535" w:hRule="atLeast"/>
        </w:trPr>
        <w:tc>
          <w:tcPr>
            <w:tcW w:w="1010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By signing this form, you confirm that you have discussed this review in detail with your supervisor. Signing this form does not necessarily indicate that you agree with this evaluation.</w:t>
            </w:r>
          </w:p>
        </w:tc>
      </w:tr>
      <w:tr>
        <w:trPr>
          <w:trHeight w:val="404" w:hRule="atLeast"/>
        </w:trPr>
        <w:tc>
          <w:tcPr>
            <w:tcW w:w="21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 Signature</w:t>
            </w:r>
          </w:p>
        </w:tc>
        <w:tc>
          <w:tcPr>
            <w:tcW w:w="393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32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t Manager Signature</w:t>
            </w:r>
          </w:p>
        </w:tc>
        <w:tc>
          <w:tcPr>
            <w:tcW w:w="393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32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talicsChar">
    <w:name w:val="Italics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BoldChar">
    <w:name w:val="Bold Char"/>
    <w:qFormat/>
    <w:rPr>
      <w:rFonts w:ascii="Tahoma" w:hAnsi="Tahoma" w:cs="Tahoma"/>
      <w:b/>
      <w:sz w:val="16"/>
      <w:szCs w:val="24"/>
      <w:lang w:val="en-US" w:bidi="ar-SA"/>
    </w:rPr>
  </w:style>
  <w:style w:type="character" w:styleId="AdditionalCommentsChar">
    <w:name w:val="Additional Comments Char"/>
    <w:qFormat/>
    <w:rPr>
      <w:rFonts w:ascii="Tahoma" w:hAnsi="Tahoma" w:cs="Tahoma"/>
      <w:cap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Bold">
    <w:name w:val="Bold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performance revi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23:00Z</dcterms:created>
  <dc:creator>bsilva</dc:creator>
  <dc:description/>
  <cp:keywords/>
  <dc:language>en-US</dc:language>
  <cp:lastModifiedBy>Sylvia Gonzalez</cp:lastModifiedBy>
  <cp:lastPrinted>2008-03-24T11:32:00Z</cp:lastPrinted>
  <dcterms:modified xsi:type="dcterms:W3CDTF">2016-12-21T20:51:00Z</dcterms:modified>
  <cp:revision>4</cp:revision>
  <dc:subject/>
  <dc:title>CITY OF SAN RAFA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TemplateID">
    <vt:lpwstr>TC060889521033</vt:lpwstr>
  </property>
</Properties>
</file>