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Posted at the front of City Hall on October 26, 2021, 2:00 p.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jc w:val="center"/>
        <w:rPr/>
      </w:pPr>
      <w:r>
        <w:rPr>
          <w:b/>
        </w:rPr>
        <w:t>2022 MEET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be advised that the regular Meetings of the </w:t>
      </w:r>
      <w:r>
        <w:rPr>
          <w:b/>
        </w:rPr>
        <w:t>CITY COUNCIL</w:t>
      </w:r>
      <w:r>
        <w:rPr/>
        <w:t xml:space="preserve">, </w:t>
      </w:r>
      <w:r>
        <w:rPr>
          <w:b/>
        </w:rPr>
        <w:t>PUBLIC WORKS AUTHORITY</w:t>
      </w:r>
      <w:r>
        <w:rPr/>
        <w:t xml:space="preserve">, </w:t>
      </w:r>
      <w:r>
        <w:rPr>
          <w:b/>
        </w:rPr>
        <w:t>ECONOMIC DEVELOPMENT AUTHORITY, PLANNING COMMISSION AND THE TRAFFIC COMMISSION</w:t>
      </w:r>
      <w:r>
        <w:rPr/>
        <w:t xml:space="preserve"> for the City of Warr Acres, will meet in the Council Chambers at </w:t>
      </w:r>
      <w:r>
        <w:rPr>
          <w:b/>
          <w:bCs/>
          <w:u w:val="single"/>
        </w:rPr>
        <w:t>Warr Acres City Hall, 4301 N Ann Arbor</w:t>
      </w:r>
      <w:r>
        <w:rPr/>
        <w:t>, Warr Acres, Oklahoma, per the following sched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WARR ACRES CITY COUNCIL MEETINGS ANNUAL SCHEDULE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THIRD TUESDAY OF EACH MONTH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AT 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January 18, 2022</w:t>
        <w:tab/>
        <w:t>May 17, 2022</w:t>
        <w:tab/>
        <w:t>September 20, 2022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February 15, 2022</w:t>
        <w:tab/>
        <w:t>June 21, 2022</w:t>
        <w:tab/>
        <w:t>October 18, 2022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March 15, 2022</w:t>
        <w:tab/>
        <w:t>July 19, 2022</w:t>
        <w:tab/>
        <w:t>November 15, 2022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April 19, 2022</w:t>
        <w:tab/>
        <w:t>August 16, 2022</w:t>
        <w:tab/>
        <w:t>December 20, 2022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/>
      </w:pPr>
      <w:r>
        <w:rPr>
          <w:b/>
        </w:rPr>
        <w:t>WARR ACRES PUBLIC WORKS AUTHORITY ANNUAL SCHEDULE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  <w:highlight w:val="yellow"/>
        </w:rPr>
        <w:t>THIRD TUESDAY OF EACH MONTH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FOLLOWING THE REGULAR CITY COUNCIL MEETING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>
          <w:b/>
        </w:rPr>
        <w:tab/>
      </w:r>
      <w:r>
        <w:rPr/>
        <w:t>January 18, 2022</w:t>
        <w:tab/>
        <w:t>May 17, 2022</w:t>
        <w:tab/>
        <w:t>September 20, 2022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February 15, 2022</w:t>
        <w:tab/>
        <w:t>June 21, 2022</w:t>
        <w:tab/>
        <w:t>October 18, 2022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March 15, 2022</w:t>
        <w:tab/>
        <w:t>July 19, 2022</w:t>
        <w:tab/>
        <w:t>November 15, 2022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April 19, 2022</w:t>
        <w:tab/>
        <w:t>August 16, 2022</w:t>
        <w:tab/>
        <w:t>December 20, 2022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WARR ACRES ECONOMIC DEVELOPMENT AUTHORITY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CALLED AS NEEDED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/>
      </w:pPr>
      <w:r>
        <w:rPr>
          <w:b/>
        </w:rPr>
        <w:t>2022 MEETINGS CONTINUED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WARR ACRES PLANNING COMMISSION ANNUAL MEETING SCHEDULE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  <w:highlight w:val="yellow"/>
        </w:rPr>
        <w:t>SECOND TUESDAY OF EACH MONTH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AT 7:00 P.M.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January 11, 2022</w:t>
        <w:tab/>
        <w:t>May 10, 2022</w:t>
        <w:tab/>
        <w:t>September 13, 2022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February 8, 2022</w:t>
        <w:tab/>
        <w:t>June 14, 2022</w:t>
        <w:tab/>
        <w:t>October 11, 2022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March 8, 2022</w:t>
        <w:tab/>
        <w:t>July 12, 2022</w:t>
        <w:tab/>
        <w:t>November 8, 2022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April 12, 2022</w:t>
        <w:tab/>
        <w:t>August 9, 2022</w:t>
        <w:tab/>
        <w:t>December 13, 2022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WARR ACRES TRAFFIC COMMISSION ANNUAL MEETING SCHEDULE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  <w:highlight w:val="yellow"/>
        </w:rPr>
        <w:t>THIRD THURSDAY OF EACH MONTH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AT 7:00 P.M.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>
          <w:b/>
        </w:rPr>
        <w:tab/>
      </w:r>
      <w:r>
        <w:rPr/>
        <w:t>January 20, 2022</w:t>
        <w:tab/>
        <w:t>May 19, 2022</w:t>
        <w:tab/>
        <w:t>September 15, 2022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February 17, 2022</w:t>
        <w:tab/>
        <w:t>June 16, 2022</w:t>
        <w:tab/>
        <w:t>October 20, 2022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March 17, 2022</w:t>
        <w:tab/>
        <w:t>July 21, 2022</w:t>
        <w:tab/>
        <w:t>November 17, 2022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April 21, 2022</w:t>
        <w:tab/>
        <w:t>August 18, 2022</w:t>
        <w:tab/>
        <w:t>December 15, 2022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/>
      </w:pPr>
      <w:r>
        <w:rPr>
          <w:b/>
          <w:u w:val="single"/>
        </w:rPr>
        <w:t>CHANGES IN MEETING DATES, TIMES OR LOCATION WILL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BE MADE IN ACCORDANCE WITH APPLICABLE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 STATUTES.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>PAMELA MCDOWELL-RAMIREZ, 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7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04:00Z</dcterms:created>
  <dc:creator>Payroll</dc:creator>
  <dc:description/>
  <cp:keywords/>
  <dc:language>en-US</dc:language>
  <cp:lastModifiedBy>Pamela McDowell-Ramirez</cp:lastModifiedBy>
  <cp:lastPrinted>2020-10-05T08:08:00Z</cp:lastPrinted>
  <dcterms:modified xsi:type="dcterms:W3CDTF">2021-10-26T18:04:00Z</dcterms:modified>
  <cp:revision>2</cp:revision>
  <dc:subject/>
  <dc:title>Posted at the front of City Hall on November 17, 2010, 8:00 a</dc:title>
</cp:coreProperties>
</file>