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wn of Wendell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of Meetings of Town Boards and Committees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quired by the Open Meeting Law/M.G.L. Ch. 30A Sec. 18-25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ard or Committe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e Committee</w:t>
        <w:tab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August 1, 2024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Tim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>6:30 pm</w:t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ation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eting Room, Wendell Town Offices, 9 Morse Village Rd</w:t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te of Posting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July 25, 2024</w:t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Posted by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Meagan Sylvia</w:t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/Call to Order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eeting Minutes (April 22, May 13, May 20, and June 27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4 Closeout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5 Budget and ATM Debrief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Committee/Safety Committee Representative and Transfer of Dutie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 Not Anticipated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This meeting agenda is being posted in compliance with Massachusetts’ Open Meeting Law.  The agenda may change to reflect unforeseen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8019198809052987969msolistparagraph">
    <w:name w:val="m_-8019198809052987969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2:00Z</dcterms:created>
  <dc:creator>owner</dc:creator>
  <dc:description/>
  <cp:keywords/>
  <dc:language>en-US</dc:language>
  <cp:lastModifiedBy>Sylvia, Meagan R.</cp:lastModifiedBy>
  <cp:lastPrinted>2018-01-03T14:48:00Z</cp:lastPrinted>
  <dcterms:modified xsi:type="dcterms:W3CDTF">2024-07-25T12:53:00Z</dcterms:modified>
  <cp:revision>9</cp:revision>
  <dc:subject/>
  <dc:title/>
</cp:coreProperties>
</file>