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llage of Westhampton Beach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of Trustees Special Meeting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nesday, October 21, 2020 at 5 p.m.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TIONS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bookmarkStart w:id="0" w:name="_Hlk10791648"/>
      <w:r>
        <w:rPr>
          <w:rFonts w:cs="Arial" w:ascii="Arial" w:hAnsi="Arial"/>
          <w:b/>
          <w:sz w:val="24"/>
          <w:szCs w:val="24"/>
        </w:rPr>
        <w:t>Schedule Public Hearing-Special Exception Application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D, that the Village Clerk-Treasurer is hereby directed to publish and post a Notice of Public Hearing to be held on Thursday November 5, 2020 at 5:00 p.m. via Zoom video conferencing on a Special Exception application filed by Valero (Robert Chase) to allow a convenience store accessory use for property located at 112 Montauk Highway, Westhampton Bea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  <w:lang w:val="en"/>
        </w:rPr>
        <w:t xml:space="preserve"> </w:t>
      </w:r>
    </w:p>
    <w:p>
      <w:pPr>
        <w:pStyle w:val="NormalWeb"/>
        <w:rPr>
          <w:rFonts w:cs="Helvetica"/>
          <w:color w:val="222222"/>
          <w:lang w:val="en"/>
        </w:rPr>
      </w:pPr>
      <w:r>
        <w:rPr>
          <w:rFonts w:eastAsia="inherit;Cambria" w:cs="inherit;Cambria"/>
          <w:color w:val="222222"/>
          <w:lang w:val="en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1" w:name="_Hlk10791648"/>
      <w:r>
        <w:rPr>
          <w:rFonts w:cs="Arial" w:ascii="Arial" w:hAnsi="Arial"/>
          <w:b/>
          <w:bCs/>
          <w:sz w:val="24"/>
          <w:szCs w:val="24"/>
          <w:lang w:val="en"/>
        </w:rPr>
        <w:t>DATED: October 21, 2020</w:t>
      </w:r>
      <w:bookmarkEnd w:id="1"/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inherit;Cambria" w:hAnsi="inherit;Cambria" w:cs="inherit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1:00Z</dcterms:created>
  <dc:creator>Elizabeth Lindtvit</dc:creator>
  <dc:description/>
  <cp:keywords/>
  <dc:language>en-US</dc:language>
  <cp:lastModifiedBy>Elizabeth Lindtvit</cp:lastModifiedBy>
  <dcterms:modified xsi:type="dcterms:W3CDTF">2020-10-16T14:51:00Z</dcterms:modified>
  <cp:revision>2</cp:revision>
  <dc:subject/>
  <dc:title/>
</cp:coreProperties>
</file>