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8565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3485" cy="889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1145</wp:posOffset>
                </wp:positionH>
                <wp:positionV relativeFrom="paragraph">
                  <wp:posOffset>915670</wp:posOffset>
                </wp:positionV>
                <wp:extent cx="949325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セキュリテ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設定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95pt;mso-wrap-distance-left:9.05pt;mso-wrap-distance-right:9.05pt;mso-wrap-distance-top:0pt;mso-wrap-distance-bottom:0pt;margin-top:72.1pt;mso-position-vertical-relative:text;margin-left:4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C</w:t>
                      </w:r>
                      <w:r>
                        <w:rPr>
                          <w:sz w:val="16"/>
                          <w:szCs w:val="16"/>
                        </w:rPr>
                        <w:t>セキュリテ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設定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193165</wp:posOffset>
                </wp:positionV>
                <wp:extent cx="219075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93.95pt;mso-position-vertical-relative:text;margin-left: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1496695</wp:posOffset>
                </wp:positionV>
                <wp:extent cx="341630" cy="193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会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.25pt;mso-wrap-distance-left:9.05pt;mso-wrap-distance-right:9.05pt;mso-wrap-distance-top:0pt;mso-wrap-distance-bottom:0pt;margin-top:117.85pt;mso-position-vertical-relative:text;margin-left:9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  <w:t>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8077835</wp:posOffset>
                </wp:positionV>
                <wp:extent cx="247459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子カルテの画面はこちら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8.75pt;mso-wrap-distance-left:9.05pt;mso-wrap-distance-right:9.05pt;mso-wrap-distance-top:0pt;mso-wrap-distance-bottom:0pt;margin-top:636.05pt;mso-position-vertical-relative:text;margin-left:4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子カルテの画面はこちら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AutoHyphens w:val="fals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【別紙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1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9:00Z</dcterms:created>
  <dc:creator>戦略企画部</dc:creator>
  <dc:description/>
  <cp:keywords/>
  <dc:language>en-US</dc:language>
  <cp:lastModifiedBy>水野雄介</cp:lastModifiedBy>
  <cp:lastPrinted>2020-04-17T13:16:00Z</cp:lastPrinted>
  <dcterms:modified xsi:type="dcterms:W3CDTF">2020-09-07T07:18:00Z</dcterms:modified>
  <cp:revision>13</cp:revision>
  <dc:subject/>
  <dc:title>平成 17 年 ３ 月 10 日</dc:title>
</cp:coreProperties>
</file>