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SeAMK EXCHANGE STUDENT APPLICATION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lang w:val="en-GB"/>
        </w:rPr>
      </w:pPr>
      <w:r>
        <w:rPr>
          <w:rFonts w:cs="Arial" w:ascii="Arial" w:hAnsi="Arial"/>
          <w:b/>
          <w:sz w:val="24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5715</wp:posOffset>
                </wp:positionV>
                <wp:extent cx="50863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i-F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44.95pt;mso-wrap-distance-left:9.05pt;mso-wrap-distance-right:9.05pt;mso-wrap-distance-top:0pt;mso-wrap-distance-bottom:0pt;margin-top: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i-FI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fill in this form electronically and not by hand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lang w:val="en-GB"/>
        </w:rPr>
        <w:br/>
        <w:t>SENDING INSTITUTIO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Nam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nd full address of institu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ntact person 1: name, title/department, telephone, e-mail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ntact person 2: name, title/department, telephone, e-mail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br/>
        <w:t>STUDENT’S PERSONAL DAT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amily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ate of birth:</w:t>
            </w:r>
            <w:r>
              <w:rPr>
                <w:rFonts w:cs="Arial" w:ascii="Arial" w:hAnsi="Arial"/>
                <w:sz w:val="16"/>
                <w:lang w:val="en-GB"/>
              </w:rPr>
              <w:t xml:space="preserve"> (dd/mm/yyyy)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Gend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ephone number (incl. country code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chool e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irst name(s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Place of birth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National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Personal e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br/>
        <w:t>CURRENT STUDIES AT THE HOME INSTITUTION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iploma/degree for which you are currently studying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tarting year of higher education studies at home institutio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ave you previously been studying or training abroad? Yes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17_1874810740"/>
            <w:bookmarkStart w:id="1" w:name="__Fieldmark__17_1874810740"/>
            <w:bookmarkEnd w:id="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8_1874810740"/>
            <w:bookmarkStart w:id="3" w:name="__Fieldmark__18_1874810740"/>
            <w:bookmarkEnd w:id="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If Yes, when? At which institution?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E DESIRED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EXCHANGE PERIOD AT SEAMK, FINLAND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lang w:val="en-GB"/>
        </w:rPr>
        <w:t xml:space="preserve">Please refer to exchange programme descriptions, course lists, contents and timetables at </w:t>
      </w:r>
      <w:hyperlink r:id="rId2">
        <w:r>
          <w:rPr>
            <w:rStyle w:val="InternetLink"/>
            <w:rFonts w:cs="Arial" w:ascii="Arial" w:hAnsi="Arial"/>
            <w:b/>
            <w:sz w:val="22"/>
            <w:lang w:val="en-GB"/>
          </w:rPr>
          <w:t>www.seamk.fi/exchangeprogrammes</w:t>
        </w:r>
      </w:hyperlink>
      <w:r>
        <w:rPr>
          <w:rFonts w:cs="Arial" w:ascii="Arial" w:hAnsi="Arial"/>
          <w:b/>
          <w:sz w:val="22"/>
          <w:lang w:val="en-GB"/>
        </w:rPr>
        <w:t xml:space="preserve"> before filling in this section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hoose the desired semester(s):</w:t>
            </w:r>
          </w:p>
          <w:p>
            <w:pPr>
              <w:pStyle w:val="Normal"/>
              <w:spacing w:before="0" w:after="40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0_1874810740"/>
            <w:bookmarkStart w:id="5" w:name="__Fieldmark__20_1874810740"/>
            <w:bookmarkEnd w:id="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Autumn Semester, yea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40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22_1874810740"/>
            <w:bookmarkStart w:id="7" w:name="__Fieldmark__22_1874810740"/>
            <w:bookmarkEnd w:id="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ring Semester</w:t>
            </w:r>
            <w:r>
              <w:rPr>
                <w:rFonts w:cs="Arial" w:ascii="Arial" w:hAnsi="Arial"/>
                <w:sz w:val="22"/>
                <w:lang w:val="en-GB"/>
              </w:rPr>
              <w:t xml:space="preserve">, yea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24_1874810740"/>
            <w:bookmarkStart w:id="9" w:name="__Fieldmark__24_1874810740"/>
            <w:bookmarkEnd w:id="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ole</w:t>
            </w:r>
            <w:r>
              <w:rPr>
                <w:rFonts w:cs="Arial" w:ascii="Arial" w:hAnsi="Arial"/>
                <w:sz w:val="22"/>
                <w:lang w:val="en-GB"/>
              </w:rPr>
              <w:t xml:space="preserve"> academic year: 20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20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ose the desired exchange programme:</w:t>
            </w:r>
          </w:p>
          <w:p>
            <w:pPr>
              <w:pStyle w:val="Normal"/>
              <w:spacing w:before="0" w:after="40"/>
              <w:ind w:firstLine="709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27_1874810740"/>
            <w:bookmarkStart w:id="11" w:name="__Fieldmark__27_1874810740"/>
            <w:bookmarkEnd w:id="1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rom Field to Fork 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28_1874810740"/>
            <w:bookmarkStart w:id="13" w:name="__Fieldmark__28_1874810740"/>
            <w:bookmarkEnd w:id="1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Gateway to Cultural Management 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29_1874810740"/>
            <w:bookmarkStart w:id="15" w:name="__Fieldmark__29_1874810740"/>
            <w:bookmarkEnd w:id="1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Gateway to International Business 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30_1874810740"/>
            <w:bookmarkStart w:id="17" w:name="__Fieldmark__30_1874810740"/>
            <w:bookmarkEnd w:id="1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Gateway to Library and Information Services 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31_1874810740"/>
            <w:bookmarkStart w:id="19" w:name="__Fieldmark__31_1874810740"/>
            <w:bookmarkEnd w:id="1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Professional Studies in Technology 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32_1874810740"/>
            <w:bookmarkStart w:id="21" w:name="__Fieldmark__32_1874810740"/>
            <w:bookmarkEnd w:id="2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Professional Studies in Nursing </w:t>
            </w:r>
          </w:p>
          <w:p>
            <w:pPr>
              <w:pStyle w:val="Normal"/>
              <w:spacing w:before="0" w:after="40"/>
              <w:ind w:firstLine="709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33_1874810740"/>
            <w:bookmarkStart w:id="23" w:name="__Fieldmark__33_1874810740"/>
            <w:bookmarkEnd w:id="2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Professional Studies in Physiotherapy</w:t>
            </w:r>
          </w:p>
          <w:p>
            <w:pPr>
              <w:pStyle w:val="Normal"/>
              <w:spacing w:before="0" w:after="12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34_1874810740"/>
            <w:bookmarkStart w:id="25" w:name="__Fieldmark__34_1874810740"/>
            <w:bookmarkEnd w:id="2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Professional Studies in</w:t>
            </w:r>
            <w:r>
              <w:rPr>
                <w:rFonts w:cs="Arial" w:ascii="Arial" w:hAnsi="Arial"/>
                <w:sz w:val="22"/>
                <w:szCs w:val="22"/>
              </w:rPr>
              <w:t xml:space="preserve"> Social Work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Duration of stay in month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° of expected ECTS credits</w:t>
            </w:r>
            <w:r>
              <w:rPr>
                <w:rFonts w:cs="Arial" w:ascii="Arial" w:hAnsi="Arial"/>
                <w:sz w:val="22"/>
                <w:lang w:val="en-GB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TIVATION LETTER: Briefly state the reasons why you wish to study abro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ANGUAGE COMPETEN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ther tongu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Language of instruction at home institution (if different)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have sufficient knowledge to follow lectures in English language: yes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40_1874810740"/>
            <w:bookmarkStart w:id="27" w:name="__Fieldmark__40_1874810740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/ no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41_1874810740"/>
            <w:bookmarkStart w:id="29" w:name="__Fieldmark__41_1874810740"/>
            <w:bookmarkEnd w:id="2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vel of English language skill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ic user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42_1874810740"/>
            <w:bookmarkStart w:id="31" w:name="__Fieldmark__42_1874810740"/>
            <w:bookmarkEnd w:id="3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dependent user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43_1874810740"/>
            <w:bookmarkStart w:id="33" w:name="__Fieldmark__43_1874810740"/>
            <w:bookmarkEnd w:id="3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ficient user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44_1874810740"/>
            <w:bookmarkStart w:id="35" w:name="__Fieldmark__44_1874810740"/>
            <w:bookmarkEnd w:id="3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22"/>
          <w:lang w:val="en-GB"/>
        </w:rPr>
        <w:t>WORK EXPERIENCE RELATED TO CURRENT STUDIES (if relevant)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rm/organis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SURAN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53_1874810740"/>
            <w:bookmarkStart w:id="37" w:name="__Fieldmark__53_1874810740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 confirm that I have sufficient insurance coverage for my studies/training, free time and travelling abroad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QUIRED ATTACHMENT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54_1874810740"/>
            <w:bookmarkStart w:id="39" w:name="__Fieldmark__54_1874810740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nscript of Records (or other complete study certificate from home institution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55_1874810740"/>
            <w:bookmarkStart w:id="41" w:name="__Fieldmark__55_1874810740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earning Agreement (se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seamk.fi/how-to-apply-exchange-students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)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 xml:space="preserve">Return the filled application form with the required attachments </w:t>
        <w:br/>
        <w:t xml:space="preserve">to the email address </w:t>
      </w:r>
      <w:hyperlink r:id="rId4">
        <w:r>
          <w:rPr>
            <w:rStyle w:val="InternetLink"/>
            <w:rFonts w:cs="Arial" w:ascii="Arial" w:hAnsi="Arial"/>
            <w:b/>
            <w:sz w:val="28"/>
            <w:lang w:val="en-GB"/>
          </w:rPr>
          <w:t>incoming@seamk.fi</w:t>
        </w:r>
      </w:hyperlink>
      <w:r>
        <w:rPr>
          <w:rFonts w:cs="Arial" w:ascii="Arial" w:hAnsi="Arial"/>
          <w:b/>
          <w:sz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Application deadlines: 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5 November for spring semester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5 May for autumn semester</w:t>
      </w:r>
    </w:p>
    <w:sectPr>
      <w:headerReference w:type="default" r:id="rId5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819" w:leader="none"/>
        <w:tab w:val="right" w:pos="963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5345</wp:posOffset>
          </wp:positionH>
          <wp:positionV relativeFrom="paragraph">
            <wp:posOffset>-295275</wp:posOffset>
          </wp:positionV>
          <wp:extent cx="1766570" cy="712470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tab/>
    </w:r>
    <w:r>
      <w:rPr>
        <w:rFonts w:cs="Arial" w:ascii="Arial" w:hAnsi="Arial"/>
        <w:sz w:val="22"/>
        <w:szCs w:val="22"/>
        <w:lang w:val="fi-FI" w:eastAsia="en-US"/>
      </w:rPr>
      <w:fldChar w:fldCharType="begin"/>
    </w:r>
    <w:r>
      <w:rPr>
        <w:sz w:val="22"/>
        <w:szCs w:val="22"/>
        <w:rFonts w:cs="Arial" w:ascii="Arial" w:hAnsi="Arial"/>
        <w:lang w:val="fi-FI" w:eastAsia="en-US"/>
      </w:rPr>
      <w:instrText xml:space="preserve"> PAGE </w:instrText>
    </w:r>
    <w:r>
      <w:rPr>
        <w:sz w:val="22"/>
        <w:szCs w:val="22"/>
        <w:rFonts w:cs="Arial" w:ascii="Arial" w:hAnsi="Arial"/>
        <w:lang w:val="fi-FI" w:eastAsia="en-US"/>
      </w:rPr>
      <w:fldChar w:fldCharType="separate"/>
    </w:r>
    <w:r>
      <w:rPr>
        <w:sz w:val="22"/>
        <w:szCs w:val="22"/>
        <w:rFonts w:cs="Arial" w:ascii="Arial" w:hAnsi="Arial"/>
        <w:lang w:val="fi-FI" w:eastAsia="en-US"/>
      </w:rPr>
      <w:t>3</w:t>
    </w:r>
    <w:r>
      <w:rPr>
        <w:sz w:val="22"/>
        <w:szCs w:val="22"/>
        <w:rFonts w:cs="Arial" w:ascii="Arial" w:hAnsi="Arial"/>
        <w:lang w:val="fi-FI" w:eastAsia="en-US"/>
      </w:rPr>
      <w:fldChar w:fldCharType="end"/>
    </w:r>
    <w:r>
      <w:rPr>
        <w:rFonts w:cs="Arial" w:ascii="Arial" w:hAnsi="Arial"/>
        <w:sz w:val="22"/>
        <w:szCs w:val="22"/>
        <w:lang w:val="fi-FI" w:eastAsia="en-US"/>
      </w:rPr>
      <w:t>(</w:t>
    </w:r>
    <w:r>
      <w:fldChar w:fldCharType="begin"/>
    </w:r>
    <w:r>
      <w:rPr>
        <w:sz w:val="22"/>
        <w:szCs w:val="22"/>
        <w:rFonts w:cs="Arial" w:ascii="Arial" w:hAnsi="Arial"/>
        <w:lang w:val="fi-FI" w:eastAsia="en-US"/>
      </w:rPr>
      <w:instrText xml:space="preserve"> SECTIONPAGES  \# "0"  \* MERGEFORMAT </w:instrText>
    </w:r>
    <w:r>
      <w:rPr>
        <w:rFonts w:cs="Arial" w:ascii="Arial" w:hAnsi="Arial"/>
        <w:sz w:val="22"/>
        <w:szCs w:val="22"/>
        <w:lang w:val="fi-FI" w:eastAsia="en-US"/>
      </w:rPr>
    </w:r>
    <w:r>
      <w:rPr>
        <w:sz w:val="22"/>
        <w:szCs w:val="22"/>
        <w:rFonts w:cs="Arial" w:ascii="Arial" w:hAnsi="Arial"/>
        <w:lang w:val="fi-FI" w:eastAsia="en-US"/>
      </w:rPr>
      <w:fldChar w:fldCharType="separate"/>
    </w:r>
    <w:r>
      <w:rPr>
        <w:rFonts w:cs="Arial" w:ascii="Arial" w:hAnsi="Arial"/>
        <w:sz w:val="22"/>
        <w:szCs w:val="22"/>
        <w:lang w:val="fi-FI" w:eastAsia="en-US"/>
      </w:rPr>
      <w:t>1</w:t>
    </w:r>
    <w:r>
      <w:rPr>
        <w:rFonts w:cs="Arial" w:ascii="Arial" w:hAnsi="Arial"/>
        <w:sz w:val="22"/>
        <w:szCs w:val="22"/>
        <w:lang w:val="fi-FI" w:eastAsia="en-US"/>
      </w:rPr>
    </w:r>
    <w:r>
      <w:rPr>
        <w:sz w:val="22"/>
        <w:szCs w:val="22"/>
        <w:rFonts w:cs="Arial" w:ascii="Arial" w:hAnsi="Arial"/>
        <w:lang w:val="fi-FI" w:eastAsia="en-US"/>
      </w:rPr>
      <w:fldChar w:fldCharType="end"/>
    </w:r>
    <w:r>
      <w:rPr>
        <w:rFonts w:cs="Arial" w:ascii="Arial" w:hAnsi="Arial"/>
        <w:sz w:val="22"/>
        <w:szCs w:val="22"/>
        <w:lang w:val="fi-FI" w:eastAsia="en-US"/>
      </w:rPr>
      <w:t>)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mk.fi/exchangeprogrammes" TargetMode="External"/><Relationship Id="rId3" Type="http://schemas.openxmlformats.org/officeDocument/2006/relationships/hyperlink" Target="http://www.seamk.fi/how-to-apply-exchange-students" TargetMode="External"/><Relationship Id="rId4" Type="http://schemas.openxmlformats.org/officeDocument/2006/relationships/hyperlink" Target="mailto:incoming@seamk.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8:00Z</dcterms:created>
  <dc:creator>DG</dc:creator>
  <dc:description/>
  <cp:keywords/>
  <dc:language>en-US</dc:language>
  <cp:lastModifiedBy>Tiina</cp:lastModifiedBy>
  <dcterms:modified xsi:type="dcterms:W3CDTF">2018-03-06T10:38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siakirja</vt:lpwstr>
  </property>
  <property fmtid="{D5CDD505-2E9C-101B-9397-08002B2CF9AE}" pid="3" name="ContentTypeId">
    <vt:lpwstr>0x010100470DC6D8B602DD4284F45EACE261194F</vt:lpwstr>
  </property>
  <property fmtid="{D5CDD505-2E9C-101B-9397-08002B2CF9AE}" pid="4" name="_dlc_DocId">
    <vt:lpwstr>SZ3CQAWHRWXN-346-4064</vt:lpwstr>
  </property>
  <property fmtid="{D5CDD505-2E9C-101B-9397-08002B2CF9AE}" pid="5" name="_dlc_DocIdItemGuid">
    <vt:lpwstr>867f4777-de00-4839-9f11-b56765ec1387</vt:lpwstr>
  </property>
  <property fmtid="{D5CDD505-2E9C-101B-9397-08002B2CF9AE}" pid="6" name="_dlc_DocIdUrl">
    <vt:lpwstr>https://share.seamk.fi/tyoryhmat/kvtiimi/_layouts/15/DocIdRedir.aspx?ID=SZ3CQAWHRWXN-346-4064, SZ3CQAWHRWXN-346-4064</vt:lpwstr>
  </property>
</Properties>
</file>