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49"/>
        <w:gridCol w:w="284"/>
        <w:gridCol w:w="1692"/>
        <w:gridCol w:w="431"/>
        <w:gridCol w:w="419"/>
        <w:gridCol w:w="719"/>
        <w:gridCol w:w="273"/>
        <w:gridCol w:w="6"/>
        <w:gridCol w:w="147"/>
        <w:gridCol w:w="3395"/>
      </w:tblGrid>
      <w:tr>
        <w:trPr/>
        <w:tc>
          <w:tcPr>
            <w:tcW w:w="9915" w:type="dxa"/>
            <w:gridSpan w:val="10"/>
            <w:tcBorders>
              <w:bottom w:val="single" w:sz="18" w:space="0" w:color="808080"/>
            </w:tcBorders>
          </w:tcPr>
          <w:p>
            <w:pPr>
              <w:pStyle w:val="Heading1"/>
              <w:tabs>
                <w:tab w:val="clear" w:pos="1304"/>
                <w:tab w:val="left" w:pos="3585" w:leader="none"/>
              </w:tabs>
              <w:spacing w:before="0" w:after="60"/>
              <w:rPr/>
            </w:pPr>
            <w:r>
              <w:rPr/>
              <w:tab/>
            </w:r>
          </w:p>
          <w:p>
            <w:pPr>
              <w:pStyle w:val="Heading1"/>
              <w:tabs>
                <w:tab w:val="clear" w:pos="1304"/>
                <w:tab w:val="left" w:pos="6889" w:leader="none"/>
              </w:tabs>
              <w:rPr>
                <w:lang w:val="en-US"/>
              </w:rPr>
            </w:pPr>
            <w:r>
              <w:rPr>
                <w:lang w:val="en-US"/>
              </w:rPr>
              <w:t>Joustavan opiskeluoikeuden hakulomake</w:t>
              <w:br/>
              <w:t>Application form for flexible study rights</w:t>
            </w:r>
          </w:p>
          <w:p>
            <w:pPr>
              <w:pStyle w:val="Heading1"/>
              <w:tabs>
                <w:tab w:val="clear" w:pos="1304"/>
                <w:tab w:val="left" w:pos="6889" w:leader="none"/>
              </w:tabs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/>
              <w:br/>
            </w:r>
            <w:r>
              <w:rPr>
                <w:sz w:val="22"/>
              </w:rPr>
              <w:t>1. Hakijan henkilötiedot / Personal data on applicant</w:t>
              <w:tab/>
            </w:r>
            <w:r>
              <w:rPr>
                <w:b w:val="false"/>
                <w:sz w:val="22"/>
              </w:rPr>
              <w:t xml:space="preserve">* </w:t>
            </w:r>
            <w:r>
              <w:rPr>
                <w:b w:val="false"/>
                <w:sz w:val="16"/>
                <w:szCs w:val="20"/>
              </w:rPr>
              <w:t>Tähdellä merkityt kentät ovat pakollisia</w:t>
            </w:r>
            <w:r>
              <w:rPr>
                <w:sz w:val="22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opiskelija täyttää / for student to fill in)</w:t>
            </w:r>
            <w:r>
              <w:rPr>
                <w:b w:val="false"/>
                <w:sz w:val="22"/>
              </w:rPr>
              <w:tab/>
              <w:t xml:space="preserve">* </w:t>
            </w:r>
            <w:r>
              <w:rPr>
                <w:b w:val="false"/>
                <w:sz w:val="16"/>
                <w:szCs w:val="20"/>
              </w:rPr>
              <w:t>Mandatory fields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18"/>
              </w:rPr>
              <w:t>Henkilötunnus / Personal identification number*</w:t>
            </w:r>
            <w:r>
              <w:rPr>
                <w:color w:val="FF0000"/>
                <w:sz w:val="20"/>
              </w:rPr>
              <w:br/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5390" w:type="dxa"/>
            <w:gridSpan w:val="7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kelijanumero / Student ID number 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kunimi / Surname *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nimet / First names *</w:t>
              <w:br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kupuoli / Sex 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3382386891"/>
            <w:bookmarkStart w:id="1" w:name="__Fieldmark__5_338238689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mies / Male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3382386891"/>
            <w:bookmarkStart w:id="3" w:name="__Fieldmark__6_338238689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nainen / Female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 / Mobil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 / E-mail *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tikunta / Municipality *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6367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salaisuus / Nationality *</w:t>
            </w:r>
          </w:p>
          <w:p>
            <w:pPr>
              <w:pStyle w:val="Normal"/>
              <w:tabs>
                <w:tab w:val="clear" w:pos="1304"/>
                <w:tab w:val="left" w:pos="1928" w:leader="none"/>
              </w:tabs>
              <w:rPr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3382386891"/>
            <w:bookmarkStart w:id="5" w:name="__Fieldmark__10_338238689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Suomi / Finnish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3382386891"/>
            <w:bookmarkStart w:id="7" w:name="__Fieldmark__11_338238689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muu, mikä / other, which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  <w:tc>
          <w:tcPr>
            <w:tcW w:w="35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Äidinkieli / Native language 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sz w:val="22"/>
                <w:lang w:val="en-US"/>
              </w:rPr>
              <w:t xml:space="preserve">2. Hakijan opiskelutiedot / Educational background </w:t>
            </w:r>
            <w:r>
              <w:rPr>
                <w:b w:val="false"/>
                <w:sz w:val="18"/>
                <w:lang w:val="en-US"/>
              </w:rPr>
              <w:t>(opiskelija täyttää / for student to fill in)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tikorkeakoulu / Home institution</w:t>
            </w:r>
            <w:r>
              <w:rPr>
                <w:sz w:val="24"/>
              </w:rPr>
              <w:t xml:space="preserve"> *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90" w:type="dxa"/>
            <w:gridSpan w:val="7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bookmarkStart w:id="8" w:name="Teksti6"/>
            <w:r>
              <w:rPr>
                <w:sz w:val="18"/>
                <w:szCs w:val="18"/>
              </w:rPr>
              <w:t>Tutkinto-ohjelma tai koulutus / Degree Programme *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bookmarkEnd w:id="8"/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tkinnon arvioitu valmistumisvuosi * / Estimated date of completion of degree studies</w:t>
              <w:br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390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nko sinulle aikaisemmin myönnetty JOO-opiskeluoikeutta Vaasan ja Seinäjoen ammattikorkeakoulun välillä /</w:t>
              <w:br/>
              <w:t>Have you been granted JOO study right before *</w:t>
              <w:br/>
            </w:r>
          </w:p>
          <w:p>
            <w:pPr>
              <w:pStyle w:val="Normal"/>
              <w:rPr>
                <w:spacing w:val="-2"/>
                <w:sz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7_3382386891"/>
            <w:bookmarkStart w:id="10" w:name="__Fieldmark__17_3382386891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ei / No 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8_3382386891"/>
            <w:bookmarkStart w:id="12" w:name="__Fieldmark__18_3382386891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kyllä / Yes</w:t>
            </w:r>
          </w:p>
        </w:tc>
      </w:tr>
      <w:tr>
        <w:trPr/>
        <w:tc>
          <w:tcPr>
            <w:tcW w:w="45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oritetut opinnot </w:t>
              <w:br/>
              <w:t>(hakuajankohtaan mennessä) * / Number of study credits completed (by the time of application)</w:t>
              <w:br/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/>
              </w:rPr>
              <w:t xml:space="preserve"> op / ECTS</w:t>
            </w:r>
          </w:p>
        </w:tc>
        <w:tc>
          <w:tcPr>
            <w:tcW w:w="5390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</w:rPr>
            </w:pPr>
            <w:r>
              <w:rPr>
                <w:sz w:val="22"/>
              </w:rPr>
              <w:t xml:space="preserve">3. Haettava joustava opiskeluoikeus / JOO studies applied for </w:t>
            </w:r>
            <w:r>
              <w:rPr>
                <w:b w:val="false"/>
                <w:sz w:val="18"/>
              </w:rPr>
              <w:t xml:space="preserve">(opiskelija täyttää </w:t>
            </w:r>
            <w:r>
              <w:rPr>
                <w:b w:val="false"/>
                <w:sz w:val="18"/>
                <w:lang w:val="en-US"/>
              </w:rPr>
              <w:t>/ for student to fill in</w:t>
            </w:r>
            <w:r>
              <w:rPr>
                <w:b w:val="false"/>
                <w:sz w:val="18"/>
              </w:rPr>
              <w:t>)</w:t>
            </w:r>
          </w:p>
        </w:tc>
      </w:tr>
      <w:tr>
        <w:trPr>
          <w:trHeight w:val="2635" w:hRule="atLeast"/>
        </w:trPr>
        <w:tc>
          <w:tcPr>
            <w:tcW w:w="9915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9355" w:type="dxa"/>
              <w:jc w:val="left"/>
              <w:tblInd w:w="3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3671"/>
              <w:gridCol w:w="1701"/>
              <w:gridCol w:w="1560"/>
              <w:gridCol w:w="1984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Opintojakson nimi / </w:t>
                    <w:br/>
                    <w:t>Name of study module 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Tunnus / </w:t>
                    <w:br/>
                    <w:t>Code *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aajuus (op) /</w:t>
                    <w:br/>
                    <w:t>Extent (ECTS)*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ukukausi, jolloin aiot suorittaa opinnot  /</w:t>
                    <w:br/>
                    <w:t>Semester in which you plan to complete the studies *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1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2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3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4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5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915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rustelut hakemallasi opiskeluoikeudelle / Grounds for applying for these study rights *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12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iskelijan allekirjoitus ja nimenselvennys / Signature of the applicant and clarification of signature 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 / Dat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5" w:hanging="0"/>
              <w:rPr>
                <w:sz w:val="20"/>
              </w:rPr>
            </w:pPr>
            <w:r>
              <w:rPr>
                <w:sz w:val="20"/>
              </w:rPr>
              <w:t>Paikka / Place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lang w:val="en-US"/>
              </w:rPr>
            </w:pPr>
            <w:r>
              <w:rPr>
                <w:sz w:val="22"/>
                <w:lang w:val="en-US"/>
              </w:rPr>
              <w:br/>
              <w:t>4. Kotikorkeakoulun puoltopäätös / Statement on endorsement from home institution</w:t>
              <w:br/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(lähettävä korkeakoulu täyttää / to be filled in by sending institution)</w:t>
            </w:r>
          </w:p>
        </w:tc>
      </w:tr>
      <w:tr>
        <w:trPr>
          <w:trHeight w:val="197" w:hRule="atLeast"/>
        </w:trPr>
        <w:tc>
          <w:tcPr>
            <w:tcW w:w="9915" w:type="dxa"/>
            <w:gridSpan w:val="10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ind w:left="567" w:hanging="425"/>
              <w:rPr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43_3382386891"/>
            <w:bookmarkStart w:id="14" w:name="__Fieldmark__43_3382386891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 xml:space="preserve">Opiskeluoikeuden myöntämistä puolletaan ajalle / </w:t>
              <w:br/>
              <w:t>We endorse the granting of study rights for the period:</w:t>
            </w:r>
            <w:r>
              <w:rPr>
                <w:sz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9915" w:type="dxa"/>
            <w:gridSpan w:val="10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45_3382386891"/>
            <w:bookmarkStart w:id="16" w:name="__Fieldmark__45_3382386891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>Hakemusta puolletaan muutettuna seuraavasti / The application is endorsed with the following changes:</w:t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49" w:hRule="atLeast"/>
        </w:trPr>
        <w:tc>
          <w:tcPr>
            <w:tcW w:w="9915" w:type="dxa"/>
            <w:gridSpan w:val="10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7_3382386891"/>
            <w:bookmarkStart w:id="18" w:name="__Fieldmark__47_3382386891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>Hakemusta ei puolleta / The application is not endorsed</w:t>
              <w:br/>
            </w:r>
            <w:r>
              <w:rPr>
                <w:spacing w:val="-6"/>
                <w:sz w:val="20"/>
                <w:lang w:val="en-US"/>
              </w:rPr>
              <w:br/>
              <w:t xml:space="preserve">Perustelut hylätylle hakemukselle </w:t>
            </w:r>
            <w:r>
              <w:rPr>
                <w:sz w:val="18"/>
                <w:szCs w:val="18"/>
                <w:lang w:val="en-US"/>
              </w:rPr>
              <w:t>/ G</w:t>
            </w:r>
            <w:r>
              <w:rPr>
                <w:spacing w:val="-6"/>
                <w:sz w:val="20"/>
                <w:lang w:val="en-US"/>
              </w:rPr>
              <w:t xml:space="preserve">rounds for declining the application </w:t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sz w:val="20"/>
              </w:rPr>
              <w:t>Opintosuoritusote / Study transcript</w:t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ind w:left="567" w:hanging="425"/>
              <w:rPr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49_3382386891"/>
            <w:bookmarkStart w:id="20" w:name="__Fieldmark__49_3382386891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>Opintosuoritusote liitteenä / Study transcript attached</w:t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sz w:val="20"/>
              </w:rPr>
              <w:t>Päätöksentekijän allekirjoitus / Signature of the decision maker</w:t>
            </w:r>
          </w:p>
        </w:tc>
      </w:tr>
      <w:tr>
        <w:trPr>
          <w:trHeight w:val="507" w:hRule="atLeast"/>
        </w:trPr>
        <w:tc>
          <w:tcPr>
            <w:tcW w:w="6520" w:type="dxa"/>
            <w:gridSpan w:val="9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lekirjoitus ja nimenselvennys / Signature and clarification of signature 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39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 / Dat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 Kohdekorkeakoulun päätös / Decision by the target institution</w:t>
              <w:br/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(vastaanottava korkeakoulu täyttää / to be filled in by the receiving institution)</w:t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ind w:left="567" w:hanging="425"/>
              <w:rPr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51_3382386891"/>
            <w:bookmarkStart w:id="22" w:name="__Fieldmark__51_3382386891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 xml:space="preserve">Opiskeluoikeus myönnetään ajalle / </w:t>
              <w:br/>
              <w:t xml:space="preserve">Study rights are granted for the perio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15" w:type="dxa"/>
            <w:gridSpan w:val="10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567" w:hanging="425"/>
              <w:rPr>
                <w:sz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53_3382386891"/>
            <w:bookmarkStart w:id="24" w:name="__Fieldmark__53_3382386891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>Opiskeluoikeus myönnetään muutettuna seuraavasti / Study rights are granted with the following modifications:</w:t>
              <w:br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1" w:hRule="atLeast"/>
        </w:trPr>
        <w:tc>
          <w:tcPr>
            <w:tcW w:w="9915" w:type="dxa"/>
            <w:gridSpan w:val="10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ind w:left="567" w:hanging="425"/>
              <w:rPr>
                <w:sz w:val="2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55_3382386891"/>
            <w:bookmarkStart w:id="26" w:name="__Fieldmark__55_3382386891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  <w:tab/>
              <w:t>Opiskeluoikeutta ei myönnetä / Study rights are not granted</w:t>
              <w:br/>
              <w:br/>
            </w:r>
            <w:r>
              <w:rPr>
                <w:spacing w:val="-6"/>
                <w:sz w:val="20"/>
                <w:lang w:val="en-US"/>
              </w:rPr>
              <w:t xml:space="preserve">Perustelut hylätylle hakemukselle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pacing w:val="-6"/>
                <w:sz w:val="20"/>
                <w:lang w:val="en-US"/>
              </w:rPr>
              <w:t>Grounds for declining the application</w:t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sz w:val="20"/>
              </w:rPr>
              <w:t>Päätöksentekijän allekirjoitus / Signature of the decision maker</w:t>
            </w:r>
          </w:p>
        </w:tc>
      </w:tr>
      <w:tr>
        <w:trPr>
          <w:trHeight w:val="381" w:hRule="atLeast"/>
        </w:trPr>
        <w:tc>
          <w:tcPr>
            <w:tcW w:w="6094" w:type="dxa"/>
            <w:gridSpan w:val="6"/>
            <w:tcBorders>
              <w:top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ekirjoitus ja nimenselvennys / Signature and clarification of signature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21" w:type="dxa"/>
            <w:gridSpan w:val="4"/>
            <w:tcBorders>
              <w:top w:val="single" w:sz="12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 / Dat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10"/>
            <w:tcBorders>
              <w:top w:val="single" w:sz="4" w:space="0" w:color="808080"/>
              <w:bottom w:val="single" w:sz="18" w:space="0" w:color="808080"/>
            </w:tcBorders>
          </w:tcPr>
          <w:p>
            <w:pPr>
              <w:pStyle w:val="Heading2"/>
              <w:spacing w:before="240" w:after="0"/>
              <w:rPr>
                <w:sz w:val="22"/>
              </w:rPr>
            </w:pPr>
            <w:r>
              <w:rPr>
                <w:sz w:val="20"/>
              </w:rPr>
              <w:t>Käsittelijä / Processing official</w:t>
            </w:r>
          </w:p>
        </w:tc>
      </w:tr>
      <w:tr>
        <w:trPr/>
        <w:tc>
          <w:tcPr>
            <w:tcW w:w="2549" w:type="dxa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kunimi / Surnam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26" w:type="dxa"/>
            <w:gridSpan w:val="4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nimi / First name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18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htävänimike / Position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7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osoite / E-mail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 / Phone number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7" w:top="170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253" w:leader="none"/>
        <w:tab w:val="left" w:pos="5529" w:leader="none"/>
        <w:tab w:val="right" w:pos="9638" w:leader="none"/>
      </w:tabs>
      <w:jc w:val="center"/>
      <w:rPr/>
    </w:pPr>
    <w:r>
      <w:rPr>
        <w:b/>
        <w:sz w:val="20"/>
        <w:szCs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</w:t>
    </w:r>
    <w:r>
      <w:fldChar w:fldCharType="begin"/>
    </w:r>
    <w:r>
      <w:rPr>
        <w:sz w:val="20"/>
        <w:lang w:val="en-US" w:eastAsia="en-US"/>
      </w:rPr>
      <w:instrText xml:space="preserve"> SECTIONPAGES  \* Arabic  \* MERGEFORMA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>)</w:t>
    </w:r>
  </w:p>
  <w:p>
    <w:pPr>
      <w:pStyle w:val="Header"/>
      <w:ind w:left="851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60445</wp:posOffset>
          </wp:positionH>
          <wp:positionV relativeFrom="paragraph">
            <wp:posOffset>191135</wp:posOffset>
          </wp:positionV>
          <wp:extent cx="1528445" cy="613410"/>
          <wp:effectExtent l="0" t="0" r="0" b="0"/>
          <wp:wrapSquare wrapText="bothSides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5270" cy="1010285"/>
          <wp:effectExtent l="0" t="0" r="0" b="0"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YltunnisteChar">
    <w:name w:val="Ylätunniste Char"/>
    <w:qFormat/>
    <w:rPr>
      <w:rFonts w:ascii="Arial" w:hAnsi="Arial" w:cs="Arial"/>
      <w:sz w:val="22"/>
      <w:szCs w:val="22"/>
    </w:rPr>
  </w:style>
  <w:style w:type="character" w:styleId="AlatunnisteChar">
    <w:name w:val="Alatunniste Char"/>
    <w:qFormat/>
    <w:rPr>
      <w:rFonts w:ascii="Arial" w:hAnsi="Arial" w:cs="Arial"/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4:00Z</dcterms:created>
  <dc:creator>Lehto, Katariina</dc:creator>
  <dc:description/>
  <cp:keywords/>
  <dc:language>en-US</dc:language>
  <cp:lastModifiedBy>Vähäsalo, Päivi</cp:lastModifiedBy>
  <cp:lastPrinted>2013-11-19T11:51:00Z</cp:lastPrinted>
  <dcterms:modified xsi:type="dcterms:W3CDTF">2018-04-10T05:34:00Z</dcterms:modified>
  <cp:revision>2</cp:revision>
  <dc:subject/>
  <dc:title/>
</cp:coreProperties>
</file>