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bCs/>
          <w:sz w:val="22"/>
          <w:szCs w:val="22"/>
        </w:rPr>
        <w:t>Kustannusvastuu</w:t>
        <w:tab/>
        <w:tab/>
        <w:br/>
        <w:t>Frami A,E,F,H ja Kampustalo</w:t>
        <w:br/>
        <w:br/>
      </w:r>
      <w:r>
        <w:rPr/>
        <w:tab/>
        <w:tab/>
        <w:tab/>
        <w:tab/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415"/>
        <w:gridCol w:w="24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</w:t>
            </w:r>
            <w:r>
              <w:rPr>
                <w:rFonts w:eastAsia="Calibri" w:cs="Arial" w:ascii="Calibri" w:hAnsi="Calibri"/>
                <w:b/>
                <w:bCs/>
                <w:szCs w:val="24"/>
              </w:rPr>
              <w:t>Vastuualue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  </w:t>
            </w:r>
            <w:r>
              <w:rPr>
                <w:rFonts w:eastAsia="Calibri" w:cs="Arial" w:ascii="Calibri" w:hAnsi="Calibri"/>
                <w:b/>
                <w:bCs/>
                <w:szCs w:val="24"/>
              </w:rPr>
              <w:t>Vastattavat asiat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        </w:t>
            </w:r>
            <w:r>
              <w:rPr>
                <w:rFonts w:eastAsia="Calibri" w:cs="Arial" w:ascii="Calibri" w:hAnsi="Calibri"/>
                <w:b/>
                <w:bCs/>
                <w:szCs w:val="24"/>
              </w:rPr>
              <w:t>Tilaaja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 </w:t>
            </w:r>
            <w:r>
              <w:rPr>
                <w:rFonts w:eastAsia="Calibri" w:cs="Arial" w:ascii="Calibri" w:hAnsi="Calibri"/>
                <w:b/>
                <w:bCs/>
                <w:szCs w:val="24"/>
              </w:rPr>
              <w:t>Palveluntuottaja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Til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Työ- ja sosiaalitilat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palveluntuottajan henkilöstön puhelimet,  atk-laitteet, internet yhteydet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Sähkö ja vesi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Jätehuolto: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jätteiden kuljettaminen kiinteistön jäteastioihin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 xml:space="preserve">Avaimet 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Siivouksen ajankohta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Saniteettitarvikkeet ja -paper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 xml:space="preserve">x ( Tilaaja maksaa) 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 Palveluntuottaja tilaa tilaajan määrittämästä paikasta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Työvälineet-koneet  ja siivousaine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Riittävä määrä ammattikäyttöön tarkoitettuja siivousvälineitä ja  siivouskoneita rakennuksittain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Siivouskoneiden huolto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Asianmukaiset, ympäristönäkökohdat huomioivat  siivousvälineet  ja -koneet sekä puhdistusaineet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Roskapussit (biopussit )– ja jätesäkit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Pyykinpesukoneet ja kuivausrumpu F- ja Kampustalo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Pyykinpesukoneiden huolto F-ja Kampustalo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Pyykinpesukoneet hankinta ja huolto muissa rakennuksiss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 xml:space="preserve">x 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Henkilöst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Työnjohto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 xml:space="preserve">Työntekijät 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Rekrytointi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Palkanlaskenta ja laskutus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Palkat ja sosiaaliturva-maksut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Vastuuvakuutukset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Perehdytys ja koulutus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Työterveyshuolto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Työasut- henkilökortit ja Henkilökohtaiset suojaimet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Turvallisuuteen liittyvät väline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alveluprosess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Puhtaustavoitteen määrittely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Laatu-, turvallisuus- ja ympäristöjärjestelmät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Sopimuksenaikainen yhteistyö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Palvelutuotteen kehittäminen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Tila- ja käyttötarkoitusmuutoksista ilmoittaminen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Aloitteellisuus lisätilaustöiss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567" w:gutter="0" w:header="567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4536" w:leader="none"/>
      </w:tabs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590675" cy="466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  <w:p>
    <w:pPr>
      <w:pStyle w:val="Header"/>
      <w:tabs>
        <w:tab w:val="clear" w:pos="1304"/>
        <w:tab w:val="left" w:pos="4536" w:leader="none"/>
      </w:tabs>
      <w:rPr>
        <w:rFonts w:ascii="Arial" w:hAnsi="Arial" w:cs="Arial"/>
      </w:rPr>
    </w:pPr>
    <w:r>
      <w:rPr>
        <w:rFonts w:cs="Arial" w:ascii="Arial" w:hAnsi="Arial"/>
        <w:b/>
      </w:rPr>
      <w:tab/>
    </w:r>
    <w:r>
      <w:rPr>
        <w:rFonts w:cs="Arial" w:ascii="Calibri" w:hAnsi="Calibri"/>
      </w:rPr>
      <w:t>15.8.2018</w:t>
    </w:r>
    <w:r>
      <w:rPr>
        <w:rFonts w:cs="Arial" w:ascii="Arial" w:hAnsi="Arial"/>
        <w:b/>
      </w:rPr>
      <w:tab/>
      <w:tab/>
      <w:t>Liite 11</w:t>
      <w:tab/>
    </w:r>
  </w:p>
  <w:p>
    <w:pPr>
      <w:pStyle w:val="Header"/>
      <w:tabs>
        <w:tab w:val="clear" w:pos="1304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tabs>
        <w:tab w:val="clear" w:pos="1304"/>
        <w:tab w:val="left" w:pos="8955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eisis">
    <w:name w:val="leipäeisis"/>
    <w:basedOn w:val="Normal"/>
    <w:qFormat/>
    <w:pPr/>
    <w:rPr/>
  </w:style>
  <w:style w:type="paragraph" w:styleId="TextBodyIndent">
    <w:name w:val="Body Text Indent"/>
    <w:basedOn w:val="Normal"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sennettyleipteksti2">
    <w:name w:val="Sisennetty leipäteksti 2"/>
    <w:basedOn w:val="Normal"/>
    <w:qFormat/>
    <w:pPr>
      <w:ind w:left="2608" w:hanging="2608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VirkaLeip">
    <w:name w:val="VirkaLeipä"/>
    <w:basedOn w:val="Normal"/>
    <w:qFormat/>
    <w:pPr>
      <w:spacing w:before="0" w:after="240"/>
      <w:ind w:left="2608" w:hanging="0"/>
    </w:pPr>
    <w:rPr>
      <w:rFonts w:ascii="Arial" w:hAnsi="Arial" w:cs="Arial"/>
    </w:rPr>
  </w:style>
  <w:style w:type="paragraph" w:styleId="VirkaLoppuTervehdys">
    <w:name w:val="VirkaLoppuTervehdys"/>
    <w:basedOn w:val="VirkaLeip"/>
    <w:qFormat/>
    <w:pPr>
      <w:spacing w:before="480" w:after="240"/>
    </w:pPr>
    <w:rPr/>
  </w:style>
  <w:style w:type="paragraph" w:styleId="VirkaOtsikko">
    <w:name w:val="VirkaOtsikko"/>
    <w:basedOn w:val="Normal"/>
    <w:next w:val="VirkaLeip"/>
    <w:qFormat/>
    <w:pPr>
      <w:keepNext w:val="true"/>
      <w:spacing w:before="0" w:after="240"/>
      <w:ind w:left="2608" w:hanging="2608"/>
    </w:pPr>
    <w:rPr>
      <w:rFonts w:ascii="Arial" w:hAnsi="Arial" w:cs="Arial"/>
    </w:rPr>
  </w:style>
  <w:style w:type="paragraph" w:styleId="VirkaVastaanottaja">
    <w:name w:val="VirkaVastaanottaja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5:00Z</dcterms:created>
  <dc:creator>Hannu Palomäki</dc:creator>
  <dc:description/>
  <cp:keywords/>
  <dc:language>en-US</dc:language>
  <cp:lastModifiedBy>Toppari, Riitta-Liisa</cp:lastModifiedBy>
  <cp:lastPrinted>2014-09-08T08:39:00Z</cp:lastPrinted>
  <dcterms:modified xsi:type="dcterms:W3CDTF">2018-08-14T06:55:00Z</dcterms:modified>
  <cp:revision>2</cp:revision>
  <dc:subject/>
  <dc:title>OPPILAITOKSEN/YRITYKSEN NIMI</dc:title>
</cp:coreProperties>
</file>