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Informace k letnímu táboru Malé Havlovice 2019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Termín</w:t>
      </w:r>
      <w:r>
        <w:rPr>
          <w:rFonts w:cs="Comic Sans MS" w:ascii="Comic Sans MS" w:hAnsi="Comic Sans MS"/>
        </w:rPr>
        <w:t xml:space="preserve"> </w:t>
        <w:tab/>
        <w:t>sobota 13. července – sobota 20. července 2019</w:t>
      </w:r>
    </w:p>
    <w:p>
      <w:pPr>
        <w:pStyle w:val="Normal"/>
        <w:tabs>
          <w:tab w:val="clear" w:pos="708"/>
          <w:tab w:val="left" w:pos="1620" w:leader="none"/>
        </w:tabs>
        <w:ind w:left="1596" w:hanging="159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Odjezd</w:t>
      </w:r>
      <w:r>
        <w:rPr>
          <w:rFonts w:cs="Comic Sans MS" w:ascii="Comic Sans MS" w:hAnsi="Comic Sans MS"/>
        </w:rPr>
        <w:t xml:space="preserve"> </w:t>
        <w:tab/>
        <w:t>sraz v sobotu 13. července v 10,00 na parkovišti u zimního stadionu v Jičíně, předpokládaný   odjezd v 10,15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ři nástupu</w:t>
      </w:r>
      <w:r>
        <w:rPr>
          <w:rFonts w:cs="Comic Sans MS" w:ascii="Comic Sans MS" w:hAnsi="Comic Sans MS"/>
        </w:rPr>
        <w:t xml:space="preserve"> </w:t>
        <w:tab/>
        <w:t>průkaz pojištěnce zdravotní pojišťovny (kopie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omic Sans MS" w:ascii="Comic Sans MS" w:hAnsi="Comic Sans MS"/>
        </w:rPr>
        <w:tab/>
        <w:t>potvrzení od dětského lékaře (v příloze u přihlášení k táboru), nesmí být starší 24 měsíců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zinfekčnost s datem nástupu dítěte na tábor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ouhlas GDP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omic Sans MS" w:ascii="Comic Sans MS" w:hAnsi="Comic Sans MS"/>
          <w:b/>
          <w:bCs/>
        </w:rPr>
        <w:t>Stravování</w:t>
      </w:r>
      <w:r>
        <w:rPr>
          <w:rFonts w:cs="Comic Sans MS" w:ascii="Comic Sans MS" w:hAnsi="Comic Sans MS"/>
        </w:rPr>
        <w:t xml:space="preserve"> </w:t>
        <w:tab/>
        <w:t>začíná obědem 13. července (dále 6x denně)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ončí obědem a balíčkem na cestu 20. července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říjezd</w:t>
      </w:r>
      <w:r>
        <w:rPr>
          <w:rFonts w:cs="Comic Sans MS" w:ascii="Comic Sans MS" w:hAnsi="Comic Sans MS"/>
        </w:rPr>
        <w:tab/>
        <w:t>v sobotu 20. července přibližně mezi 15,00 – 15,30 hodinou ke K-klubu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oprava zajištěna autobuse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omic Sans MS" w:ascii="Comic Sans MS" w:hAnsi="Comic Sans MS"/>
          <w:b/>
          <w:bCs/>
        </w:rPr>
        <w:t>Adresa</w:t>
      </w:r>
      <w:r>
        <w:rPr>
          <w:rFonts w:cs="Comic Sans MS" w:ascii="Comic Sans MS" w:hAnsi="Comic Sans MS"/>
        </w:rPr>
        <w:tab/>
        <w:t>Táborová základna Bouřlivák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42 38  Havlovice nad Úpou, okres Trutnov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1620" w:leader="none"/>
          <w:tab w:val="left" w:pos="162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hlavní vedoucí Lenka Kubínová</w:t>
      </w:r>
    </w:p>
    <w:p>
      <w:pPr>
        <w:pStyle w:val="Normal"/>
        <w:tabs>
          <w:tab w:val="clear" w:pos="708"/>
          <w:tab w:val="left" w:pos="-1620" w:leader="none"/>
          <w:tab w:val="left" w:pos="162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telefon: služební táborový - 731 615 678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informační schůzka rodičů se koná 10. června  – pondělí od 17,00 hodin v K-klubu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rFonts w:cs="Comic Sans MS" w:ascii="Comic Sans MS" w:hAnsi="Comic Sans MS"/>
          <w:i w:val="false"/>
          <w:iCs w:val="false"/>
        </w:rPr>
        <w:t>Doporučené vybavení účastníka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štáře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ka velikosti prostěradla nebo prostěradl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plý (!) spací pyte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imatka není podmínkou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sobní prádl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čka krátký i dlouhý rukáv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ortky, teplák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plý spací úbor (ne pyžamo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mikiny - minimálně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ouhé kalhot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ětrovk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vky, kšiltovka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né a slabé ponožk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pesníky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portovní obuv 2x, sandál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ÍNKY!(budou kontrolovány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ÁŠTĚNKA! nutností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y do vody (plná špička a páska přes nárt, neklouzavá podrážka - starší tenisky, cvičky,…)</w:t>
      </w:r>
    </w:p>
    <w:p>
      <w:pPr>
        <w:pStyle w:val="Zkladntext2"/>
        <w:spacing w:before="0" w:after="0"/>
        <w:jc w:val="left"/>
        <w:rPr/>
      </w:pPr>
      <w:r>
        <w:rPr>
          <w:rFonts w:cs="Comic Sans MS" w:ascii="Comic Sans MS" w:hAnsi="Comic Sans MS"/>
          <w:sz w:val="20"/>
          <w:szCs w:val="20"/>
        </w:rPr>
        <w:t xml:space="preserve">hygienické potřeby              toaletní papír není potřeb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alovací kré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čník a velká osušk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ěr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stová láhev na pití              (ne cykloláhev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átěný sáček na špinavé prádl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ací potřeby, poznámkový blo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isní papír, známk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terka nebo čelovk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tůže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měřené kapesné (100 Kč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padně potřebné léky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Pořiďte dětem jedno bílé tričko bez potisku pro táborové tvoření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ěci dětem uložte do starého kufru, sportovní tašky vzhledem k ukládání pod postel jsou zcela nevyhovující. Plátěný sáček nebo taška na špinavé prádlo je nutností a nenahrazujte igelitovou tašku. Doporučujeme osobní věci dětem označit (stačí monogram)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Upozornění</w:t>
      </w:r>
      <w:r>
        <w:rPr>
          <w:rFonts w:cs="Comic Sans MS" w:ascii="Comic Sans MS" w:hAnsi="Comic Sans MS"/>
          <w:b/>
          <w:bCs/>
        </w:rPr>
        <w:t xml:space="preserve">: Vážení rodiče, nedávejte prosím dětem na tábor mobilní telefon. Na tábořišti v Havlovicích není dobrý signál, telefony se rychleji vybíjejí a není možnost nabití. Pokud si dítě přesto telefon přiveze, K-klub se zříká odpovědnosti za jeho případnou ztrátu, odcizení nebo poškození s odvoláním na toto upozornění! </w:t>
      </w:r>
      <w:r>
        <w:rPr>
          <w:rFonts w:cs="Comic Sans MS" w:ascii="Comic Sans MS" w:hAnsi="Comic Sans MS"/>
          <w:b/>
          <w:bCs/>
          <w:u w:val="single"/>
        </w:rPr>
        <w:t>V případě potřeby je možnost volat na služební mobil K-klubu: 731 615 678. (18</w:t>
      </w:r>
      <w:r>
        <w:rPr>
          <w:b/>
          <w:bCs/>
          <w:u w:val="single"/>
        </w:rPr>
        <w:t>ºº</w:t>
      </w:r>
      <w:r>
        <w:rPr>
          <w:rFonts w:cs="Comic Sans MS" w:ascii="Comic Sans MS" w:hAnsi="Comic Sans MS"/>
          <w:b/>
          <w:bCs/>
          <w:u w:val="single"/>
        </w:rPr>
        <w:t xml:space="preserve"> – 20</w:t>
      </w:r>
      <w:r>
        <w:rPr>
          <w:b/>
          <w:bCs/>
          <w:u w:val="single"/>
        </w:rPr>
        <w:t>ºº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Prosíme, nedávejte dětem nadměrné množství pamlsků, ve stanech nejsou podmínky pro skladování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myši, mravenci, vosy…………), pamlsky jsou součástí jídelníčku minimálně 1x denně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pani;Times New Roman" w:hAnsi="Timpani;Times New Roman" w:cs="Timpani;Times New Roman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pani;Times New Roman" w:hAnsi="Timpani;Times New Roman" w:cs="Timpani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</w:tabs>
      <w:jc w:val="center"/>
      <w:outlineLvl w:val="2"/>
    </w:pPr>
    <w:rPr>
      <w:rFonts w:ascii="Timpani;Times New Roman" w:hAnsi="Timpani;Times New Roman" w:cs="Timpani;Times New Roman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outlineLvl w:val="4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40" w:leader="none"/>
      </w:tabs>
      <w:jc w:val="center"/>
    </w:pPr>
    <w:rPr>
      <w:rFonts w:ascii="Timpani;Times New Roman" w:hAnsi="Timpani;Times New Roman" w:cs="Timpani;Times New Roman"/>
      <w:b/>
      <w:bCs/>
      <w:i/>
      <w:iCs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Timpani;Times New Roman" w:hAnsi="Timpani;Times New Roman" w:cs="Timpani;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5:00Z</dcterms:created>
  <dc:creator>daniela</dc:creator>
  <dc:description/>
  <cp:keywords/>
  <dc:language>en-US</dc:language>
  <cp:lastModifiedBy>Lenka Vacková</cp:lastModifiedBy>
  <cp:lastPrinted>2018-03-15T16:44:00Z</cp:lastPrinted>
  <dcterms:modified xsi:type="dcterms:W3CDTF">2019-05-20T07:48:00Z</dcterms:modified>
  <cp:revision>4</cp:revision>
  <dc:subject/>
  <dc:title>Informace k letnímu táboru Havlovice 01</dc:title>
</cp:coreProperties>
</file>