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2297"/>
        <w:gridCol w:w="2268"/>
        <w:gridCol w:w="1843"/>
        <w:gridCol w:w="2720"/>
      </w:tblGrid>
      <w:tr>
        <w:trPr>
          <w:trHeight w:val="503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>
                <w:b/>
                <w:bCs/>
              </w:rPr>
              <w:t>1. Henkilötiedot perheenjäsenistä</w:t>
            </w:r>
          </w:p>
          <w:p>
            <w:pPr>
              <w:pStyle w:val="Heading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Vanhemman nimi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Henkilötunnus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Väestörekisteri / uskontokunta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Sähköpostisoite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Puhelin koti / työ</w:t>
            </w:r>
          </w:p>
          <w:p>
            <w:pPr>
              <w:pStyle w:val="Teemu"/>
              <w:tabs>
                <w:tab w:val="clear" w:pos="1304"/>
                <w:tab w:val="center" w:pos="1303" w:leader="none"/>
              </w:tabs>
              <w:rPr>
                <w:sz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Ammatti, koulutus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>
                <w:szCs w:val="16"/>
              </w:rPr>
            </w:pPr>
            <w:r>
              <w:rPr>
                <w:szCs w:val="16"/>
              </w:rPr>
              <w:t>Työpaikka</w:t>
            </w:r>
          </w:p>
          <w:p>
            <w:pPr>
              <w:pStyle w:val="Teemu"/>
              <w:rPr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Toisen vanhemman nimi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Henkilötunnus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Väestörekisteri/ uskontokunta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Sähköpostiosoite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Puhelin koti / ty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Ammatti, koulutus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Työpaikka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Osoite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Kotikunta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Avo- / avioliitto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1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Mistä lähtien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1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Perheen omat lapset: lapsen nimi, henkilötunnus, asuuko kotona?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1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  <w:t>2. Tiedot perheessä asuvista muista lapsista tai erityistä tukea tarvitsevista henkilöistä</w:t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250"/>
              <w:gridCol w:w="2250"/>
              <w:gridCol w:w="2250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/>
                  </w:pPr>
                  <w:r>
                    <w:rPr/>
                    <w:t>Sukupuoli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/>
                  </w:pPr>
                  <w:r>
                    <w:rPr/>
                    <w:t>Syntymävuosi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/>
                  </w:pPr>
                  <w:r>
                    <w:rPr/>
                    <w:t>Sijoitusaika, sijoitustyyppi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/>
                  </w:pPr>
                  <w:r>
                    <w:rPr/>
                    <w:t>Sijoituskunta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Teemu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Teemu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Teemu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Teemu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emu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i15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  <w:t>3. Asuminen</w:t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em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emu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9_4219238898"/>
            <w:bookmarkStart w:id="1" w:name="__Fieldmark__39_42192388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Omistusasunto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0_4219238898"/>
            <w:bookmarkStart w:id="3" w:name="__Fieldmark__40_42192388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Vuokra-asunto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4219238898"/>
            <w:bookmarkStart w:id="5" w:name="__Fieldmark__41_42192388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Kerros- tai luhtitalo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4219238898"/>
            <w:bookmarkStart w:id="7" w:name="__Fieldmark__42_42192388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Omakotitalo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4219238898"/>
            <w:bookmarkStart w:id="9" w:name="__Fieldmark__43_42192388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Rivi- tai paritalo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4219238898"/>
            <w:bookmarkStart w:id="11" w:name="__Fieldmark__44_4219238898"/>
            <w:bookmarkEnd w:id="11"/>
            <w:r>
              <w:rPr/>
            </w:r>
            <w:r>
              <w:rPr/>
              <w:fldChar w:fldCharType="end"/>
            </w:r>
            <w:r>
              <w:rPr/>
              <w:t>Muu,mikä?</w:t>
            </w:r>
          </w:p>
          <w:p>
            <w:pPr>
              <w:pStyle w:val="Teemu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Huoneiston pinta-ala m2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Huoneluku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Sijoitettavalle lapselle varattu huonetila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snapToGrid w:val="false"/>
              <w:rPr/>
            </w:pPr>
            <w:r>
              <w:rPr/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Lisätietoja (esim. kotieläimet, ympäristö, auto, kuljetusmahdollisuudet, kulkuyhteydet, palvelut yms.)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>
                <w:b/>
                <w:bCs/>
              </w:rPr>
              <w:t>4. Taloudellinen asema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Perheen tulot kuukaudessa (brutto)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Merkittävä omaisuus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Teemu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at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>
                <w:b/>
                <w:bCs/>
              </w:rPr>
              <w:t>5. Perheen terveydentila ja työkyky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Perheenjäsenten jatkuvaa hoitoa vaativat ja vakavat sairaudet, muut terveydentilassa huomioitavat asi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5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9128"/>
      </w:tblGrid>
      <w:tr>
        <w:trPr>
          <w:trHeight w:val="43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  <w:t>6. Kuvaus perheestä</w:t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/>
            </w:pPr>
            <w:r>
              <w:rPr/>
              <w:t xml:space="preserve">Perheen keskinäiset suhteet </w:t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  <w:t>Työnjako perheessä</w:t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  <w:t>Päihteiden käyttö</w:t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  <w:t>Perheen suhde ympäröivään yhteisöön</w:t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  <w:t>Perheenjäsenten suhtautuminen epäsosiaaliseen ja poikkeavaan käyttäytymiseen tai vaikeuksiin</w:t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  <w:t>7. Motiivit tuki- ja / tai sijaisperheeksi ryhtymiseen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>
                <w:b/>
                <w:bCs/>
              </w:rPr>
              <w:t>8. Tuki- ja / tai sijaisperhe-</w:t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  <w:t>toiminnan edellytykset</w:t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/>
            </w:pPr>
            <w:r>
              <w:rPr/>
              <w:t>Eri perheenjäsenten suhtautuminen perhekokonaisuuden muutokseen</w:t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  <w:t>Valmius osallistua järjestettävään valmennukseen, työnohjaukseen ja koulutukseen</w:t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  <w:t xml:space="preserve">Valmius yhteistyöhön sosiaalityöntekijän, päivähoidon, </w:t>
              <w:br/>
              <w:t>terveydenhuollon, koulun, perheneuvolan, tms. kanssa</w:t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  <w:t>Muuta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2155"/>
        <w:gridCol w:w="2268"/>
        <w:gridCol w:w="2410"/>
        <w:gridCol w:w="229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>
                <w:b/>
                <w:bCs/>
              </w:rPr>
              <w:t>9. Toiveita lapsesta/ lapsista</w:t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Toivomme lapsen tai nuoren olevan iältään</w:t>
            </w:r>
          </w:p>
          <w:p>
            <w:pPr>
              <w:pStyle w:val="Teemu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56_4219238898"/>
            <w:bookmarkStart w:id="13" w:name="__Fieldmark__56_421923889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0 – 2 -vuotias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57_4219238898"/>
            <w:bookmarkStart w:id="15" w:name="__Fieldmark__57_421923889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3 – 6 -vuotias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58_4219238898"/>
            <w:bookmarkStart w:id="17" w:name="__Fieldmark__58_421923889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7 – 12 -vuotias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59_4219238898"/>
            <w:bookmarkStart w:id="19" w:name="__Fieldmark__59_421923889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13-vuotias tai vanhempi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Olemme valmiit ottamaan lapsen hoitoomme</w:t>
            </w:r>
          </w:p>
          <w:p>
            <w:pPr>
              <w:pStyle w:val="Teemu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60_4219238898"/>
            <w:bookmarkStart w:id="21" w:name="__Fieldmark__60_421923889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viikonlopuksi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61_4219238898"/>
            <w:bookmarkStart w:id="23" w:name="__Fieldmark__61_4219238898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lomien ajaksi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62_4219238898"/>
            <w:bookmarkStart w:id="25" w:name="__Fieldmark__62_421923889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pidemmäksi ajaksi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63_4219238898"/>
            <w:bookmarkStart w:id="27" w:name="__Fieldmark__63_421923889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muuksi ajaksi</w:t>
            </w:r>
          </w:p>
        </w:tc>
      </w:tr>
      <w:tr>
        <w:trPr>
          <w:trHeight w:val="154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Oletteko valmiit ottamaan vammaisen tai muuta erityishoitoa tarvitsevan lapsen?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Toivottu lasten lukumäärä ja muut toivomukset lapsen/lasten suhteen:</w:t>
            </w:r>
          </w:p>
          <w:p>
            <w:pPr>
              <w:pStyle w:val="Teemu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i15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>
                <w:b/>
                <w:bCs/>
              </w:rPr>
              <w:t>10. Tuki- ja/tai sijaisperhekoulutus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Haluan osallistua tulevaisuudessa järjestettävään koulutukseen:</w:t>
            </w:r>
          </w:p>
          <w:p>
            <w:pPr>
              <w:pStyle w:val="Teemu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em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Tukiperhevalmennus</w:t>
            </w:r>
          </w:p>
          <w:p>
            <w:pPr>
              <w:pStyle w:val="Teemu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66_4219238898"/>
            <w:bookmarkStart w:id="29" w:name="__Fieldmark__66_4219238898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Kyllä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67_4219238898"/>
            <w:bookmarkStart w:id="31" w:name="__Fieldmark__67_421923889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Ei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PRIDE -valmennus</w:t>
            </w:r>
          </w:p>
          <w:p>
            <w:pPr>
              <w:pStyle w:val="Teemu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68_4219238898"/>
            <w:bookmarkStart w:id="33" w:name="__Fieldmark__68_421923889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Kyllä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69_4219238898"/>
            <w:bookmarkStart w:id="35" w:name="__Fieldmark__69_4219238898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E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Koulutus</w:t>
            </w:r>
          </w:p>
          <w:p>
            <w:pPr>
              <w:pStyle w:val="Teemu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70_4219238898"/>
            <w:bookmarkStart w:id="37" w:name="__Fieldmark__70_421923889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Kyllä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71_4219238898"/>
            <w:bookmarkStart w:id="39" w:name="__Fieldmark__71_421923889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Ei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Vertaisryhmätoiminta</w:t>
            </w:r>
          </w:p>
          <w:p>
            <w:pPr>
              <w:pStyle w:val="Teemu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72_4219238898"/>
            <w:bookmarkStart w:id="41" w:name="__Fieldmark__72_4219238898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 xml:space="preserve">Kyllä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73_4219238898"/>
            <w:bookmarkStart w:id="43" w:name="__Fieldmark__73_421923889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Ei</w:t>
            </w:r>
          </w:p>
        </w:tc>
      </w:tr>
      <w:tr>
        <w:trPr>
          <w:trHeight w:val="15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  <w:t>11 Suostumus rekisteriin liittämiseen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/>
            </w:pPr>
            <w:r>
              <w:rPr/>
              <w:t>Vakuutan antamain tiedot oikeaksi ja annan suostumukseni tietojeni liittämisestä Pohjois-Savon lastensuojelun kehittämisyksikön tuki- ja sijaisperherekisteriin, Perho-sovellukseen sekä sähköpostiosoitteeni lisäämisestä yksikön sähköpostilistalle</w:t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/>
            </w:pPr>
            <w:r>
              <w:rPr>
                <w:szCs w:val="16"/>
              </w:rPr>
              <w:t xml:space="preserve">Paikka ja aika                                   Vanhemman allekirjoitus                                     Vanhemman allekirjoitus </w:t>
            </w:r>
          </w:p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15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Teemu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9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  <w:t>12. Sosiaalityöntekijän lausunto</w:t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  <w:t>Kotikäynti, arvio kodin ja perheen soveltuvuudesta</w:t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  <w:t>Kotikunta-   selvitys</w:t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/>
            </w:pPr>
            <w:r>
              <w:rPr>
                <w:b/>
                <w:bCs/>
              </w:rPr>
              <w:t>Rikosrekisteriotteet</w:t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emu"/>
              <w:rPr>
                <w:b/>
                <w:b/>
                <w:bCs/>
              </w:rPr>
            </w:pPr>
            <w:r>
              <w:rPr>
                <w:b/>
                <w:bCs/>
              </w:rPr>
              <w:t>Valmennustiedot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emu"/>
              <w:rPr>
                <w:sz w:val="24"/>
              </w:rPr>
            </w:pPr>
            <w:r>
              <w:fldChar w:fldCharType="begin">
                <w:ffData>
                  <w:name w:val="Teksti15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</w:r>
          </w:p>
          <w:p>
            <w:pPr>
              <w:pStyle w:val="Teem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397" w:gutter="0" w:header="567" w:top="623" w:footer="0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16"/>
      <w:gridCol w:w="1304"/>
      <w:gridCol w:w="1304"/>
      <w:gridCol w:w="1304"/>
      <w:gridCol w:w="1304"/>
    </w:tblGrid>
    <w:tr>
      <w:trPr>
        <w:trHeight w:val="238" w:hRule="exact"/>
        <w:cantSplit w:val="true"/>
      </w:trPr>
      <w:tc>
        <w:tcPr>
          <w:tcW w:w="5216" w:type="dxa"/>
          <w:vMerge w:val="restart"/>
          <w:tcBorders/>
        </w:tcPr>
        <w:p>
          <w:pPr>
            <w:pStyle w:val="Normal"/>
            <w:tabs>
              <w:tab w:val="clear" w:pos="1304"/>
              <w:tab w:val="left" w:pos="1524" w:leader="none"/>
            </w:tabs>
            <w:rPr>
              <w:rFonts w:ascii="Arial Black" w:hAnsi="Arial Black" w:cs="Arial Black"/>
              <w:b/>
              <w:b/>
              <w:sz w:val="48"/>
              <w:szCs w:val="4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46710</wp:posOffset>
                </wp:positionH>
                <wp:positionV relativeFrom="paragraph">
                  <wp:posOffset>52705</wp:posOffset>
                </wp:positionV>
                <wp:extent cx="2264410" cy="504825"/>
                <wp:effectExtent l="0" t="0" r="0" b="0"/>
                <wp:wrapNone/>
                <wp:docPr id="1" name="Kuv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2" r="-19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441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48"/>
              <w:szCs w:val="48"/>
            </w:rPr>
            <w:tab/>
          </w:r>
        </w:p>
      </w:tc>
      <w:tc>
        <w:tcPr>
          <w:tcW w:w="3912" w:type="dxa"/>
          <w:gridSpan w:val="3"/>
          <w:tcBorders/>
        </w:tcPr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</w:rPr>
            <w:t>TIEDOT</w:t>
          </w:r>
        </w:p>
        <w:p>
          <w:pPr>
            <w:pStyle w:val="Normal"/>
            <w:spacing w:before="280" w:after="24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280" w:after="24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280" w:after="24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280" w:after="24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280" w:after="24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04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16" w:type="dxa"/>
          <w:gridSpan w:val="4"/>
          <w:tcBorders/>
        </w:tcPr>
        <w:p>
          <w:pPr>
            <w:pStyle w:val="Heading3"/>
            <w:spacing w:before="120" w:after="0"/>
            <w:rPr/>
          </w:pPr>
          <w:r>
            <w:rPr/>
            <w:t>TUKI- TAI SIJAISPERHEESTÄ</w:t>
          </w:r>
        </w:p>
        <w:p>
          <w:pPr>
            <w:pStyle w:val="Heading3"/>
            <w:spacing w:before="12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emu">
    <w:name w:val="teemu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304" w:hanging="0"/>
    </w:pPr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keen pinnanjako_Arial12_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7:00Z</dcterms:created>
  <dc:creator>KIRJA_TE</dc:creator>
  <dc:description/>
  <cp:keywords/>
  <dc:language>en-US</dc:language>
  <cp:lastModifiedBy>Mehtonen, Anna</cp:lastModifiedBy>
  <cp:lastPrinted>2018-12-04T14:04:00Z</cp:lastPrinted>
  <dcterms:modified xsi:type="dcterms:W3CDTF">2018-12-04T12:12:00Z</dcterms:modified>
  <cp:revision>5</cp:revision>
  <dc:subject/>
  <dc:title>Tiedot tukiperheestä</dc:title>
</cp:coreProperties>
</file>