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szCs w:val="28"/>
              </w:rPr>
              <w:t>TUKIHENKILÖN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RTAISTUKIHENKILÖN  KUUKAUSIRAPOR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ki- tai vertaistukihenkilö: </w:t>
            </w: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ukausi:</w:t>
            </w:r>
            <w:r>
              <w:rPr>
                <w:rFonts w:cs="Arial" w:ascii="Arial" w:hAnsi="Arial"/>
              </w:rPr>
              <w:t xml:space="preserve"> _______________________________________</w:t>
            </w:r>
          </w:p>
        </w:tc>
      </w:tr>
      <w:tr>
        <w:trPr>
          <w:cantSplit w:val="true"/>
        </w:trPr>
        <w:tc>
          <w:tcPr>
            <w:tcW w:w="1070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616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ttavan henkilötiedot</w:t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ttava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paami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äivämäärät 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llonaj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iminta tuettavan kan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ä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im. matk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paamisi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kihenkilön / vertaistuk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nkilön pankkiyhte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 ____/____ 20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ki-/vertaistukihenkilön allekirjoitus, nimenselvennys ja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nkilötunnu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3:00Z</dcterms:created>
  <dc:creator>Kaitale</dc:creator>
  <dc:description/>
  <cp:keywords/>
  <dc:language>en-US</dc:language>
  <cp:lastModifiedBy>Mannila, Tuula</cp:lastModifiedBy>
  <cp:lastPrinted>2016-05-29T20:25:00Z</cp:lastPrinted>
  <dcterms:modified xsi:type="dcterms:W3CDTF">2019-04-03T09:33:00Z</dcterms:modified>
  <cp:revision>2</cp:revision>
  <dc:subject/>
  <dc:title/>
</cp:coreProperties>
</file>