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Style w:val="InternetLink"/>
          <w:color w:val="0000CC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hyperlink r:id="rId2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SEI-150001/023064/202</w:t>
        </w:r>
      </w:hyperlink>
      <w:r>
        <w:rPr>
          <w:rStyle w:val="InternetLink"/>
          <w:rFonts w:cs="Arial" w:ascii="Arial" w:hAnsi="Arial"/>
          <w:color w:val="0000CC"/>
          <w:sz w:val="22"/>
          <w:szCs w:val="22"/>
        </w:rPr>
        <w:t>3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OBJETO: “</w:t>
      </w:r>
      <w:r>
        <w:rPr>
          <w:rFonts w:cs="Arial" w:ascii="Arial" w:hAnsi="Arial"/>
          <w:color w:val="000000"/>
        </w:rPr>
        <w:t>CONTRATAÇÃO DE CERTIFICADOR INDEPENDENTE PARA EMITIR LAUDO OU PARECER TÉCNICO QUE ATESTE E COMPLEMENTE A ADEQUAÇÃO DOS ESTUDOS DE VIABILIDADE E DO PLANO DE CAPTAÇÃO, ÀS EXIGÊNCIAS PREVISTAS NO DECRETO N° 11.598/23, E ESTRUTURE OS MODELOS DE ADITIVOS AOS CONTRATOS EM VIGOR, NOS TERMOS DO NOVO MARCO LEGAL ESTABELECIDO PELA LEI FEDERAL Nº 14.026/2020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”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ZO DE EXECUÇÃO DO SERVIÇO: Conforme item 6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IÇÕES DE PAGAMENTO: conforme item 10 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serviço orçado atende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 xml:space="preserve"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, conforme disposição na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Nome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822960</wp:posOffset>
          </wp:positionV>
          <wp:extent cx="5749925" cy="728345"/>
          <wp:effectExtent l="0" t="0" r="0" b="0"/>
          <wp:wrapSquare wrapText="bothSides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Bookman Old Style" w:ascii="ClassGarmnd BT;Bookman Old Style" w:hAnsi="ClassGarmnd BT;Bookman Old Style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0885</wp:posOffset>
          </wp:positionH>
          <wp:positionV relativeFrom="paragraph">
            <wp:posOffset>81915</wp:posOffset>
          </wp:positionV>
          <wp:extent cx="1207135" cy="694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bookmarkStart w:id="9" w:name="_Hlk13132126"/>
    <w:bookmarkEnd w:id="9"/>
    <w:r>
      <w:rPr>
        <w:rFonts w:cs="ClassGarmnd BT;Bookman Old Style" w:ascii="ClassGarmnd BT;Bookman Old Style" w:hAnsi="ClassGarmnd BT;Bookman Old Style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left" w:pos="7751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w:t>DAD - Diretoria Administrativa</w:t>
      <w:tab/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Bookman Old Style" w:ascii="ClassGarmnd BT;Bookman Old Style" w:hAnsi="ClassGarmnd BT;Bookman Old Style"/>
        <w:sz w:val="19"/>
        <w:szCs w:val="19"/>
      </w:rPr>
      <w:t xml:space="preserve">GDP-1 - Departamento de Formação de Preços 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fazenda.rj.gov.br/sei/controlador.php?acao=procedimento_trabalhar&amp;acao_origem=procedimento_controlar&amp;acao_retorno=procedimento_controlar&amp;id_procedimento=26595935&amp;infra_sistema=100000100&amp;infra_unidade_atual=120011543&amp;infra_hash=fc8aedb75a33b574a3396b4b167dda11e300eb5abda82aeae3557e3d5b46d7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8:00Z</dcterms:created>
  <dc:creator>Coordenadoria de Informatica</dc:creator>
  <dc:description/>
  <cp:keywords/>
  <dc:language>en-US</dc:language>
  <cp:lastModifiedBy>Renato Souza da Silva</cp:lastModifiedBy>
  <cp:lastPrinted>2023-09-12T16:00:00Z</cp:lastPrinted>
  <dcterms:modified xsi:type="dcterms:W3CDTF">2023-09-12T19:18:00Z</dcterms:modified>
  <cp:revision>3</cp:revision>
  <dc:subject/>
  <dc:title>MINUTA PADRÃO PREGÃO</dc:title>
</cp:coreProperties>
</file>