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Style w:val="InternetLink"/>
          <w:color w:val="0000CC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SEI-150001/021346/202</w:t>
        </w:r>
      </w:hyperlink>
      <w:r>
        <w:rPr>
          <w:rStyle w:val="InternetLink"/>
          <w:rFonts w:cs="Arial" w:ascii="Arial" w:hAnsi="Arial"/>
          <w:color w:val="0000CC"/>
          <w:sz w:val="22"/>
          <w:szCs w:val="22"/>
        </w:rPr>
        <w:t>3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BJETO: “</w:t>
      </w:r>
      <w:r>
        <w:rPr>
          <w:rFonts w:cs="Arial" w:ascii="Arial" w:hAnsi="Arial"/>
          <w:color w:val="000000"/>
        </w:rPr>
        <w:t>CONTRATAÇÃO DE EMPRESA DE TECNOLOGIA DA INFORMAÇÃO ESPECIALIZADA NAS PRESTAÇÃO DE SERVIÇOS DE LICENCIAMENTO DE COMPUTADORES EM NUVEM PARA AS ARÉAS ADMINISTRATIVAS E OPERACIONAIS CEDAE.”</w:t>
      </w:r>
    </w:p>
    <w:p>
      <w:pPr>
        <w:pStyle w:val="Default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2"/>
        <w:gridCol w:w="1726"/>
        <w:gridCol w:w="2388"/>
        <w:gridCol w:w="1892"/>
        <w:gridCol w:w="2737"/>
      </w:tblGrid>
      <w:tr>
        <w:trPr>
          <w:trHeight w:val="520" w:hRule="atLeas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nidade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ço Unitário Mensal (R$)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Quantidade Mensal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ço Total Mensal (R$)</w:t>
            </w:r>
          </w:p>
        </w:tc>
      </w:tr>
      <w:tr>
        <w:trPr>
          <w:trHeight w:val="1063" w:hRule="atLeast"/>
        </w:trPr>
        <w:tc>
          <w:tcPr>
            <w:tcW w:w="6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tação de Serviços de Tecnologia da Informação para Fornecimento de Serviços de Computadores em Nuvem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utador em Nuvem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000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ço Total Anual:</w:t>
            </w:r>
          </w:p>
        </w:tc>
      </w:tr>
      <w:tr>
        <w:trPr>
          <w:trHeight w:val="450" w:hRule="atLeast"/>
        </w:trPr>
        <w:tc>
          <w:tcPr>
            <w:tcW w:w="15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ço Total Anual por Extenso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VALOR TOTAL DA PRPOSTA 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XECUÇÃO DO SERVIÇO: Conforme item </w:t>
      </w:r>
      <w:r>
        <w:rPr>
          <w:rFonts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 10 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Deverá ser no mínimo 90 (noventa) di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ÇO CIF E IMPOSTOS: Inclus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erviço orçado atende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992" w:right="106" w:gutter="0" w:header="0" w:top="1418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lassGarmn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7960</wp:posOffset>
          </wp:positionH>
          <wp:positionV relativeFrom="paragraph">
            <wp:posOffset>-822960</wp:posOffset>
          </wp:positionV>
          <wp:extent cx="5749925" cy="728345"/>
          <wp:effectExtent l="0" t="0" r="0" b="0"/>
          <wp:wrapSquare wrapText="bothSides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40885</wp:posOffset>
          </wp:positionH>
          <wp:positionV relativeFrom="paragraph">
            <wp:posOffset>81915</wp:posOffset>
          </wp:positionV>
          <wp:extent cx="1207135" cy="694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left" w:pos="7751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  <w:tab/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1 - Departamento de Formação de Preços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procedimento_trabalhar&amp;acao_origem=procedimento_controlar&amp;acao_retorno=procedimento_controlar&amp;id_procedimento=26595935&amp;infra_sistema=100000100&amp;infra_unidade_atual=120011543&amp;infra_hash=fc8aedb75a33b574a3396b4b167dda11e300eb5abda82aeae3557e3d5b46d7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0:00Z</dcterms:created>
  <dc:creator>Coordenadoria de Informatica</dc:creator>
  <dc:description/>
  <cp:keywords/>
  <dc:language>en-US</dc:language>
  <cp:lastModifiedBy>Queila Rodrigues Lima</cp:lastModifiedBy>
  <cp:lastPrinted>2023-09-12T16:00:00Z</cp:lastPrinted>
  <dcterms:modified xsi:type="dcterms:W3CDTF">2023-10-03T15:28:00Z</dcterms:modified>
  <cp:revision>4</cp:revision>
  <dc:subject/>
  <dc:title>MINUTA PADRÃO PREGÃO</dc:title>
</cp:coreProperties>
</file>