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hyperlink r:id="rId2" w:tgtFrame="ifrVisualizacao">
        <w:r>
          <w:rPr>
            <w:rStyle w:val="InternetLink"/>
            <w:b/>
            <w:bCs/>
            <w:color w:val="000000"/>
            <w:sz w:val="22"/>
            <w:szCs w:val="22"/>
          </w:rPr>
          <w:t>E-07/100.182/2019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BJETO: </w:t>
      </w:r>
      <w:r>
        <w:rPr>
          <w:b/>
          <w:color w:val="000000"/>
          <w:sz w:val="20"/>
        </w:rPr>
        <w:t>“</w:t>
      </w:r>
      <w:r>
        <w:rPr>
          <w:rStyle w:val="StrongEmphasis"/>
          <w:sz w:val="20"/>
        </w:rPr>
        <w:t xml:space="preserve">CONTRATAÇÃO DE EMPRESA PARA PRESTAÇÃO DE SERVIÇOS CONTINUADOS DE IMPRESSÃO CORPORATIVA”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79"/>
        <w:gridCol w:w="48"/>
        <w:gridCol w:w="1134"/>
        <w:gridCol w:w="1134"/>
        <w:gridCol w:w="1276"/>
        <w:gridCol w:w="992"/>
      </w:tblGrid>
      <w:tr>
        <w:trPr>
          <w:trHeight w:val="56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tde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tário. R$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Mensal R$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Total Anual 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ULTIFUNCIONAL PB PEQUENO PORTE (MFPB – Tipo 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ULTIFUNCIONAL PB GRANDE PORTE (MFPB – Tipo I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ULTIFUNCIONAL COLORIDA PEQUENO PORTE (MFC – Tipo 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ULTIFUNCIONAL COLORIDA GRANDE PORTE (MFC – Tipo I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MPRESSORA COLORIDA (IMPC – Tipo 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MPRESSORA DE GRANDE FORMATO (PLOTTER – Tipo 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ULTIFUNCIONAL DE GRANDE FORMATO (PLOTTER – Tipo I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VALOR TOT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SERVIÇO DE IMPRESSÃO E CÓPIAS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ÁGINAS MONOCROMÁTICA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ÁGINAS COLORIDA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ETROS MONOCROMÁTICOS/COLORIDO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63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Gera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</w:t>
      </w:r>
      <w:r>
        <w:rPr>
          <w:rFonts w:cs="Arial" w:ascii="Arial" w:hAnsi="Arial"/>
          <w:bCs/>
          <w:color w:val="FF0000"/>
          <w:sz w:val="18"/>
          <w:szCs w:val="18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ZO PARA PRESTAÇÃO DO SERVIÇO: Conforme it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08</w:t>
      </w:r>
      <w:r>
        <w:rPr>
          <w:rFonts w:cs="Arial" w:ascii="Arial" w:hAnsi="Arial"/>
          <w:color w:val="000000"/>
          <w:sz w:val="18"/>
          <w:szCs w:val="18"/>
        </w:rPr>
        <w:t xml:space="preserve"> 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 (trinta)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L DE ENTREGA E PRESTAÇÃO DO SERVIÇO:  conforme item 07 do Termo de Referên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18"/>
          <w:szCs w:val="18"/>
        </w:rPr>
        <w:t>Cotação de Preços de Mercado</w:t>
      </w:r>
      <w:r>
        <w:rPr>
          <w:rFonts w:cs="Arial" w:ascii="Arial" w:hAnsi="Arial"/>
          <w:sz w:val="18"/>
          <w:szCs w:val="18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serviço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71745</wp:posOffset>
          </wp:positionH>
          <wp:positionV relativeFrom="paragraph">
            <wp:posOffset>92710</wp:posOffset>
          </wp:positionV>
          <wp:extent cx="647700" cy="476250"/>
          <wp:effectExtent l="0" t="0" r="0" b="0"/>
          <wp:wrapNone/>
          <wp:docPr id="5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2560</wp:posOffset>
          </wp:positionH>
          <wp:positionV relativeFrom="paragraph">
            <wp:posOffset>-17145</wp:posOffset>
          </wp:positionV>
          <wp:extent cx="5788025" cy="13970"/>
          <wp:effectExtent l="0" t="0" r="0" b="0"/>
          <wp:wrapSquare wrapText="bothSides"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Lucida Sans" w:hAnsi="Lucida Sans"/>
        <w:b/>
        <w:color w:val="1F497D"/>
        <w:sz w:val="18"/>
      </w:rPr>
      <w:tab/>
      <w:t xml:space="preserve">                                                                                               </w:t>
    </w:r>
    <w:r>
      <w:rPr>
        <w:rFonts w:cs="Arial" w:ascii="Lucida Sans" w:hAnsi="Lucida Sans"/>
        <w:b/>
        <w:color w:val="1F497D"/>
        <w:sz w:val="18"/>
        <w:lang w:val="en-US" w:eastAsia="en-US"/>
      </w:rPr>
      <w:drawing>
        <wp:inline distT="0" distB="0" distL="0" distR="0">
          <wp:extent cx="1121410" cy="63754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725</wp:posOffset>
              </wp:positionH>
              <wp:positionV relativeFrom="paragraph">
                <wp:posOffset>123190</wp:posOffset>
              </wp:positionV>
              <wp:extent cx="3227070" cy="4152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Av. Pres. Vargas, 2655. Cidade Nova. Rio de Janei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CEP 20.210-030 / www.ceda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32.7pt;mso-wrap-distance-left:9.05pt;mso-wrap-distance-right:9.05pt;mso-wrap-distance-top:0pt;mso-wrap-distance-bottom:0pt;margin-top:9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Av. Pres. Vargas, 2655. Cidade Nova. Rio de Janei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CEP 20.210-030 / www.cedae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914400" cy="3162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bookmarkStart w:id="7" w:name="_Hlk12373216"/>
    <w:bookmarkEnd w:id="7"/>
    <w:r>
      <w:rPr>
        <w:lang w:val="en-US" w:eastAsia="en-US"/>
      </w:rPr>
      <w:drawing>
        <wp:inline distT="0" distB="0" distL="0" distR="0">
          <wp:extent cx="866140" cy="456565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8" w:name="_Hlk13132126"/>
    <w:bookmarkEnd w:id="8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 xml:space="preserve">GDP-2 - Departamento de Pesquisa de Mercado 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bookmarkStart w:id="9" w:name="_Hlk12369255"/>
    <w:bookmarkStart w:id="10" w:name="_Hlk13132140"/>
    <w:bookmarkStart w:id="11" w:name="_Hlk13132139"/>
    <w:bookmarkStart w:id="12" w:name="_Hlk12370930"/>
    <w:bookmarkStart w:id="13" w:name="_Hlk12370929"/>
    <w:bookmarkStart w:id="14" w:name="_Hlk12373216"/>
    <w:bookmarkStart w:id="15" w:name="_Hlk13132126"/>
    <w:bookmarkStart w:id="16" w:name="_Hlk12369255"/>
    <w:bookmarkStart w:id="17" w:name="_Hlk13132140"/>
    <w:bookmarkStart w:id="18" w:name="_Hlk13132139"/>
    <w:bookmarkStart w:id="19" w:name="_Hlk12370930"/>
    <w:bookmarkStart w:id="20" w:name="_Hlk12370929"/>
    <w:bookmarkStart w:id="21" w:name="_Hlk12373216"/>
    <w:bookmarkStart w:id="22" w:name="_Hlk13132126"/>
    <w:bookmarkEnd w:id="16"/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fazenda.rj.gov.br/sei/controlador.php?acao=arvore_visualizar&amp;acao_origem=procedimento_visualizar&amp;id_procedimento=28484912&amp;infra_sistema=100000100&amp;infra_unidade_atual=120004732&amp;infra_hash=436e44aa8f0ea0ad552b52288e385051628b2edf7586bf6f9af9a81dcf88e8c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08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3-09-26T15:09:00Z</dcterms:modified>
  <cp:revision>8</cp:revision>
  <dc:subject/>
  <dc:title>MINUTA PADRÃO PREGÃO</dc:title>
</cp:coreProperties>
</file>