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CESSO: SEI-150001/026735/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BJETO: </w:t>
      </w:r>
      <w:r>
        <w:rPr>
          <w:b/>
          <w:color w:val="000000"/>
          <w:sz w:val="20"/>
        </w:rPr>
        <w:t>“PRESTAÇÃO DE SERVIÇOS DE IMPRESSÃO GRÁFICA DE MATERIAIS E DE DIVILGAÇÃO PARA A CEDAE</w:t>
      </w:r>
      <w:r>
        <w:rPr>
          <w:rStyle w:val="StrongEmphasis"/>
          <w:sz w:val="20"/>
        </w:rPr>
        <w:t xml:space="preserve">”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55"/>
        <w:gridCol w:w="1371"/>
        <w:gridCol w:w="1372"/>
        <w:gridCol w:w="1543"/>
      </w:tblGrid>
      <w:tr>
        <w:trPr>
          <w:trHeight w:val="55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ns</w:t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 Estimada (unid.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tário. (unid.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alor            Total 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dições Técnicas Oficiais</w:t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Flyer no formato A5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papel couché 180g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: 4/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8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Livros técnicos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Formato fechado A4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uché 115g e Capa 200g)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80 páginas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: 4/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Cartilhas diversas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Reciclado 150g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28 páginas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: 4/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Folders diversos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Reciclado 150g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Duas dobras tipo “sanfona” ou “janela”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: 4/4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8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Tags e/ou cards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10cm x15cm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Reciclado 200g</w:t>
            </w:r>
          </w:p>
          <w:p>
            <w:pPr>
              <w:pStyle w:val="NormalWeb"/>
              <w:spacing w:before="0" w:after="0"/>
              <w:ind w:hanging="2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 4/0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Cartaz no formato A3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uché 150g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: 4/0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Cartaz no formato A4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uché 150g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:4/0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Cartão de visitas 9cm x 3cm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Reciclado 200g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 4/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Cartão de visitas 9cm x 3cm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Reciclado 200g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Crachá 9cm x 13cm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uché 200g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 4/0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Acabamento: barbante e presília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Pasta A4 Com 1 Bolsa: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aplicação de verniz local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 - 4/0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formato - 46x31cm (aberta)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papel - triplex 300g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Envelope A4: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cores - 4/0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formato - 24 x 34cm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</w:rPr>
              <w:t>·</w:t>
            </w:r>
            <w:r>
              <w:rPr>
                <w:color w:val="000000"/>
              </w:rPr>
              <w:t>papel - offset 120g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.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 TOTAL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ZO PARA PRESTAÇÃO DO SERVIÇO: Conforme it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08</w:t>
      </w:r>
      <w:r>
        <w:rPr>
          <w:rFonts w:cs="Arial" w:ascii="Arial" w:hAnsi="Arial"/>
          <w:color w:val="000000"/>
          <w:sz w:val="18"/>
          <w:szCs w:val="18"/>
        </w:rPr>
        <w:t xml:space="preserve"> 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0 (trinta) di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DE ENTREGA E PRESTAÇÃO DO SERVIÇO:  conforme item 07 do Termo de Referên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18"/>
          <w:szCs w:val="18"/>
        </w:rPr>
        <w:t>Cotação de Preços de Mercado</w:t>
      </w:r>
      <w:r>
        <w:rPr>
          <w:rFonts w:cs="Arial" w:ascii="Arial" w:hAnsi="Arial"/>
          <w:sz w:val="18"/>
          <w:szCs w:val="18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serviço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914400" cy="3162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bookmarkStart w:id="7" w:name="_Hlk12373216"/>
    <w:bookmarkEnd w:id="7"/>
    <w:r>
      <w:rPr>
        <w:lang w:val="en-US" w:eastAsia="en-US"/>
      </w:rPr>
      <w:drawing>
        <wp:inline distT="0" distB="0" distL="0" distR="0">
          <wp:extent cx="866140" cy="456565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8" w:name="_Hlk13132126"/>
    <w:bookmarkEnd w:id="8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 xml:space="preserve">GDP-2 - Departamento de Pesquisa de Mercado 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4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NHA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bookmarkStart w:id="9" w:name="_Hlk12369255"/>
    <w:bookmarkStart w:id="10" w:name="_Hlk13132140"/>
    <w:bookmarkStart w:id="11" w:name="_Hlk13132139"/>
    <w:bookmarkStart w:id="12" w:name="_Hlk12370930"/>
    <w:bookmarkStart w:id="13" w:name="_Hlk12370929"/>
    <w:bookmarkStart w:id="14" w:name="_Hlk12373216"/>
    <w:bookmarkStart w:id="15" w:name="_Hlk13132126"/>
    <w:bookmarkStart w:id="16" w:name="_Hlk12369255"/>
    <w:bookmarkStart w:id="17" w:name="_Hlk13132140"/>
    <w:bookmarkStart w:id="18" w:name="_Hlk13132139"/>
    <w:bookmarkStart w:id="19" w:name="_Hlk12370930"/>
    <w:bookmarkStart w:id="20" w:name="_Hlk12370929"/>
    <w:bookmarkStart w:id="21" w:name="_Hlk12373216"/>
    <w:bookmarkStart w:id="22" w:name="_Hlk13132126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7:00Z</dcterms:created>
  <dc:creator>Coordenadoria de Informatica</dc:creator>
  <dc:description/>
  <cp:keywords/>
  <dc:language>en-US</dc:language>
  <cp:lastModifiedBy>Prescila Zebendo Chelles Rosa</cp:lastModifiedBy>
  <cp:lastPrinted>2020-12-18T16:28:00Z</cp:lastPrinted>
  <dcterms:modified xsi:type="dcterms:W3CDTF">2023-11-06T14:23:00Z</dcterms:modified>
  <cp:revision>4</cp:revision>
  <dc:subject/>
  <dc:title>MINUTA PADRÃO PREGÃO</dc:title>
</cp:coreProperties>
</file>