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rStyle w:val="InternetLink"/>
          <w:color w:val="0000CC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r>
        <w:rPr>
          <w:rStyle w:val="InternetLink"/>
          <w:rFonts w:cs="Arial" w:ascii="Arial" w:hAnsi="Arial"/>
          <w:color w:val="0000CC"/>
          <w:sz w:val="22"/>
          <w:szCs w:val="22"/>
        </w:rPr>
        <w:t>SEI-150001-027899-2023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>OBJETO: “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ção de Pessoa Jurídica, devidamente especializada, sem vínculo empregatício, exclusividade ou subordinação hierárquica, para identificação análise e levantamento de depósitos e/ou garantias em dinheiro vinculadas a processos judiciais, no âmbito da Companhia Estadual de Águas e Esgotos do Rio de Janeiro.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reço Total: R$ (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AZO DE EXECUÇÃO DO SERVIÇO: Conforme item 3 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DIÇÕES DE PAGAMENTO: conforme item 9 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1"/>
          <w:szCs w:val="21"/>
        </w:rPr>
        <w:t>Inclus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LOCAL DE EXECUÇÃO: </w:t>
      </w:r>
      <w:r>
        <w:rPr>
          <w:rFonts w:cs="Arial" w:ascii="Arial" w:hAnsi="Arial"/>
          <w:color w:val="000000"/>
          <w:sz w:val="21"/>
          <w:szCs w:val="21"/>
        </w:rPr>
        <w:t>conforme item 11 do Termo de Referênc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1"/>
          <w:szCs w:val="21"/>
        </w:rPr>
        <w:t>Cotação de Preços de Mercado</w:t>
      </w:r>
      <w:r>
        <w:rPr>
          <w:rFonts w:cs="Arial" w:ascii="Arial" w:hAnsi="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serviço orçado atende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1"/>
          <w:szCs w:val="21"/>
        </w:rPr>
        <w:t xml:space="preserve"> Com isso, </w:t>
      </w:r>
      <w:r>
        <w:rPr>
          <w:rFonts w:cs="Arial" w:ascii="Arial" w:hAnsi="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Nome:</w:t>
      </w:r>
      <w:bookmarkEnd w:id="1"/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960</wp:posOffset>
          </wp:positionH>
          <wp:positionV relativeFrom="paragraph">
            <wp:posOffset>-822960</wp:posOffset>
          </wp:positionV>
          <wp:extent cx="5749925" cy="728345"/>
          <wp:effectExtent l="0" t="0" r="0" b="0"/>
          <wp:wrapSquare wrapText="bothSides"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mbria" w:ascii="ClassGarmnd BT;Cambria" w:hAnsi="ClassGarmnd BT;Cambria"/>
        <w:sz w:val="19"/>
      </w:rPr>
      <w:tab/>
    </w:r>
  </w:p>
  <w:p>
    <w:pPr>
      <w:pStyle w:val="Normal"/>
      <w:ind w:left="6521" w:hanging="0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40885</wp:posOffset>
          </wp:positionH>
          <wp:positionV relativeFrom="paragraph">
            <wp:posOffset>81915</wp:posOffset>
          </wp:positionV>
          <wp:extent cx="1207135" cy="694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bookmarkStart w:id="9" w:name="_Hlk13132126"/>
    <w:bookmarkEnd w:id="9"/>
    <w:r>
      <w:rPr>
        <w:rFonts w:cs="ClassGarmnd BT;Cambria" w:ascii="ClassGarmnd BT;Cambria" w:hAnsi="ClassGarmnd BT;Cambr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left" w:pos="7751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DAD - Diretoria Administrativa</w:t>
      <w:tab/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Cambria" w:ascii="ClassGarmnd BT;Cambria" w:hAnsi="ClassGarmnd BT;Cambria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ambria" w:ascii="ClassGarmnd BT;Cambria" w:hAnsi="ClassGarmnd BT;Cambria"/>
        <w:sz w:val="19"/>
        <w:szCs w:val="19"/>
      </w:rPr>
      <w:t xml:space="preserve">GDP-1 - Departamento de Formação de Preços 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4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HA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08:00Z</dcterms:created>
  <dc:creator>Coordenadoria de Informatica</dc:creator>
  <dc:description/>
  <cp:keywords/>
  <dc:language>en-US</dc:language>
  <cp:lastModifiedBy>Renato Souza da Silva</cp:lastModifiedBy>
  <cp:lastPrinted>2023-09-12T16:00:00Z</cp:lastPrinted>
  <dcterms:modified xsi:type="dcterms:W3CDTF">2023-11-16T20:20:00Z</dcterms:modified>
  <cp:revision>17</cp:revision>
  <dc:subject/>
  <dc:title>MINUTA PADRÃO PREGÃO</dc:title>
</cp:coreProperties>
</file>