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SEI-150001-021595/202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JETO: “AQUISIÇÃO DE ROÇADEIRAS, PERFURADORES DE SOLO,MOTOSERRA, LÂMINAS E BROCAS DE REPOSIÇÃO DESTINADOS AOS SERVIÇOS DE RESTAURAÇÃO FLORESTAL DESENVOLVIDOS PELA CEDAE.”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01"/>
        <w:gridCol w:w="1094"/>
        <w:gridCol w:w="1134"/>
        <w:gridCol w:w="1418"/>
        <w:gridCol w:w="1193"/>
      </w:tblGrid>
      <w:tr>
        <w:trPr>
          <w:trHeight w:val="99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OTOSERRA 5,0 CV MOVIDA A GASOLINA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OTOSERRA -2,7 A 3,2 CV MOVIDA A GASOLINA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ERFURADOR DE SOLO COM MOTOR 2 TEMPOS A GASOLINA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OÇADEIRA LATERAL COM MOTOR 2 TEMPOS A GASOLINA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ÂMINAS PARA ROÇADEIRA DE DUAS PONTAS E 2,5MM DE ESPESSURA E 350MM DE COMPRIMENTO COM FURO DE 20MM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OCA PARA MOTOCOVEAD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ALOR TOTAL DA PROPOSTA: R$  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</w:t>
      </w:r>
      <w:r>
        <w:rPr>
          <w:rFonts w:cs="Arial" w:ascii="Arial" w:hAnsi="Arial"/>
          <w:b/>
          <w:bCs/>
          <w:color w:val="000000"/>
          <w:szCs w:val="24"/>
        </w:rPr>
        <w:t xml:space="preserve"> 10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CAL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7 Termo de referê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w:t xml:space="preserve">GDP-2 - Departament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>Pesquisa de Mercado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3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4-02-07T12:30:00Z</dcterms:modified>
  <cp:revision>3</cp:revision>
  <dc:subject/>
  <dc:title>MINUTA PADRÃO PREGÃO</dc:title>
</cp:coreProperties>
</file>