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Hlk20140187"/>
      <w:bookmarkStart w:id="1" w:name="_Hlk20140187"/>
    </w:p>
    <w:p>
      <w:pPr>
        <w:pStyle w:val="Normal"/>
        <w:ind w:right="-2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 xml:space="preserve">PROCESSO: Nº </w:t>
      </w:r>
      <w:r>
        <w:rPr>
          <w:rFonts w:cs="Arial" w:ascii="Arial" w:hAnsi="Arial"/>
          <w:color w:val="0000FF"/>
          <w:sz w:val="20"/>
          <w:u w:val="single"/>
        </w:rPr>
        <w:t>SEI-150017/000652/202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JETO:  "CONTRATAÇÃO DE SERVIÇO DE TREINAMENTO OFICIAL E SUPORTE TÉCNICO OFICIAL ZABBIX NÍVEL ENTERPRISE; E CONTRATAÇÃO SOB DEMANDA DE HORAS DE CONSULTORIA ESPECIALIZADA EM SOFTWARE ZABBIX; E PRESTAÇÃO DE SERVIÇOS DE MONITORAMENTO, GESTÃO DE EVENTOS DOS ATIVOS DE TECNOLOGIA DA INFORMAÇÃO, EM REGIME 24X7X365, PARA CUSTOMIZAR, SUPORTAR E MONITORAR O AMBIENTE ZABBIX IMPLANTANDO NA CONTRATANTE.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7"/>
        <w:gridCol w:w="4360"/>
        <w:gridCol w:w="1207"/>
        <w:gridCol w:w="1380"/>
        <w:gridCol w:w="1276"/>
        <w:gridCol w:w="1276"/>
      </w:tblGrid>
      <w:tr>
        <w:trPr/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te Único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ns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nclatura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Mês/Ho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por a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lor por 3 anos 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PORTE TÉCNICO OFICIAL ZABBIX NÍVEL ENTERPRISE.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Meses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SULTORIA ESPECIALIZADA EM SOLUÇÕES BASEADAS NO SOFTWARE ZABBIX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VIÇO DE MONITORAMENTO, GESTÃO DE EVENTOSDOS IC’S EM REGIME 24X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576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$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$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*</w:t>
      </w:r>
      <w:r>
        <w:rPr>
          <w:rFonts w:cs="Arial" w:ascii="Arial" w:hAnsi="Arial"/>
          <w:bCs/>
          <w:color w:val="FF0000"/>
          <w:sz w:val="20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8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12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0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0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 DE EXECUÇÃO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forme o item</w:t>
      </w:r>
      <w:r>
        <w:rPr>
          <w:rFonts w:cs="Arial" w:ascii="Arial" w:hAnsi="Arial"/>
          <w:b/>
          <w:bCs/>
          <w:color w:val="000000"/>
          <w:sz w:val="20"/>
        </w:rPr>
        <w:t xml:space="preserve"> 9 </w:t>
      </w:r>
      <w:r>
        <w:rPr>
          <w:rFonts w:cs="Arial" w:ascii="Arial" w:hAnsi="Arial"/>
          <w:color w:val="000000"/>
          <w:sz w:val="20"/>
        </w:rPr>
        <w:t>do Termo de Refer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0"/>
        </w:rPr>
        <w:t>Cotação de Preços de Mercado</w:t>
      </w:r>
      <w:r>
        <w:rPr>
          <w:rFonts w:cs="Arial" w:ascii="Arial" w:hAnsi="Arial"/>
          <w:sz w:val="20"/>
        </w:rPr>
        <w:t xml:space="preserve"> do objeto em epígrafe, que: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s serviço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bookmarkStart w:id="2" w:name="_Hlk20140187"/>
      <w:r>
        <w:rPr>
          <w:rFonts w:cs="Arial" w:ascii="Arial" w:hAnsi="Arial"/>
          <w:color w:val="000000"/>
          <w:sz w:val="20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960</wp:posOffset>
          </wp:positionH>
          <wp:positionV relativeFrom="paragraph">
            <wp:posOffset>-855345</wp:posOffset>
          </wp:positionV>
          <wp:extent cx="5749925" cy="8636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3" w:name="_Hlk12369255"/>
    <w:bookmarkStart w:id="4" w:name="_Hlk13132140"/>
    <w:bookmarkStart w:id="5" w:name="_Hlk13132139"/>
    <w:bookmarkStart w:id="6" w:name="_Hlk12370930"/>
    <w:bookmarkStart w:id="7" w:name="_Hlk12370929"/>
    <w:bookmarkEnd w:id="3"/>
    <w:bookmarkEnd w:id="4"/>
    <w:bookmarkEnd w:id="5"/>
    <w:bookmarkEnd w:id="6"/>
    <w:bookmarkEnd w:id="7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94615</wp:posOffset>
          </wp:positionV>
          <wp:extent cx="5762625" cy="742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libri" w:ascii="ClassGarmnd BT;Calibri" w:hAnsi="ClassGarmnd BT;Calibri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r>
      <w:rPr>
        <w:rFonts w:cs="Arial" w:ascii="Arial" w:hAnsi="Arial"/>
      </w:rPr>
    </w:r>
    <w:bookmarkStart w:id="8" w:name="_Hlk12373216"/>
    <w:bookmarkStart w:id="9" w:name="_Hlk12373216"/>
    <w:bookmarkEnd w:id="9"/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0" w:name="_Hlk13132126"/>
    <w:bookmarkStart w:id="11" w:name="_Hlk13132126"/>
    <w:bookmarkEnd w:id="11"/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2" w:name="_Hlk12369255"/>
    <w:bookmarkStart w:id="13" w:name="_Hlk13132140"/>
    <w:bookmarkStart w:id="14" w:name="_Hlk13132139"/>
    <w:bookmarkStart w:id="15" w:name="_Hlk12370930"/>
    <w:bookmarkStart w:id="16" w:name="_Hlk12370929"/>
    <w:bookmarkStart w:id="17" w:name="_Hlk12373216"/>
    <w:bookmarkStart w:id="18" w:name="_Hlk13132126"/>
    <w:bookmarkStart w:id="19" w:name="_Hlk12369255"/>
    <w:bookmarkStart w:id="20" w:name="_Hlk13132140"/>
    <w:bookmarkStart w:id="21" w:name="_Hlk13132139"/>
    <w:bookmarkStart w:id="22" w:name="_Hlk12370930"/>
    <w:bookmarkStart w:id="23" w:name="_Hlk12370929"/>
    <w:bookmarkStart w:id="24" w:name="_Hlk12373216"/>
    <w:bookmarkStart w:id="25" w:name="_Hlk13132126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4-03-14T18:03:00Z</dcterms:modified>
  <cp:revision>11</cp:revision>
  <dc:subject/>
  <dc:title>MINUTA PADRÃO PREGÃO</dc:title>
</cp:coreProperties>
</file>