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w:bookmarkStart w:id="0" w:name="_Hlk20140187"/>
      <w:bookmarkStart w:id="1" w:name="_Hlk20140187"/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  <w:t>(PAPEL TIMBRADO/LOGOTIPO DA EMPRESA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sz w:val="18"/>
          <w:szCs w:val="14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r>
        <w:rPr>
          <w:color w:val="0000FF"/>
          <w:szCs w:val="24"/>
          <w:u w:val="single"/>
        </w:rPr>
        <w:t>SEI-150017/000637/2024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BJETO:  "AQUISIÇÃO DE 150 (CENTO E CINQUENTA) ESTANTES DE AÇO PARA ATENDER AO ARQUIVO ADMINISTRATIVO GERAL - ARQ-DFI, INCLUINDO FRETE E MONTAGEM, PARA UTILIZAÇÃO EM SUAS DEPENDÊNCIAS”.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276"/>
        <w:gridCol w:w="1276"/>
        <w:gridCol w:w="1701"/>
      </w:tblGrid>
      <w:tr>
        <w:trPr>
          <w:trHeight w:val="62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*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D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T. (R$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ÇO TOTAL (R$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STANTE DE AÇO DESMONTÁVE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ões aproximad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ura mínima: 2.400mm (variação máxima da medida: 50mm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rgura mínima: 900mm (variação máxima da medida: 50mm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undidade mínima: 400mm (variação máxima da medida: 50m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*</w:t>
      </w:r>
      <w:r>
        <w:rPr>
          <w:rFonts w:cs="Arial" w:ascii="Arial" w:hAnsi="Arial"/>
          <w:bCs/>
          <w:color w:val="FF0000"/>
          <w:sz w:val="20"/>
        </w:rPr>
        <w:t>Especificação detalhada das estantes constantes no Termo de Referência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TOTAL GERAL DA PROPOSTA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ZO DE ENTREGA: conforme item </w:t>
      </w:r>
      <w:r>
        <w:rPr>
          <w:rFonts w:cs="Arial" w:ascii="Arial" w:hAnsi="Arial"/>
          <w:b/>
          <w:bCs/>
          <w:color w:val="000000"/>
          <w:sz w:val="20"/>
        </w:rPr>
        <w:t xml:space="preserve">6 </w:t>
      </w:r>
      <w:r>
        <w:rPr>
          <w:rFonts w:cs="Arial" w:ascii="Arial" w:hAnsi="Arial"/>
          <w:color w:val="000000"/>
          <w:sz w:val="20"/>
        </w:rPr>
        <w:t>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DIÇÕES DE PAGAMENTO:  conforme item </w:t>
      </w:r>
      <w:r>
        <w:rPr>
          <w:rFonts w:cs="Arial" w:ascii="Arial" w:hAnsi="Arial"/>
          <w:b/>
          <w:bCs/>
          <w:color w:val="000000"/>
          <w:sz w:val="20"/>
        </w:rPr>
        <w:t xml:space="preserve">10 </w:t>
      </w:r>
      <w:r>
        <w:rPr>
          <w:rFonts w:cs="Arial" w:ascii="Arial" w:hAnsi="Arial"/>
          <w:color w:val="000000"/>
          <w:sz w:val="20"/>
        </w:rPr>
        <w:t>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0"/>
        </w:rPr>
        <w:t xml:space="preserve">30 (trinta) di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0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L DE ENTREGA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forme o item</w:t>
      </w:r>
      <w:r>
        <w:rPr>
          <w:rFonts w:cs="Arial" w:ascii="Arial" w:hAnsi="Arial"/>
          <w:b/>
          <w:bCs/>
          <w:color w:val="000000"/>
          <w:sz w:val="20"/>
        </w:rPr>
        <w:t xml:space="preserve"> 7 </w:t>
      </w:r>
      <w:r>
        <w:rPr>
          <w:rFonts w:cs="Arial" w:ascii="Arial" w:hAnsi="Arial"/>
          <w:color w:val="000000"/>
          <w:sz w:val="20"/>
        </w:rPr>
        <w:t>do Termo de Referênci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0"/>
        </w:rPr>
        <w:t>Cotação de Preços de Mercado</w:t>
      </w:r>
      <w:r>
        <w:rPr>
          <w:rFonts w:cs="Arial" w:ascii="Arial" w:hAnsi="Arial"/>
          <w:sz w:val="20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s materiai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0"/>
        </w:rPr>
        <w:t xml:space="preserve"> Com isso, </w:t>
      </w:r>
      <w:r>
        <w:rPr>
          <w:rFonts w:cs="Arial" w:ascii="Arial" w:hAnsi="Arial"/>
          <w:sz w:val="20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e representante / funcionário da empres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bookmarkStart w:id="2" w:name="_Hlk20140187"/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960</wp:posOffset>
          </wp:positionH>
          <wp:positionV relativeFrom="paragraph">
            <wp:posOffset>-855345</wp:posOffset>
          </wp:positionV>
          <wp:extent cx="5749925" cy="86360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3" w:name="_Hlk12369255"/>
    <w:bookmarkStart w:id="4" w:name="_Hlk13132140"/>
    <w:bookmarkStart w:id="5" w:name="_Hlk13132139"/>
    <w:bookmarkStart w:id="6" w:name="_Hlk12370930"/>
    <w:bookmarkStart w:id="7" w:name="_Hlk12370929"/>
    <w:bookmarkEnd w:id="3"/>
    <w:bookmarkEnd w:id="4"/>
    <w:bookmarkEnd w:id="5"/>
    <w:bookmarkEnd w:id="6"/>
    <w:bookmarkEnd w:id="7"/>
    <w:r>
      <w:rPr>
        <w:rFonts w:cs="ClassGarmnd BT;Calibri" w:ascii="ClassGarmnd BT;Calibri" w:hAnsi="ClassGarmnd BT;Calibri"/>
        <w:sz w:val="19"/>
      </w:rPr>
      <w:tab/>
    </w:r>
  </w:p>
  <w:p>
    <w:pPr>
      <w:pStyle w:val="Normal"/>
      <w:ind w:left="6521" w:hanging="0"/>
      <w:rPr>
        <w:rFonts w:ascii="Arial" w:hAnsi="Arial" w:cs="Arial"/>
        <w:sz w:val="19"/>
        <w:lang w:val="en-US" w:eastAsia="en-US"/>
      </w:rPr>
    </w:pPr>
    <w:r>
      <w:rPr>
        <w:rFonts w:cs="Arial" w:ascii="Arial" w:hAnsi="Arial"/>
        <w:sz w:val="1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86995</wp:posOffset>
          </wp:positionV>
          <wp:extent cx="5762625" cy="742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2373216"/>
    <w:bookmarkStart w:id="9" w:name="_Hlk12373216"/>
    <w:bookmarkEnd w:id="9"/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10" w:name="_Hlk13132126"/>
    <w:bookmarkStart w:id="11" w:name="_Hlk13132126"/>
    <w:bookmarkEnd w:id="11"/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2" w:name="_Hlk12369255"/>
    <w:bookmarkStart w:id="13" w:name="_Hlk13132140"/>
    <w:bookmarkStart w:id="14" w:name="_Hlk13132139"/>
    <w:bookmarkStart w:id="15" w:name="_Hlk12370930"/>
    <w:bookmarkStart w:id="16" w:name="_Hlk12370929"/>
    <w:bookmarkStart w:id="17" w:name="_Hlk12373216"/>
    <w:bookmarkStart w:id="18" w:name="_Hlk13132126"/>
    <w:bookmarkStart w:id="19" w:name="_Hlk12369255"/>
    <w:bookmarkStart w:id="20" w:name="_Hlk13132140"/>
    <w:bookmarkStart w:id="21" w:name="_Hlk13132139"/>
    <w:bookmarkStart w:id="22" w:name="_Hlk12370930"/>
    <w:bookmarkStart w:id="23" w:name="_Hlk12370929"/>
    <w:bookmarkStart w:id="24" w:name="_Hlk12373216"/>
    <w:bookmarkStart w:id="25" w:name="_Hlk13132126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9:00Z</dcterms:created>
  <dc:creator>Coordenadoria de Informatica</dc:creator>
  <dc:description/>
  <cp:keywords/>
  <dc:language>en-US</dc:language>
  <cp:lastModifiedBy>Renato Souza da Silva</cp:lastModifiedBy>
  <cp:lastPrinted>2020-12-18T16:28:00Z</cp:lastPrinted>
  <dcterms:modified xsi:type="dcterms:W3CDTF">2024-04-25T14:02:00Z</dcterms:modified>
  <cp:revision>11</cp:revision>
  <dc:subject/>
  <dc:title>MINUTA PADRÃO PREGÃO</dc:title>
</cp:coreProperties>
</file>