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bookmarkStart w:id="0" w:name="_Hlk20140187"/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E-12-800-382/2021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: “_________________________________________”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8164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992"/>
        <w:gridCol w:w="992"/>
        <w:gridCol w:w="1276"/>
        <w:gridCol w:w="1926"/>
      </w:tblGrid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*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</w:t>
            </w:r>
          </w:p>
        </w:tc>
      </w:tr>
      <w:tr>
        <w:trPr>
          <w:trHeight w:val="136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GÁS ACETILENO (C2H2) PARA SOLDÁGEM EM CILINDRO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ÓXIDO DE CARBONO (CO2) INDUSTRAL EM CILINDRO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43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GÁS OXIGÊNIO (O2) PARA SOLDÁGEM EM CILINDRO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ÇÕES DE PAGAMENTO:  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(trinta) dias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/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/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2 - Departamento de Pesquisa de Mercado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4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4-05-23T18:15:00Z</dcterms:modified>
  <cp:revision>3</cp:revision>
  <dc:subject/>
  <dc:title>MINUTA PADRÃO PREGÃO</dc:title>
</cp:coreProperties>
</file>